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600"/>
        <w:gridCol w:w="4680"/>
      </w:tblGrid>
      <w:tr>
        <w:trPr>
          <w:trHeight w:val="1428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Татарстан Республикасы Авыл ху</w:t>
            </w:r>
            <w:r>
              <w:rPr>
                <w:b/>
                <w:bCs/>
                <w:sz w:val="28"/>
                <w:lang w:val="tt-RU"/>
              </w:rPr>
              <w:t>җалыгы һәм азык-төлек м</w:t>
            </w:r>
            <w:r>
              <w:rPr>
                <w:b/>
                <w:bCs/>
                <w:sz w:val="28"/>
              </w:rPr>
              <w:t xml:space="preserve">инистрлыгы Матбугат </w:t>
            </w:r>
            <w:r>
              <w:rPr>
                <w:b/>
                <w:bCs/>
                <w:sz w:val="28"/>
                <w:lang w:val="tt-RU"/>
              </w:rPr>
              <w:t>Үзәг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35200</wp:posOffset>
                      </wp:positionH>
                      <wp:positionV relativeFrom="paragraph">
                        <wp:posOffset>13970</wp:posOffset>
                      </wp:positionV>
                      <wp:extent cx="1066800" cy="720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720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right="0" w:firstLine="1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755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55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6.75pt;mso-wrap-distance-left:9.05pt;mso-wrap-distance-right:9.05pt;mso-wrap-distance-top:0pt;mso-wrap-distance-bottom:0pt;margin-top:1.1pt;mso-position-vertical-relative:text;margin-left:17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360" w:right="0" w:firstLine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55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tt-RU"/>
              </w:rPr>
            </w:pPr>
            <w:r>
              <w:rPr>
                <w:b/>
                <w:bCs/>
                <w:sz w:val="28"/>
                <w:lang w:val="tt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сс-центр Министерства сельского хозяйства и продовольствия  Республики Татарстан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2"/>
          <w:szCs w:val="2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7620</wp:posOffset>
                </wp:positionV>
                <wp:extent cx="795591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.6pt" to="536.4pt,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z w:val="22"/>
          <w:szCs w:val="22"/>
          <w:lang w:val="tt-RU"/>
        </w:rPr>
        <w:t xml:space="preserve"> </w:t>
      </w:r>
      <w:r>
        <w:rPr>
          <w:b/>
          <w:bCs/>
          <w:i/>
          <w:sz w:val="22"/>
          <w:szCs w:val="22"/>
          <w:lang w:val="tt-RU"/>
        </w:rPr>
        <w:t>420014, Казан</w:t>
      </w:r>
      <w:r>
        <w:rPr>
          <w:b/>
          <w:bCs/>
          <w:i/>
          <w:sz w:val="22"/>
          <w:szCs w:val="22"/>
        </w:rPr>
        <w:t>ь, ул. Федосеевская, 36</w:t>
      </w:r>
      <w:r>
        <w:rPr>
          <w:b/>
          <w:bCs/>
          <w:i/>
          <w:sz w:val="22"/>
          <w:szCs w:val="22"/>
          <w:lang w:val="tt-RU"/>
        </w:rPr>
        <w:t xml:space="preserve"> </w:t>
        <w:tab/>
        <w:tab/>
        <w:tab/>
        <w:tab/>
        <w:tab/>
        <w:t>тел. 221 76 21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lang w:val="tt-RU"/>
        </w:rPr>
      </w:pPr>
      <w:r>
        <w:rPr>
          <w:b/>
          <w:bCs/>
          <w:i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СС-РЕЛИЗ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ма брифинга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ситуации на продовольственном рынке Республики Татарстан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tt-RU"/>
        </w:rPr>
        <w:t>Участник брифинг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tt-RU"/>
        </w:rPr>
        <w:t xml:space="preserve">Ахметов Марат Готович – </w:t>
      </w:r>
      <w:r>
        <w:rPr>
          <w:bCs/>
          <w:i/>
          <w:sz w:val="28"/>
          <w:szCs w:val="28"/>
          <w:lang w:val="tt-RU"/>
        </w:rPr>
        <w:t xml:space="preserve">заместитель </w:t>
      </w:r>
      <w:r>
        <w:rPr>
          <w:bCs/>
          <w:i/>
          <w:sz w:val="28"/>
          <w:szCs w:val="28"/>
        </w:rPr>
        <w:t>Премьер-</w:t>
      </w:r>
      <w:r>
        <w:rPr>
          <w:bCs/>
          <w:i/>
          <w:sz w:val="28"/>
          <w:szCs w:val="28"/>
          <w:lang w:val="tt-RU"/>
        </w:rPr>
        <w:t>министра РТ – министр сельского хозяйства и продовольствия РТ</w:t>
      </w:r>
      <w:r>
        <w:rPr>
          <w:bCs/>
          <w:sz w:val="28"/>
          <w:szCs w:val="28"/>
          <w:lang w:val="tt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хлебоприемных пунктах  и элеваторах республики имеется  657 тыс. тонн продовольственного зерна, в том числе, 218,1 тыс.тонн регионального, 196,6 тыс.тонн интервенционног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вольственный ресурс зерна достаточен для республики, целевое использование находится под контролем Минсельхозпрода 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тарстан работает с федеральными властями по части выделения для нужд республики зерна из интервенционного фонда.  При положительном решении этого вопроса (при отпускных ценах в пределах 5500 рублей за тонну)  до нового года резкого скачка розничных цен на социальные виды хлебов не буд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Т имеет хороший потенциал сельскохозяйственного производства, что позволяет обеспечить население продуктами питания по низкой цене. В настоящее время стоимость минимального набора продуктов питания по Республике Татарстан составляет 1736 рублей, по РФ – 2344,4 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низкой стоимости хлеба белого и ржано-пшеничной группы г.Казань занимает 4-ое место среди 14 городов Приволжского Федерального округа (ПФО). С 2004 года цены на хлеб выросли лишь на 35-40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шлом году резко увеличились цены на сахар, поэтому в текущем году многие регионы расширили площади посева сахарной свеклы. В этом году сахарная свекла также пострадала от засухи. Если в январе этого года цены  были 35,5-36,5 рублей за килограмм, то в настоящее время 30,5 рублей. (на 5-6 рублей дешевл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ощадь картофеля во всех  категориях хозяйств составляет 96,4 тыс. га, в том числе в сельхозформированиях 17,8 тыс. га. Ожидаемая урожайность по РТ – 65 ц/га. Валовой сбор ожидается на уровне 630 тыс. тон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овощей по РТ составляет 10,2 тыс.га, в том числе в сельхозформированиях  1,04 тыс. га. Из них (в сельхозформированиях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пуста    – 402 г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рковь   – 251 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. свекла – 259 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к            – 182 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брифинг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на воде и профилактике пожароопасности в Республике Татарстан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астники брифинг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ГДЕЕВ Наиль Гамбарович – министр лесного хозяйства Республики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ЗЛЕЕВ Эмиль Марсович – заместитель министра по делам гражданской обороны и чрезвычайным ситуациям РТ – начальник поисково-спасательной службы Р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ИМУЛЛИН Тахир Вагизович – заместитель начальника Главного управления МЧС России по РТ – начальник управления государственного пожарного надз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ППАРОВ Рафаэль Хакимуллович – заместитель руководителя Главного управления МЧС России по РТ – начальник отдела государственной инспекции по маломерным судам ГУ МЧС России по Р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ЕВ Ильгиз Ильдусович – заместитель начальника управления по борьбе с правонарушениями в области охраны окружающей среды МВД по РТ – полковник мили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лесного хозяйства Республики Татар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Heading3"/>
        <w:ind w:firstLine="72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целях своевременности и повышения эффективности проводимых работ по охране лесов от пожаров основные противопожарные мероприятия по подготовке территории лесного фонда были перенесены с весны 2010  на осень 2009 года. В этот период выполнен основной объем работ по устройству и уходу за минерализированными полосами, ремонту и строительству пирсов для забора воды специальной пожарной техникой, очистке территории лесного фонда от внелесосечной захламленности, частично проведено контролируемое выжигание сухой травы и другие профилактические мероприят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о постановление Кабинета Министров Республики Татарстан от 05.04.2010 № 236 «О мерах по охране лесов от пожаров в 2010 году», подписаны межведомственные соглашения о порядке взаимодействия в пожароопасный сезон органов исполнительной власти республики и территориальных подразделений федеральных органов исполнительной власти, а также соглашения с органами исполнительной власти в области лесных отношений субъектов Российской Федерации, граничащих с Татарстаном, разработаны и утверждены оперативные (мобилизационные) планы муниципальных районов по выделению сил и средств для тушения лесных пожар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15 апреля т.г. в лесах Республики Татарстан объявлен пожароопасный период. В Республике Татарстан  всегда заблаговременно и  комплексно велась и ведется подготовка территории к действиям по предупреждению и тушению лесных пожаров. Предупреждение и борьба с лесными пожарами является одной из приоритетных задач Министерства лесного хозяйства РТ, обеспечивающей экологическую безопасность и сохранение ресурсного потенциала лесов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пожарная опасность в лесном фонде Республики Татарстан характеризуется не только наличием хвойных лесов, подверженных быстрому возгоранию, но и таким особенностям, как разветвленная сеть автомобильных и железных дорог, линий электропередач, газо- и нефтепроводов, многочисленными базами отдыха, расположенными в пригородных зонах городов Казань, Набережные Челны, Елабуга, Зеленодольск, Альметьевск, Бугульма и т.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редний класс пожарной опасности по лесному фонду республики составляет – 2,7. Насаждения с наличием хвойных пород с высокой пожарной опасностью (1-3 классы) составляют 273,2 тыс. га, или 24,1 % всех лес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оличества пожаров, в целях усиления пожарной безопасности, в соответствии со статьей 52 Лесного кодекса Российской Федерации, Федеральным законом от 21.12.1994 № 69-ФЗ «О пожарной безопасности», постановлением Правительства Российской Федерации от 30.06.2007 № 417 «Об утверждении правил пожарной безопасности в лесах»  с 28 апреля по 15 мая 2010 года установлен особый   противопожарный  режим в лесах на территории Республики Татарстан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 2 июля по 2 августа т.г. распоряжением КМ РТ от 02.07.2010 № 1019-р повторно введен особый противопожарный режим на территориях сельских поселений и лесов Республики Татарстан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Что подразумевает особый противопожарный режим в лесу?  Прежде всего, это ограничение посещения  лесов. Особая роль в этот  период отводится Министерству лесного хозяйства Республики Татарстан, которому предписано создать  временные пожарные посты  в местах массового посещения лесов населением в выходные и праздничные дни, организовать круглосуточное дежурство в подведомственных учреждениях,  авиапатрулирование, держать в постоянной боевой готовности пожарно-химические  стан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ка по лесным пожарам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05 г. – 16 случаев, площадь, пройденная пожарами 10 г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06 г.  – 104 случая, площадь  - 110 г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07 г. – 24 случая, площадь – 8 г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08г. – 53случая, площадь – 62 г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09г. – 48 случаев, площадь 84 г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0 г. – (по данным на 19.07.2010) 59 случаев, 127 га. Средняя площадь одного пожара – 2,15 г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28:00Z</dcterms:created>
  <dc:creator>Your User Name</dc:creator>
  <dc:description/>
  <cp:keywords/>
  <dc:language>en-US</dc:language>
  <cp:lastModifiedBy>akm</cp:lastModifiedBy>
  <cp:lastPrinted>2010-07-20T09:03:00Z</cp:lastPrinted>
  <dcterms:modified xsi:type="dcterms:W3CDTF">2010-07-20T05:44:00Z</dcterms:modified>
  <cp:revision>3</cp:revision>
  <dc:subject/>
  <dc:title> Татарстан Республикасы Авыл хуҗалыгы һәм азык-төлек министрлыгы Матбугат Үзәге</dc:title>
</cp:coreProperties>
</file>