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есс-релиз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6 по 12 сентября 2007 года в Казани будет проходить III Международный фестиваль мусульманского кино «Золотой минбар» под девизом «Через диалог культур к культуре диалога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анного фестиваля является обмен опытом деятелей культуры и искусства России и мусульманских стран ближнего и дальнего зарубежья, показ творческих достижений мусульманских кинематографистов, представителей других конфессий, создающих фильмы, популяризирующие общечеловеческие духовно-нравственные и культурные ценности, создание объективного представления в российском и мировом сообществе об исламе и мусульманах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идент фестиваля - Председатель Совета Муфтиев России, Шейх Равиль Гайнутдин. Учредители фестиваля: Совет муфтиев России, Министерство культуры Республики Татарстан, администрация города Казани, телерадиокомпания «Исламский мир», Исламский культурный центр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 к фестивалю возрастает из года в год – тому доказательством явилось увеличение стран участниц: если на I фестивале в 2005 году было представлено 12 стран (40 работ), то на III в 2007 году – 46 стран  (около 200 работ). Кроме того, фестиваль привлек внимание кинематографистов из Европы. Так, свое участие на фестивале подтвердили 14 европейских  государств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Наряду с традиционными призами и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  <w:u w:val="single"/>
          </w:rPr>
          <w:t>специальным призом Президента Республики Татарстан</w:t>
        </w:r>
      </w:hyperlink>
      <w:r>
        <w:rPr>
          <w:color w:val="000000"/>
          <w:sz w:val="24"/>
          <w:szCs w:val="24"/>
        </w:rPr>
        <w:t xml:space="preserve"> учрежден дополнительный приз международной организации «ТЮРКСОЙ» «За вклад в развитие кинематографии тюркского мира», он составляет 100 000 рублей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ила свою работу отборочная комиссия. Возглавил работу отборочной комиссии Сергей Лаврентьев – киновед, кинокритик,   член жюри II Международного фестиваля мусульманского кино «Золотой Минбар», член оргкомитета конкурса на лучшую сценарную композицию в области кинематографии.  В отборочную комиссию также вошли: Л.Л.Малюкова - кандидат искусствоведения,   М.А. Алиев - генеральный директор ЛЕНОБЛКИНО, советник ректора Санкт-Петербургского государственного университета кино и телевидения, Рамис Гайнуллин - директор программ кинофестиваля «Золотой Минбар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ную программу отобрано 49 работ (16 - полнометражных, 15 – короткометражных, 12 – документальных картин и 6 телевизионных репортажей), а во внеконкурсную программу – 26 картин (11 – полнометражных, 5 – короткометражных, 10 – документальных картин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неконкурсной программе будут представлены такие знаковые фильмы,  как «Остров» Павла Лунгина (Россия) и «Божественное вмешательство» режиссера Элия Сулейман (Франция-Палестина)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интерес, по мнению членов отборочной комиссии, представляют полнометражные художественные фильмы «Мессия» иранского режиссера Надера Талебзаде, «Зайна: Покорительница Атласских гор» (Германия, Франция) режиссера Бурлама Герружа, «Грбавица» (Австрия-Босния и Герцеговина-Германия-Хорватия), «Туземцы» (Франция – Алжир), короткометражные художественные фильмы «Древо мира» канадского режиссера Митры Сен, «Мост» Боснийского режиссера Харриса Билябеговича, документальные фильмы «Благословенна Земля Персидская», «Цивилизация Мухаметзяна Хакимова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российских картин в конкурсе фильм режиссера Акима Салбиева «Одиннадцать писем к богу» (Северная Осетия, Россия), «Две жены» (Россия, Башкортостан»), «Дилемма» Рамиля Тухватуллина, короткометражный фильм «121» Салавата Юзеева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но жюри кинофестиваля, войти в которое дали согласие Одельша Агишев – кинодраматург, профессор ВГИКа, Радослав Спассов – режиссер, оператор, сценарист, один из самых прославленных болгарских кинооператоров, Сафия Аль Амри (Египет) – известная арабская актриса, посол Доброй воли ООН, Арво Ихо (Эстония) – оператор, режиссер, сценарист, профессор кино, Василий Антипов - руководитель программы «Мусульмане», Азизола Хамиднезаде (Иран) - кинорежиссер, победитель II Международного фестиваля мусульманского кино «Золотой Минбар», генеральный продюсер Европейской Ассоциации кино и телевидения Инал Шерип (Бельгия)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7 сентября в КРК «Пирамида» в торжественной церемонии открытия III МФМК «Золотой Минбар» примет участие звезда французского и мирового кино Катрин Денев. На открытии с приветственным словом к собравшимся обратится Президент РТ Минтимер Шаймиев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роведет церемонию популярный российский актер Аристарх Ливанов. Почетными гостями нынешнего фестиваля станут также сирийский актер Гассан Массуд, российский актер Евгений Миронов, режиссеры Вадим Абдрашитов и Станислав Говорухин, кинокритик Кирилл Разлогов. В рамках фестиваля пройдет творческий вечер поэта, писателя, тюрколога Олжаса Сулейменова, на котором будет представлен новый евразийский кинопроект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ы конкурсных фильмов будут проходить в кинотеатре «GRAND CINEMA» ТЦ “CUVAR PLAZA», внеконурсных - в кинотеатре «Мир»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Hi1">
    <w:name w:val="hi1"/>
    <w:basedOn w:val="Style9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incult.tatar.ru/prizprezident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2:00Z</dcterms:created>
  <dc:creator>мингазов</dc:creator>
  <dc:description/>
  <cp:keywords/>
  <dc:language>en-US</dc:language>
  <cp:lastModifiedBy>akm</cp:lastModifiedBy>
  <cp:lastPrinted>2007-09-03T12:06:00Z</cp:lastPrinted>
  <dcterms:modified xsi:type="dcterms:W3CDTF">2007-09-03T08:12:00Z</dcterms:modified>
  <cp:revision>2</cp:revision>
  <dc:subject/>
  <dc:title>Пресс-служба Кабинета Министров Республики Татарстан</dc:title>
</cp:coreProperties>
</file>