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ind w:hanging="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ентября 2007 года состоится открытие учебно-лабораторного корпуса фармацевтического факультета Казанского государственного медицинского университета с участием Премьер-министра Республики Татарстан Р.Н. Миннихан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оительство учебного корпуса фармацевтического факультета было начато в девяностых годах прошлого столетия, однако было приостановлено в связи с экономическими проблемами, переживаемыми страной. </w:t>
      </w:r>
    </w:p>
    <w:p>
      <w:pPr>
        <w:pStyle w:val="Normal"/>
        <w:ind w:firstLine="708"/>
        <w:rPr/>
      </w:pPr>
      <w:r>
        <w:rPr>
          <w:sz w:val="28"/>
          <w:szCs w:val="28"/>
        </w:rPr>
        <w:t>Возобновление строительства началось в 2002 году по инициативе ректора КГМУ проф. Н.Х. Амирова. Финансирование строительства проводилось как за счет федерального бюджета, так и собственных средств университ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ебно-лабораторный корпус имеет более 5000 кв.м  площади, на которых расположены 4 выпускающие кафедры фармацевтического факультета КГМУ и кафедра фармации последипломного образования, конференц-зал на 110 мест, 3 лекционных зала по 70 мест в каждом, библиотека с читальным залом на 55 посадочных мест и с хранилищем на 15.000 книг, современный компьютерный зал на 15 посадочных мест, столовая на 96 мест студенческих и 16 мест для преподавателей. Конференц-зал и лекционные залы оснащены самой современной проекционной и демонстрационной техникой, позволяющей, в том числе, в режиме реального времени осуществлять выход в сеть Интернет. Все студенческие аудитории оборудованы необходимой учебной и химической мебелью, современной химической и фармацевтической аппаратурой. На кафедрах обеспечена возможность проводить серьезные научные изыскания в области поиска, разработки, производства, внедрения и контроля лекарственных средств, соответственно будет расширен прием в аспирантуру по фармацевтическим дисциплин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никальным для фармацевтических факультетов России является то, что в новом корпусе открывается собственная  университетская учебно-производственная аптека, на базе которой студенты фармацевтического факультета будут проходить учебную и производственную практ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рилегающей к учебному корпусу территории  площадью  около 0,5 га начата работа по созданию ботанического сада лекарственных растений, который будет использован для проведения практических занятий по ботанике со студентами фармацевтического факультета, а также для учебы и просвещения школьников и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оме того, в корпусе будет находиться филиал стоматологической поликлиники КГМУ, в которой прием больных будет проводиться как высококлассными профессионалами – сотрудниками стоматологических кафедр КГМУ, так и интернами, ординаторами, аспирантами, проходящими последипломную подготовку в медицинском университете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8-31T10:32:00Z</cp:lastPrinted>
  <dcterms:modified xsi:type="dcterms:W3CDTF">2007-08-31T06:34:00Z</dcterms:modified>
  <cp:revision>344</cp:revision>
  <dc:subject/>
  <dc:title>Пресс-служба Кабинета Министров Республики Татарстан</dc:title>
</cp:coreProperties>
</file>