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559"/>
        <w:gridCol w:w="4482"/>
      </w:tblGrid>
      <w:tr>
        <w:trPr>
          <w:trHeight w:val="1618" w:hRule="atLeast"/>
        </w:trPr>
        <w:tc>
          <w:tcPr>
            <w:tcW w:w="4651" w:type="dxa"/>
            <w:tcBorders/>
            <w:vAlign w:val="center"/>
          </w:tcPr>
          <w:p>
            <w:pPr>
              <w:pStyle w:val="Header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</w:rPr>
              <w:t>Министерство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lang w:val="tt-RU"/>
              </w:rPr>
              <w:t>информатиза</w:t>
            </w: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</w:rPr>
              <w:t>ции и связи</w:t>
            </w:r>
          </w:p>
          <w:p>
            <w:pPr>
              <w:pStyle w:val="Header"/>
              <w:ind w:left="290" w:hanging="290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Arial" w:hAnsi="Arial" w:eastAsia="Arial Unicode MS" w:cs="Arial"/>
                <w:sz w:val="18"/>
                <w:szCs w:val="18"/>
                <w:lang w:val="tt-R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Кремлевская  ул.,  д. 8, г. Казань, 4201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89915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lang w:val="tt-RU"/>
              </w:rPr>
              <w:t>Татарстан Республикасы</w:t>
            </w: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</w:rPr>
              <w:t>ны</w:t>
            </w: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lang w:val="tt-RU"/>
              </w:rPr>
              <w:t>ң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lang w:val="tt-RU"/>
              </w:rPr>
              <w:t>мәгълүматлаштыру һәм элемтә министрлыгы</w:t>
            </w:r>
          </w:p>
          <w:p>
            <w:pPr>
              <w:pStyle w:val="Header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lang w:val="tt-RU"/>
              </w:rPr>
            </w:r>
          </w:p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t-RU"/>
              </w:rPr>
              <w:t>Кремль урамы, 8 нче йорт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 Unicode MS" w:cs="Arial" w:ascii="Arial" w:hAnsi="Arial"/>
                <w:sz w:val="18"/>
                <w:szCs w:val="18"/>
                <w:lang w:val="tt-RU"/>
              </w:rPr>
              <w:t>Казан шәһәре,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tt-RU"/>
              </w:rPr>
              <w:t>420111</w:t>
            </w:r>
          </w:p>
        </w:tc>
      </w:tr>
      <w:tr>
        <w:trPr>
          <w:trHeight w:val="963" w:hRule="atLeast"/>
        </w:trPr>
        <w:tc>
          <w:tcPr>
            <w:tcW w:w="465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Тел. (843) 221-19-00, 231-77-01 Факс (843) 221-19-99.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mic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@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tatar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ru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; 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http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://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mcrt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tatar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ОКПО 00099814, ОГРН 1021602846110, 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ИНН/КПП 1653007300/165501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Тел. (843) 221-19-00, 231-77-01 Факс (843) 221-19-99.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mic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@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tatar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ru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; 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http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://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mcrt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tatar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ОКПО 00099814, ОГРН 1021602846110,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ИНН/КПП 1653007300/165501001</w:t>
            </w:r>
          </w:p>
        </w:tc>
      </w:tr>
      <w:tr>
        <w:trPr>
          <w:trHeight w:val="247" w:hRule="atLeast"/>
        </w:trPr>
        <w:tc>
          <w:tcPr>
            <w:tcW w:w="106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enter" w:pos="-114" w:leader="none"/>
                <w:tab w:val="left" w:pos="147" w:leader="none"/>
                <w:tab w:val="right" w:pos="9355" w:leader="none"/>
              </w:tabs>
              <w:snapToGrid w:val="false"/>
              <w:spacing w:lineRule="auto" w:line="360"/>
              <w:ind w:right="601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ЕСС-РЕЛИЗ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15 июля 2010 г. в школы Республики Татарстан  начнут поступать компьютеры в рамках проекта по внедрению информационных технологий в школьное образование «Компьютер – школе». Напомним, проект стартовал в апреле 2010 года, когда Президент Республики Татарстан Рустам Минниханов поддержал инициативу по масштабному переоснащению школ техникой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о данным </w:t>
      </w:r>
      <w:r>
        <w:rPr>
          <w:sz w:val="24"/>
          <w:szCs w:val="24"/>
        </w:rPr>
        <w:t xml:space="preserve">Министерства образования и науки Республики Татарстан,  </w:t>
      </w:r>
      <w:r>
        <w:rPr>
          <w:color w:val="000000"/>
          <w:sz w:val="24"/>
          <w:szCs w:val="24"/>
        </w:rPr>
        <w:t xml:space="preserve">сегодня в школах республики около 28 тыс. компьютеров, </w:t>
      </w:r>
      <w:r>
        <w:rPr>
          <w:sz w:val="24"/>
          <w:szCs w:val="24"/>
        </w:rPr>
        <w:t>то есть на один компьютер приходится примерно 18 школьников.  При этом только</w:t>
      </w:r>
      <w:r>
        <w:rPr>
          <w:color w:val="000000"/>
          <w:sz w:val="24"/>
          <w:szCs w:val="24"/>
        </w:rPr>
        <w:t xml:space="preserve"> около 15 тыс. компьютеров - современные, а остальные сложно или невозможно использовать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мках проекта в школах республики будет установлено около 13 тыс. современных компьютеров - компьютерной техникой будут оснащены 10 858 рабочих мест и  будет поставлено 15 мобильных классов для учащихся начальной школы. Важно, что компьютеры установят как в компьютерных классах, так и в  таких местах, где учащиеся смогут пользоваться ими в режиме свободного доступа – например, в школьных библиотеках. </w:t>
      </w:r>
    </w:p>
    <w:p>
      <w:pPr>
        <w:pStyle w:val="Normal"/>
        <w:rPr/>
      </w:pPr>
      <w:r>
        <w:rPr>
          <w:sz w:val="24"/>
          <w:szCs w:val="24"/>
        </w:rPr>
        <w:t xml:space="preserve">Бюджет проекта «Компьютер – школе» составляет 250 млн. рублей, часть из которых будет направлена на создание в школах беспроводных сетей доступа в Интерн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сообщалось ранее, Президент Республики Татарстан Рустам Минниханов поддержал также предложение по </w:t>
      </w:r>
      <w:r>
        <w:rPr>
          <w:color w:val="000000"/>
          <w:sz w:val="24"/>
          <w:szCs w:val="24"/>
        </w:rPr>
        <w:t>реализации программы «В Год учителя каждому учителю – ноутбук», в рамках которой все преподаватели получат по портативному компьютеру</w:t>
      </w:r>
      <w:r>
        <w:rPr>
          <w:sz w:val="24"/>
          <w:szCs w:val="24"/>
        </w:rPr>
        <w:t xml:space="preserve">. В 2010 году на эти цели из республиканского бюджета выделено 200 млн. рублей, и до 20 августа ноутбуки смогут получить  12 820 учителей. </w:t>
      </w:r>
    </w:p>
    <w:p>
      <w:pPr>
        <w:pStyle w:val="Normal"/>
        <w:rPr/>
      </w:pPr>
      <w:r>
        <w:rPr>
          <w:sz w:val="24"/>
          <w:szCs w:val="24"/>
        </w:rPr>
        <w:t xml:space="preserve">Это будут полноценные рабочие ноутбуки с диагональю экрана 15 дюймов, оснащенные модулем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. Соответственно, в школах с помощью беспроводных сетей доступа в Интернет, учителя смогут работать в информационной системе «Электронное образование в РТ»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 информационная система будет включать в себя кроме разработанных сайтов для всех школ РТ, «Электронный дневник», «Электронный журнал», «Электронное портфолио» и «Электронное тестирование». Проект, в частности, предусматривает обеспечение всех учителей, школьников и одного из родителей персональным адресом электронной почты,  с помощью которого они будут идентифицировать себя в электронном пространстве.  Предусмотрены также сервисы информирования родителей школьников с помощью смс-рассылок. Все это будет реализовано через одну систему в единой инфраструктуре электронного правитель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0"/>
        </w:rPr>
      </w:pPr>
      <w:r>
        <w:rPr>
          <w:sz w:val="20"/>
        </w:rPr>
        <w:t>Тел. пресс-службы 264-72-7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color w:val="003366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5:00Z</dcterms:created>
  <dc:creator>kamil</dc:creator>
  <dc:description/>
  <cp:keywords/>
  <dc:language>en-US</dc:language>
  <cp:lastModifiedBy>akm</cp:lastModifiedBy>
  <cp:lastPrinted>2010-07-05T14:51:00Z</cp:lastPrinted>
  <dcterms:modified xsi:type="dcterms:W3CDTF">2010-07-05T13:45:00Z</dcterms:modified>
  <cp:revision>2</cp:revision>
  <dc:subject/>
  <dc:title>СЕКРЕТАРИАТ ПРЕМЬЕР-МИНИСТРА</dc:title>
</cp:coreProperties>
</file>