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состоянии дел в области сотрудничества Республики Татарстан с группой Всемирного Банка к визиту Директора Всемирного Банка по России, Постоянного Представителя Всемирного Банка в Москве г-на Клауса Рола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начале 2007 года Международный банк реконструкции и развития (группа Всемирного Банка) совместно с Исполкомом г.Казани при поддержке Кабинета Министров РТ и Правительства РФ завершили реализацию мероприятий по проекту «Муниципальное развитие г.Казани» на сумму 125 млн.дол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роме того, в 2007 году был проведен «Конкурс инновационных проектов развития», в результате которого были предоставлены гранты на инновационные проекты, направленные на внедрение технологических, социальных и экологических инноваций в Республике Татарстан. Финансирование конкурса осуществлялось на паритетных началах со стороны Всемирного банка и Кабинета Министров Республики Татарстан. Грантовый фонд конкурса составил 400 тыс. долларов СШ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настоящий момент Правительство Республики Татарстан, Мэрия г.Казани и Всемирный банк проводят интенсивные консультации по целому ряду новых проектов в направлениях, согласованных в рамках «Меморандума о взаимопонимании касательно сотрудничества между Международным банком реконструкции и развития и Республикой Татарстан» от 03.06.2006 и «Протокола встречи Премьер-министра Республики Татарстан Р.Н.Минниханова и Директора Всемирного Банка по России Клауса Роланда» от 19.04.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проработанными на сегодняшний день являются следующие прое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агностическое исследование системы высшего образования в г.Каза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тическое исследование уровня жизни в Республике Татарст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ка инвестиционного климата Республики Татарст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консультационных услуг в области безопасности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 развития сельской дорожной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ект «Диагностическое исследование системы высшего образования в г. Казани», цель которого заключается в том, чтобы выявить основные проблемы, связанные с развитием системы высшего образования, и его способностью отвечать задачам социально-экономического развития на региональном и муниципальном уровне. Данное исследование обеспечит аналитическую базу для стратегического планирования и наращивания потенциала в интересах перспективного развития системы высшего образования в Татарстане с тем, чтобы сохранить лидирующие позиции в России и мир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глашение между Международным банком реконструкции и развития (МБРР) и Исполнительным Комитетом г.Казани по данному проекту согласовано сторонами и готово к подписанию в первой декаде сентября 2007 год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 стороны республики подготовку проекта обеспечивает Мэрия г.Казан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налитическое исследование уровня жизни в Республике Татарстан, цель которого заключается в проведении мониторинга бедности и общего уровня жизни с применением методики обследования, которое сопоставимо с российским обследованием бюджетов домашних хозяйств (ОБДХ), но позволяет существенно расширить масштаб, охват и повысить репрезентативность.  В настоящий момент условия и сроки проведения исследования и проект Соглашения согласованы сторонами. Подписание соглашения предполагается осуществить в первой декаде сентября 2007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 стороны республики подготовку проекта обеспечивают Комитет РТ по социально-экономическому мониторингу и Министерство труда, занятости и социальной защиты РТ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оект «Оценка инвестиционного климата Республики Татарстан», цель которого заключается в разработке </w:t>
      </w:r>
      <w:r>
        <w:rPr>
          <w:b/>
          <w:sz w:val="24"/>
          <w:szCs w:val="24"/>
        </w:rPr>
        <w:t>«бизнес-карты»</w:t>
      </w:r>
      <w:r>
        <w:rPr>
          <w:sz w:val="24"/>
          <w:szCs w:val="24"/>
        </w:rPr>
        <w:t xml:space="preserve"> республики и комплексной оценке административных барьеров для предпринимательской деятельности. Данная оценка позволит более полно определить новые направления использования инвестиционного потенциала республики, и значительно усилить позиции Республики Татарстан как одного из лидеров инвестиционного процесса в Российской Федераци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глашение по данному проекту предполагается подписать в первой декаде сентября 2007 год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 стороны республики подготовку проекта обеспечивает Министерство экономики Республики Татарста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казание консультационных услуг в области безопасности дорожного движения, цель которых заключается в оказании поддержки в разработке инвестиционной стратегии в сфере безопасности дорожного движения и подготовке инвестиционного проекта в Татарстане, благодаря чему удастся сократить число ДТП, смертельных случаев, а также снизить вызванный этим экономический ущерб. В настоящий момент согласовано техническое задание и проект Соглашения с Фондом безопасности дорожного движения УГИБДД МВД Республики Татарстан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ание соглашения предполагается осуществить в первой декаде сентября 2007 год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 стороны республики подготовку проекта обеспечивает УГИБДД МВД Р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ект развития сельской дорожной сети, предполагает предоставление Республике Татарстан Банком займа в размере около 100 миллионов евро в поддержку республиканской программы развитию сети сельских дорог.  Помимо предоставления финансовых средств, специалисты Банка будут оказывать правительству содействие во внедрении рентабельных технологий и вариантов выбора, строительства и содержания дорожной сети.  В настоящий момент необходимо осуществить подготовительную работу по отбору дорог, включаемых в проект, и определить объемы финансирования и сроки их реконструк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анк предполагает подписать Соглашение о займе с Кабинетом Министров Республики Татарстан осенью 2007 года и начать реализацию проекта весной 2008 год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 стороны республики подготовку проекта обеспечивает Министерство транспорта и дорожного хозяйства Р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роме вышеуказанных проектов, соглашения о реализации которых могут быть подписаны в 2007 году, ведутся переговоры по подготовке ряда других прое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ство платной автомобильной дороги на условиях конце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местный инвестиционный проект с ОАО «Татэнерго» в сфере энергетики (внедрение приборов уче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формирование системы предоставления услуг здравоохранения в Республике Татарст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 Стратегии диверсификации экономики Республики Татарстан  («Жизнь после нефти»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реди этих проектов наибольший интерес Всемирного Банка вызывает проект Строительства платной автомобильной дороги на условиях концессии.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нк готов оказать содействие строительству платной автомобильной дороги, которая в дальнейшем может стать трассой федерального значения, с применением механизмов государственно-частного партнёрства (ГЧП). Банк располагает обширным опытом работы с ГЧП как в России, так и в других странах мира.  В частности, в России Банк предоставляет помощь администрации Санкт-Петербурга в мобилизации средств из Российского инвестиционного фонда и проведении международного тендера на заключение концессионного соглашения для строительства Западного скоростного диаметра; это первый проект в России, реализуемый на условиях концесси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ля дальнейшей работы над проектом требуется принципиальное решение на уровне Президента и Кабинета Министров Республики Татарст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character" w:styleId="Hi1">
    <w:name w:val="hi1"/>
    <w:basedOn w:val="Style9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3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05:00Z</dcterms:created>
  <dc:creator>мингазов</dc:creator>
  <dc:description/>
  <cp:keywords/>
  <dc:language>en-US</dc:language>
  <cp:lastModifiedBy>akm</cp:lastModifiedBy>
  <cp:lastPrinted>2007-08-28T09:00:00Z</cp:lastPrinted>
  <dcterms:modified xsi:type="dcterms:W3CDTF">2007-08-28T05:05:00Z</dcterms:modified>
  <cp:revision>2</cp:revision>
  <dc:subject/>
  <dc:title>Пресс-служба Кабинета Министров Республики Татарстан</dc:title>
</cp:coreProperties>
</file>