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ИНИСТЕРСТВО ТРУДА, ЗАНЯТОСТИ И СОЦИАЛЬНОЙ ЗАЩИТЫ РЕСПУБЛИКИ ТАТАРСТА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сс-релиз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екте Концепции развития системы профилак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валидизации и реабилитации инвали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спублике Татарстан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5 июля 2010 г 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поддержка инвалидов в Республике Татарстан – это комплекс правовых, экономических, социальных мер в сочетании с организационными мероприяти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сле принятия в 1995 году федерального закона «О социальной защите инвалидов в Российской Федерации» в республике решены ряд основных практических задач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Создана система учреждений медико-социальной экспертизы (ныне федеральная служба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ткрыта сеть реабилитационных учреждений, которые занимают значительную долю в общем числе реабилитационных центров России (4 %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Отлажена система обеспечения техническими средствами реабилитации и санаторно-курортными путевками (ныне федеральные полномочия, которые Россия планирует вновь вернуть регионам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Приняты и реализованы 6 республиканских программ, направленных на решение проблем инвалид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оссия готовится к ратификации Конвенции о правах инвалидов. И одной из стратегических целей России становится достижение уровня экономического и социального развития, соответствующего статусу ведущей мировой державы с привлекательным образом жизни для всех категорий населения, в том числе для люд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 выделения профилактики инвалидизации и реабилитации инвалидов в качестве важнейшего направления социальной политики Республики Татарстан, имеющей свою идеологию, министерством была инициирована работа по разработке Концепции развития системы профилактики инвалидизации и реабилитации инвалидов в Республике Татарстан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 исполнение распоряжения Кабинета Министров Республики Татарстан от 22.12.2008 № 2236-р проект Концепции был разработан Казанским государственным университетом в рамках государственного заказа в 2009 году. 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и задачами развития системы профилактики инвалидности и реабилитации инвалидов становя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иление профилактической направле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ереход от модели преимущественно медицинской реабилитации к модели реабилитации с акцентом на трудоустройство и интеграцию инвалидов в обществ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Формирование благоприятной социальной среды для интеграции инвалидов в обществ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Совершенствование организационной, методологической, экономической и финансовой базы Системы, включа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   укрепление, модернизацию и расширение ресурсной базы для решения вопросов профилактики инвалидности и реабилитации инвалид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оптимальной системы учреждений и организаций на республиканском, межрайонном и территориальных уровнях, а также совершенствование взаимодействия между ни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вершенствование республиканской законодательной и нормативной базы по вопросам реабилитации и интеграции инвалид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рамках реализации данных задач разработчиками Концепции предлагаются приоритетные мероприятия в 7 социальных сфера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В  сфере здравоохранени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сфере образовани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сфере труда и занятос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 сфере молодежной политики,  физической культуры и спорт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  сфере культур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фере использования средств массовой информаци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Созд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архитектурных услов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безбарьерной среды для инвалидов. 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Arial"/>
          <w:b w:val="false"/>
          <w:i/>
          <w:sz w:val="24"/>
          <w:szCs w:val="24"/>
        </w:rPr>
        <w:t xml:space="preserve">  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настоящее время 1/3 часть населения Республики Татарстан составляют граждане, относящиеся к маломобильным группам (1181,9 тыс. чел.), в т.ч. 774,6 тыс. пожилых граждан, 325,65 тыс. инвалидов, 77,8 тыс. детей грудного возрас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ю Концепции предлагается осуществить программно-целевым методом в два этап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первом этапе (2010 год) – осуществить корректировку системы законодательного регламентирования вопросов реабилитации и интеграции инвалидов, осуществить разработку целевых програм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втором этапе (2011-2013гг) - реализовать целевые программ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чиками Концепции предлагается принять следующие программ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филактики инвалидности;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билитации с подпрограммой интеграция детей с ограниченными возможностями здоровья в активную общественную жизн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логической безопас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служба Министерства: 557-20-66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7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1:00Z</dcterms:created>
  <dc:creator>valeva.anzhelika</dc:creator>
  <dc:description/>
  <cp:keywords/>
  <dc:language>en-US</dc:language>
  <cp:lastModifiedBy>akm</cp:lastModifiedBy>
  <cp:lastPrinted>2010-07-03T12:04:00Z</cp:lastPrinted>
  <dcterms:modified xsi:type="dcterms:W3CDTF">2010-07-05T09:11:00Z</dcterms:modified>
  <cp:revision>2</cp:revision>
  <dc:subject/>
  <dc:title>Доклад на заседании</dc:title>
</cp:coreProperties>
</file>