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</w:t>
      </w:r>
      <w:r>
        <w:rPr>
          <w:rStyle w:val="StrongEmphasis"/>
          <w:color w:val="333333"/>
        </w:rPr>
        <w:t xml:space="preserve"> реализации 185-ФЗ в Республике Татарстан</w:t>
      </w:r>
    </w:p>
    <w:p>
      <w:pPr>
        <w:pStyle w:val="Normal"/>
        <w:spacing w:lineRule="auto" w:line="360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spacing w:lineRule="auto" w:line="360"/>
        <w:ind w:firstLine="180"/>
        <w:rPr/>
      </w:pPr>
      <w:r>
        <w:rPr>
          <w:b/>
        </w:rPr>
        <w:t>КМ РТ 3 этаж                                                                                     2 июля 2010 года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>
          <w:b/>
        </w:rPr>
        <w:t>Капитальный ремонт по итогам первого полугодия 2010 года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Работы по капремонту начаты в 1006 домах из 1099, что составляет 92% программы. Не начаты работы в 93 домах (17 домов в г. Казани и 76 в Наб. Челны). В них поставка лифтов по графику начинается в июле и до 1 октября работы должны быть завершены.</w:t>
      </w:r>
    </w:p>
    <w:p>
      <w:pPr>
        <w:pStyle w:val="Normal"/>
        <w:spacing w:lineRule="auto" w:line="36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Финансирование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На 30 июня на счета УК и ТСЖ перечислено 48% средств, предусмотренных на финансирование программы. Полностью перечислены средства Фонда и поступившие в МО средства республиканского бюджета, средства собственников перечислены в размере 25%, при этом на счета ГИСУ поступило 600 млн. руб. средств населения, что составляет 40%  от  предусмотренных в программе. </w:t>
      </w:r>
    </w:p>
    <w:p>
      <w:pPr>
        <w:pStyle w:val="Normal"/>
        <w:spacing w:lineRule="auto" w:line="36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 xml:space="preserve">Выполнение работ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По данным МО на 1 июля,  выполнены работы в объеме 2,9 млрд. рублей (44% от программы), что по сравнению с прошлым годом в 2,5 раза меньше (6,5 млрд. руб.).</w:t>
      </w:r>
      <w:r>
        <w:rPr>
          <w:color w:val="99CC00"/>
          <w:sz w:val="24"/>
          <w:szCs w:val="24"/>
        </w:rPr>
        <w:t xml:space="preserve"> </w:t>
      </w:r>
      <w:r>
        <w:rPr/>
        <w:t>При этом на счета подрядных организаций перечислено 1,7 млрд. руб. (27% от программы в целом с учетом программ по моногородам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Оформлено актов выполненных работ на сумму 1,2 млрд. руб. притом, что в ГЖИ зарегистрировано актов только на сумму всего 423,6 млн. рублей, что составляет 34% от оформленных акт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На 1 июля не одного акта не сдано в ГЖИ Балтасинским, Мензелинским,  Новошешминским, Тукаевским, Тюлячинским, Ютазинским районами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На 29 июня на рассмотрении в управлении стройэкспертизы  находится ПСД на 249 домов. По 103 домам до сих пор документация на экспертизу не поступила. Это является тормозом при сдаче актов выполненных работ в ГЖИ.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На 29 июня заявлена потребность в материалах на 1,6 млрд. рублей, что составляет 28% от суммы СМР (5,9 млрд. руб.). </w:t>
      </w:r>
    </w:p>
    <w:p>
      <w:pPr>
        <w:pStyle w:val="Normal"/>
        <w:spacing w:lineRule="auto" w:line="360"/>
        <w:ind w:firstLine="680"/>
        <w:jc w:val="center"/>
        <w:rPr>
          <w:b/>
          <w:b/>
        </w:rPr>
      </w:pPr>
      <w:r>
        <w:rPr>
          <w:b/>
        </w:rPr>
        <w:t>Ввод жилья по итогам первого полугодия 2010 года</w:t>
      </w:r>
    </w:p>
    <w:p>
      <w:pPr>
        <w:pStyle w:val="Normal"/>
        <w:spacing w:lineRule="auto" w:line="360"/>
        <w:ind w:firstLine="680"/>
        <w:jc w:val="right"/>
        <w:rPr>
          <w:rFonts w:eastAsia="Times New Roman"/>
          <w:b/>
          <w:b/>
          <w:color w:val="993300"/>
          <w:sz w:val="20"/>
          <w:szCs w:val="20"/>
          <w:u w:val="single"/>
        </w:rPr>
      </w:pPr>
      <w:r>
        <w:rPr>
          <w:rFonts w:eastAsia="Times New Roman"/>
          <w:b/>
          <w:color w:val="9933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Согласно данным Татарстанстата, по состоянию на 1 июля 2010 года введено 914 тыс. кв. метров жилья - 46% от годового плана. Из них многоквартирного жилья – 456 тыс. кв. метров, индивидуального – 457 тыс. кв. метров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По оценке министерства по программе социальной ипотеки, прогнозируется ввод 160 тыс. кв. метров жилья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Наибольший вклад внесли 9 муниципальных образований: г.Казань (297 тыс. кв. метров), г.Набережные Челны (117), Нижнекамский район (49), Лаишевский район (45), Альметьевский район (50), Зеленодольский район (33), Тукаевский район (29), Буинский район (20) Высокогорский район (21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Жилищная программа на 2011-2013 го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спублике необходимо сформировать Программу жилищного строительства в разрезе муниципальных образований Республики Татарстан на 2011 и 2012 годы в общем объеме 2 050 тыс. кв. метров, на 2013 год – 2 100 тыс. кв. метров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еспечение жильем ветеранов Великой отечественной войны, вставших на учет после 1 марта 2005 год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равочно: Согласно данным Министерства труда, занятости и социальной защиты РТ, в реестре получателей субсидий, вставших на учет после 1 марта 2005 года, состоят 10115 ветерана, федеральным центром выделено субсидий в сумме 5,9 млрд. рублей. На сегодня заключены договора с 8128 ветера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м регионального развития Российской Федерации подготовлено предложение по внесению изменений в федеральный бюджет 2010 года, согласно которому планируется выделение дополнительного объема средств в размере 35,9 млрд. рублей для улучшения жилищных условий ветеранов, вставших на учет после 01.03.2005 г., в том числе Республике Татарстан определена квота по субсидиям в размере 1 949,5 млн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комплексного решения вопроса обеспечения жильем до конца текущего года всех ветеранов, состоящих на учете на улучшение жилищных условий, требуется выделение Республике Татарстан со стороны федерального центра 3 124 млн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соответствующее обращение за подписью Президента Республики Татарстан Р.Н. Минниханова в адрес Председателя Правительства Российской Федерации В.В.Путина, направлено 5 июня 2010 года. Кроме того, 7 июня 2010 г. Министерством по данному вопросу подготовлен проект письма на имя министра регионального развития Российской Федерации В.Ф. Басаргина за подписью Президента Республики Татарстан.</w:t>
      </w:r>
    </w:p>
    <w:p>
      <w:pPr>
        <w:pStyle w:val="Normal"/>
        <w:spacing w:lineRule="auto" w:line="360"/>
        <w:ind w:firstLine="709"/>
        <w:jc w:val="right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color w:val="993300"/>
          <w:sz w:val="20"/>
          <w:szCs w:val="20"/>
          <w:u w:val="single"/>
        </w:rPr>
      </w:pPr>
      <w:r>
        <w:rPr>
          <w:b/>
          <w:color w:val="993300"/>
          <w:sz w:val="20"/>
          <w:szCs w:val="20"/>
          <w:u w:val="single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lang w:val="en-US" w:eastAsia="en-US"/>
        </w:rPr>
        <w:t xml:space="preserve">По состоянию на 1 июля с ветеранами ВОВ заключено 8 128 договоров, в том числе </w:t>
      </w:r>
      <w:r>
        <w:rPr>
          <w:b/>
          <w:lang w:val="en-US" w:eastAsia="en-US"/>
        </w:rPr>
        <w:t xml:space="preserve">по Программе социальной ипотеки – </w:t>
      </w:r>
      <w:r>
        <w:rPr>
          <w:lang w:val="en-US" w:eastAsia="en-US"/>
        </w:rPr>
        <w:t xml:space="preserve">2 699 договоров </w:t>
      </w:r>
      <w:r>
        <w:rPr/>
        <w:t xml:space="preserve">с протоколом выбора квартир, </w:t>
      </w:r>
      <w:r>
        <w:rPr>
          <w:b/>
        </w:rPr>
        <w:t>через ГИСУ</w:t>
      </w:r>
      <w:r>
        <w:rPr/>
        <w:t xml:space="preserve"> на строительство нового жилья – 980 договоров, через Дирекцию муниципальных жилищных программ на строительство нового жилья в г. Казани – 222 договоров, приобретение </w:t>
      </w:r>
      <w:r>
        <w:rPr>
          <w:b/>
        </w:rPr>
        <w:t xml:space="preserve">на рынке жилья – </w:t>
      </w:r>
      <w:r>
        <w:rPr/>
        <w:t>4 227 договоров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По программе ГЖФ на строительство жилья для ветеранов В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остоянию на 1 июля Фондом заключено с ветеранами ВОВ 2699 договоров социальной ипотеки, оформлены протоколы выбора на 2466 квартир, заселены 289 ветеранов. Всего ГЖФ собрано средств в сумме 2 млрд. 135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сегодняшний день строительные работы ведутся на 120 объектах, профинансировано в объеме 1 млрд. 397 млн. рублей, выполнено работ по формам КС-2, КС-3 на сумму 1 млрд. 80 млн. рублей (25%). </w:t>
      </w:r>
    </w:p>
    <w:p>
      <w:pPr>
        <w:pStyle w:val="Normal"/>
        <w:spacing w:lineRule="auto" w:line="360"/>
        <w:ind w:firstLine="680"/>
        <w:rPr/>
      </w:pPr>
      <w:r>
        <w:rPr>
          <w:b/>
        </w:rPr>
        <w:t xml:space="preserve">По программе ГИСУ на строительства жилья для ветеранов ВОВ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состоянию на 1 июля ГИСУ заключено с ветеранами ВОВ 980 договоров и собрано денежных средств по субсидиям в сумме 710 млн. рублей, в том числе перечислен аванс подрядным организациям на начало строительно-монтажных работ в сумме 344 млн. рублей (48% от собранных средств). Освоение в среднем составляет 17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сегодняшний день ГИСУ ведется реальное строительство 470 объектов, за истекшую неделю дополнительно включены в программу 32 объекта, которые еще не строятся из-за отсутствия у ветеранов средств по субсидиям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По отдельной жилищной программе г.Казани</w:t>
      </w:r>
      <w:r>
        <w:rPr/>
        <w:t xml:space="preserve"> ведется строительство пяти панельных домов на 576 квартир, где 222 ветерана ВОВ заключили договора, и привлечено средств по субсидиям  в сумме 193 млн. рублей. Освоение составляет 87,2 млн. рублей (45%). Работы ведутся на всех объектах, в том числе 2 дома на улице Дубравной подняты до уровня 9-ти этаже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800000"/>
          <w:sz w:val="22"/>
          <w:szCs w:val="22"/>
          <w:lang w:val="en-US" w:eastAsia="en-US"/>
        </w:rPr>
      </w:pPr>
      <w:r>
        <w:rPr>
          <w:rFonts w:eastAsia="Times New Roman"/>
          <w:b/>
          <w:color w:val="800000"/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12:00Z</dcterms:created>
  <dc:creator>Templ</dc:creator>
  <dc:description/>
  <cp:keywords/>
  <dc:language>en-US</dc:language>
  <cp:lastModifiedBy>akm</cp:lastModifiedBy>
  <cp:lastPrinted>2010-07-01T20:00:00Z</cp:lastPrinted>
  <dcterms:modified xsi:type="dcterms:W3CDTF">2010-07-02T04:12:00Z</dcterms:modified>
  <cp:revision>2</cp:revision>
  <dc:subject/>
  <dc:title>Выполнение работ </dc:title>
</cp:coreProperties>
</file>