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b/>
        </w:rPr>
      </w:r>
    </w:p>
    <w:p>
      <w:pPr>
        <w:pStyle w:val="Normal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9 августа 2007 года состоится церемония закладки первого камня Центра тенниса с участием Премьер-министра Республики Татарстан Р.Н. Минниханова.</w:t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Проект крытого спортивного сооружения и открытых площадок для игры в теннис удовлетворяет требованиям проведения соревнований международного уровн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ом предусмотре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тое сооружение высотой до потолка не менее 15 метров или ряд помещений, соединенных между собой отапливаемыми переходами для размещения 8 теннисных кортов и других спортивных залов, в том числе: главный теннисный зал на 3-4 корта; первый корт с площадкой 40х20 метров со специальным покрытием и трибунами на 1000 посадочных мест; 3 тренировочных зала, зал тренажер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емь открытых теннисных кортов с искусственным покрыти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оставе Центра тенниса предусмотрены: вспомогательно-бытовые помещения для спортсменов, занимающихся, зрителей и помещения для судей; административно-бытовые и вспомогательные помещения для  работников Центра тенниса и детско-юношеской спортивной школы; технические помещения, помещения для хранения и ремонта инвентаря и оборудования; медико-восстановительный центр (кабинеты зав. отделением, врача, массажный, солярий, а также фито-бар, баня сухого жара, джакузи, душевые кабины: гигиенический, восходящий, игольчатый); пресс-центр на 100 посадочных мест с раб. кабинетами, международным переговорным пунктом; кафе на 100 посадочных мест, буфеты, барные стойки, интернет-кафе; мини-магазины (спортивные и сопутствующие товары), сувенирные киос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ртивное сооружение планируется обеспечить видеотабло на Центральном и Первом кортах, а также на открытой площадк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9:00Z</dcterms:created>
  <dc:creator>мингазов</dc:creator>
  <dc:description/>
  <cp:keywords/>
  <dc:language>en-US</dc:language>
  <cp:lastModifiedBy>akm</cp:lastModifiedBy>
  <cp:lastPrinted>2007-08-28T13:56:00Z</cp:lastPrinted>
  <dcterms:modified xsi:type="dcterms:W3CDTF">2007-08-28T10:09:00Z</dcterms:modified>
  <cp:revision>2</cp:revision>
  <dc:subject/>
  <dc:title>Пресс-служба Кабинета Министров Республики Татарстан</dc:title>
</cp:coreProperties>
</file>