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b/>
        </w:rPr>
      </w:r>
    </w:p>
    <w:p>
      <w:pPr>
        <w:pStyle w:val="Normal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9 августа 2007 года состоится церемония закладки первого камня Комплекса водных видов спорта с участием Премьер-министра Республики Татарстан Р.Н. Минниханова.</w:t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hanging="0"/>
        <w:rPr/>
      </w:pPr>
      <w:r>
        <w:rPr>
          <w:sz w:val="28"/>
          <w:szCs w:val="28"/>
        </w:rPr>
        <w:t>Проект спортивного комплекса для водных видов спорта, удовлетворяющего требованиям проведения соревнований международного уровня, предполагает следующие виды спорта: спортивное плавание, водное поло, прыжки в воду,  синхронные прыжки в воду, синхронное плавание.</w:t>
      </w:r>
    </w:p>
    <w:p>
      <w:pPr>
        <w:pStyle w:val="Normal"/>
        <w:tabs>
          <w:tab w:val="clear" w:pos="720"/>
          <w:tab w:val="left" w:pos="142" w:leader="none"/>
        </w:tabs>
        <w:ind w:hanging="0"/>
        <w:rPr/>
      </w:pPr>
      <w:r>
        <w:rPr>
          <w:sz w:val="28"/>
          <w:szCs w:val="28"/>
        </w:rPr>
        <w:t>Проектом предусмотр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Крытый зрелищно-демонстративный зал, вмещающий две ванные бассейна с трибунами на 5 тыс. посадочных мест (общие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Крытая ванна для обучения детей от 7 до 10 лет пла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рытая ванна для обучения плаванию детей  старше 10 до 14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Тренажерный  зал для спортсменов и учащихся ДЮСШ размером 15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Универсальный спортивный зал размером 42 х 24 м. Возможно размещение вне Цен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крытый бассейн с подогре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она отдыха 06-08 га с открытым плавательным бассейном (подогрев воды) для детей от 7 до 12 лет произвольной формы  площадью   зеркала воды 80-100 кв.м. Летнее каф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ставе Центра предусмотрены: помещения для ДЮСШ, для спортивного клуба, административно-бытовые помещения для обслуживающего персонала Центра, помещения для спортсменов, пресс-центр на 200 мест, кабинет для судей, совмещенный с кабинетом для обработки резуль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Фитнес-центр на  300 посетителей в час с залами и выходом на крытые и открытую ванны бассейна, включающий зал аэробики, тренажерный зал, зал сквош (2 корта), детская игровая, зал ЛФК, СПА–центр, медико-восстановительный центр (кабинеты врача, функциональной диагностики, физиотерапевтического лечения, массажа, сауны, водолечебная кафедра, солярий, фитобар, кабинеты антидопингового контрол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афе на  40 посадочных мест,  буфеты, барные сто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есторан на 50-60 посадочных ме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агазин  (спорттовары), киоск  по реализации сувени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остиница на 80 мест (три звезды) и 10 номеров двухкомнатных с кухн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6:00Z</dcterms:created>
  <dc:creator>мингазов</dc:creator>
  <dc:description/>
  <cp:keywords/>
  <dc:language>en-US</dc:language>
  <cp:lastModifiedBy>akm</cp:lastModifiedBy>
  <cp:lastPrinted>2007-08-28T13:14:00Z</cp:lastPrinted>
  <dcterms:modified xsi:type="dcterms:W3CDTF">2007-08-28T09:56:00Z</dcterms:modified>
  <cp:revision>2</cp:revision>
  <dc:subject/>
  <dc:title>Пресс-служба Кабинета Министров Республики Татарстан</dc:title>
</cp:coreProperties>
</file>