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9 августа 2007 года состоится встреча Премьер-министра Республики Татарстан Р.Н. Минниханова с ОАО «Сокол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аний «Сокол» является лидером по производству керамических и агломератных плиток в странах СН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группу компаний «Сокол» входя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Сокол» (год основания 1907).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АО «Сокол» выпускает широчайший ассортимент керамической продукции: напольные, облицовочные, фасадные глазурованные керамические плитки, плитки для бассейнов, керамический паркет, имитирующий древесину ценных пород, бордюры настенные и напольные, одиночные вставки и декоративные панно. Годовой выпуск 5 500 000 кв.м. – в денежном выражении 1 300 000 000 рублей.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Глебычевский керамический завод» (ГКЗ). Год основания 1946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АО «ГКЗ» выпускает с 2005 года под торговой маркой «</w:t>
      </w:r>
      <w:r>
        <w:rPr>
          <w:sz w:val="28"/>
          <w:szCs w:val="28"/>
          <w:lang w:val="en-US"/>
        </w:rPr>
        <w:t>Eurostone</w:t>
      </w:r>
      <w:r>
        <w:rPr>
          <w:sz w:val="28"/>
          <w:szCs w:val="28"/>
        </w:rPr>
        <w:t>» агломератную плитку по эксклюзивной технологии «</w:t>
      </w:r>
      <w:r>
        <w:rPr>
          <w:sz w:val="28"/>
          <w:szCs w:val="28"/>
          <w:lang w:val="en-US"/>
        </w:rPr>
        <w:t>Bre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ast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>» на самом современном оборудовании фирмы «</w:t>
      </w:r>
      <w:r>
        <w:rPr>
          <w:sz w:val="28"/>
          <w:szCs w:val="28"/>
          <w:lang w:val="en-US"/>
        </w:rPr>
        <w:t>Breton</w:t>
      </w:r>
      <w:r>
        <w:rPr>
          <w:sz w:val="28"/>
          <w:szCs w:val="28"/>
        </w:rPr>
        <w:t xml:space="preserve">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ГКЗ» производит агломератные плитки для ступеней с фигурной обработкой кромок и нанесением противоскользящих полос. Плитки имеют полированную или специальным образом обработанную поверхность и гомогенны по своей структуре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вышенные прочность, износостойкость, устойчивость к агрессивным средам, ультрафиолету, высокие эстетические показатели позволяют применять агломератную плитку в самом широком спектре отделки современных интерьеров: бизнес – в торговых центрах, гостиницах, аэропортах, метро, устройстве вентилируемых фасадов здан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7:00Z</dcterms:created>
  <dc:creator>мингазов</dc:creator>
  <dc:description/>
  <cp:keywords/>
  <dc:language>en-US</dc:language>
  <cp:lastModifiedBy>akm</cp:lastModifiedBy>
  <cp:lastPrinted>2007-08-28T10:08:00Z</cp:lastPrinted>
  <dcterms:modified xsi:type="dcterms:W3CDTF">2007-08-28T08:47:00Z</dcterms:modified>
  <cp:revision>2</cp:revision>
  <dc:subject/>
  <dc:title>Пресс-служба Кабинета Министров Республики Татарстан</dc:title>
</cp:coreProperties>
</file>