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МИНИСТЕРСТВО ОБРАЗОВАНИЯ И НАУКИ</w:t>
      </w:r>
    </w:p>
    <w:p>
      <w:pPr>
        <w:pStyle w:val="Heading2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РЕСПУБЛИКИ ТАТАРСТАН</w:t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2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  <w:sz w:val="22"/>
          <w:szCs w:val="22"/>
        </w:rPr>
      </w:pPr>
      <w:r>
        <w:rPr>
          <w:b/>
          <w:caps/>
          <w:spacing w:val="30"/>
          <w:sz w:val="22"/>
          <w:szCs w:val="22"/>
        </w:rPr>
        <w:t>ПРЕСС-СЛУЖБА</w:t>
      </w:r>
    </w:p>
    <w:p>
      <w:pPr>
        <w:pStyle w:val="Normal"/>
        <w:rPr/>
      </w:pPr>
      <w:r>
        <w:rPr>
          <w:sz w:val="22"/>
          <w:szCs w:val="22"/>
        </w:rPr>
        <w:t>Казань, ул. Кремлевская, д.9                                                                      тел. 293-61-07    http://mon.tatar.ru/</w:t>
      </w:r>
    </w:p>
    <w:p>
      <w:pPr>
        <w:pStyle w:val="Normal"/>
        <w:rPr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92-44-39  </w:t>
      </w:r>
      <w:r>
        <w:rPr>
          <w:color w:val="000080"/>
          <w:sz w:val="22"/>
          <w:szCs w:val="22"/>
          <w:lang w:val="en-US"/>
        </w:rPr>
        <w:t>aida</w:t>
      </w:r>
      <w:r>
        <w:rPr>
          <w:color w:val="000080"/>
          <w:sz w:val="22"/>
          <w:szCs w:val="22"/>
        </w:rPr>
        <w:t>592@</w:t>
      </w:r>
      <w:r>
        <w:rPr>
          <w:color w:val="000080"/>
          <w:sz w:val="22"/>
          <w:szCs w:val="22"/>
          <w:lang w:val="en-US"/>
        </w:rPr>
        <w:t>yandex</w:t>
      </w:r>
      <w:r>
        <w:rPr>
          <w:color w:val="000080"/>
          <w:sz w:val="22"/>
          <w:szCs w:val="22"/>
        </w:rPr>
        <w:t>.</w:t>
      </w:r>
      <w:r>
        <w:rPr>
          <w:color w:val="000080"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Единого государстве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сударственной итоговой аттестации выпускников 9-х классов в нов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нные по состоянию на 14 июня 2010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ый государственный экзамен:</w:t>
      </w:r>
    </w:p>
    <w:p>
      <w:pPr>
        <w:pStyle w:val="Normal"/>
        <w:rPr/>
      </w:pPr>
      <w:r>
        <w:rPr>
          <w:sz w:val="28"/>
          <w:szCs w:val="28"/>
        </w:rPr>
        <w:t>Средние баллы ЕГЭ по предметам выше результатов ЕГЭ 2009г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биологии – 58,39 б., (ЕГЭ 2009 – 51,2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литературе – 57,71 б., (ЕГЭ 2009 – 47,8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информатике и ИКТ – 67,35 б., (ЕГЭ 2009 – 55,8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усскому языку - 57,93 б., (ЕГЭ 2009 – 54,5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английскому языку – 54,4 б., (ЕГЭ 2009 – 54,1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немецкому языку – 49,1 б., (ЕГЭ 2009 – 37,6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французскому языку – 62,86 б., (ЕГЭ 2009 – 55,3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химии – 58,8 б., (ЕГЭ 2009 – 51,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одолели минимального порога в республике по биологии – 2,98% участников экзамена (ЕГЭ 2009 – 9,8%), по литературе – 3,56% (ЕГЭ 2009 – 9,6%), по информатике и ИКТ – 4,87% (ЕГЭ 2009 – 16,4%), по русскому языку – 3,5% (ЕГЭ 2009 – 5,6%), по английскому языку – 4,1% (ЕГЭ 2009 – 8,4%), по немецкому языку – 1,6% (ЕГЭ 2009 – 18,5%), по французскому языку – 0% (ЕГЭ 2009 – 2,2%), по химии – 3,4% (ЕГЭ 2009 – 14,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едениям Федерального центра тестирования по результатам обработки 90 – 99,9% работ по данным предметам в РФ не преодолели порог по биологии – 6,1% участников, по литературе – 5,0%, по информатике и ИКТ – 7,2%, по русскому языку – 3,3%, по английскому языку – 5%, по немецкому языку – 12%, по французскому языку – 1%, по химии – 6,2%.</w:t>
      </w:r>
    </w:p>
    <w:p>
      <w:pPr>
        <w:pStyle w:val="Normal"/>
        <w:rPr/>
      </w:pPr>
      <w:r>
        <w:rPr>
          <w:sz w:val="28"/>
          <w:szCs w:val="28"/>
        </w:rPr>
        <w:t>В республике увеличилось количество стобалльников по вышеназванным предметам (при уменьшении количества сдававших экзамены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биологии – 2 обучающихся (ЕГЭ 2009 г. – 0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литературе – 11 (ЕГЭ 2009 г. – 5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информатике и ИКТ – 4 (ЕГЭ 2009 г. – 1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русскому языку – 40 (ЕГЭ 2009 г. – 20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химии – 9 (ЕГЭ 2009 г. –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ЕГЭ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далены с пунктов проведения экзаменов за пользование сотовыми телефонами и шпаргалками – 22 обучающихся из 9 муниципальных районов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влечены к дисциплинарной ответственности за нарушение правил проведения ЕГЭ – 5 организаторов экза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ивлекаются к административной ответственности – 4 организатора ЕГЭ – дела переданы в с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изъяты сотовые телефоны (без удаления с экзамена), принесенные учащимися в аудитории –  147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обрнадзором выявлен факт размещения в Интернете работы учащегося Азнакаевского района Республики Татарстан - результаты данной работы по информатике и ИКТ решением Государственной экзаменационной комиссии Республики Татарстан от 03.06.2010г. аннул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ЕГЭ в ППЭ выборочно применялось видеонаблюдение.</w:t>
      </w:r>
    </w:p>
    <w:p>
      <w:pPr>
        <w:pStyle w:val="Normal"/>
        <w:rPr/>
      </w:pPr>
      <w:r>
        <w:rPr>
          <w:sz w:val="28"/>
          <w:szCs w:val="28"/>
        </w:rPr>
        <w:t>В районах республики на ППЭ осуществляли надзор работники Прокуратуры и МВД Р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равк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75"/>
        <w:gridCol w:w="597"/>
        <w:gridCol w:w="597"/>
        <w:gridCol w:w="706"/>
        <w:gridCol w:w="509"/>
        <w:gridCol w:w="652"/>
        <w:gridCol w:w="652"/>
        <w:gridCol w:w="780"/>
        <w:gridCol w:w="780"/>
        <w:gridCol w:w="780"/>
        <w:gridCol w:w="671"/>
        <w:gridCol w:w="821"/>
        <w:gridCol w:w="821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. балл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не преодол. мин.порог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обалльников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200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201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200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201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5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данные по этим позициям на 14.06.2010 отсут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по русскому языку не преодолели минимальный порог – 907 учащихся, из них выпускники этого года – 598 (2,3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(итоговая) аттестация выпускников 9-х классов в новой фор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28 мая по 14 июня 2010 года</w:t>
      </w:r>
      <w:r>
        <w:rPr>
          <w:sz w:val="28"/>
          <w:szCs w:val="28"/>
        </w:rPr>
        <w:t xml:space="preserve"> ГИА в новой форме проведен </w:t>
      </w:r>
      <w:r>
        <w:rPr>
          <w:b/>
          <w:sz w:val="28"/>
          <w:szCs w:val="28"/>
        </w:rPr>
        <w:t>по 8 предметам</w:t>
      </w:r>
      <w:r>
        <w:rPr>
          <w:sz w:val="28"/>
          <w:szCs w:val="28"/>
        </w:rPr>
        <w:t>: русскому языку, математике, истории России, физике, географии, обществознанию, химии, би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е дни предусмотрен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14 июня</w:t>
      </w:r>
      <w:r>
        <w:rPr>
          <w:sz w:val="28"/>
          <w:szCs w:val="28"/>
        </w:rPr>
        <w:t xml:space="preserve"> по математике, истории России, обществознанию и географ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 июня</w:t>
      </w:r>
      <w:r>
        <w:rPr>
          <w:sz w:val="28"/>
          <w:szCs w:val="28"/>
        </w:rPr>
        <w:t xml:space="preserve"> по русскому языку, химии, биологии и физ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еловеко-экзаменов</w:t>
      </w:r>
      <w:r>
        <w:rPr>
          <w:sz w:val="28"/>
          <w:szCs w:val="28"/>
        </w:rPr>
        <w:t xml:space="preserve">   достигло </w:t>
      </w:r>
      <w:r>
        <w:rPr>
          <w:b/>
          <w:sz w:val="28"/>
          <w:szCs w:val="28"/>
        </w:rPr>
        <w:t>64 549</w:t>
      </w:r>
      <w:r>
        <w:rPr>
          <w:sz w:val="28"/>
          <w:szCs w:val="28"/>
        </w:rPr>
        <w:t xml:space="preserve"> (в том числе по русскому языку и математике - 55 941). </w:t>
      </w:r>
    </w:p>
    <w:p>
      <w:pPr>
        <w:pStyle w:val="Normal"/>
        <w:rPr/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распоряжению Кабинета Министров РТ от 12.03.2010 года №376-р</w:t>
      </w:r>
      <w:r>
        <w:rPr>
          <w:sz w:val="28"/>
          <w:szCs w:val="28"/>
        </w:rPr>
        <w:t xml:space="preserve"> аттестация в новой форме по обязательным предметам (русскому языку и математике) с полным охватом выпускников 9-х классов проведена в следующих муниципальных образованиях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зань, г.Набережные Челны, Альметьевский, Балтасинский, Бугульминский, Елабужский, Заинский, Зеленодольский, Мамадышский, Мензелинский, Нижнекамский, Чистопольский, Лениногорский ( 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тальных муниципальных образованиях  выпускники сдавали ГИА в новой форме  по выбору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Количество участников ГИА в новой форме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8"/>
        <w:gridCol w:w="2470"/>
        <w:gridCol w:w="235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не участвующие в республиканском эксперимен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5 че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 че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3 чел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4 че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 че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0 чел.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ее количество выпускников, выбравших новую форму государственной (итоговой) аттестации, отмечается в следующих муниципальных образованиях, не вошедших в республиканский эксперимен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математике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Арский «713», Высокогорский «513», Азнакаево «402», Дрожжановский «172»  Черемшанский «18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русскому языку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Арский «508», Высокогорский «407», Азнакаево «421», Дрожжановский «169» , Бавлинский «191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ГИА в новой форме создано </w:t>
      </w:r>
      <w:r>
        <w:rPr>
          <w:b/>
          <w:sz w:val="28"/>
          <w:szCs w:val="28"/>
        </w:rPr>
        <w:t>114 пунктов проведения экзаменов по математике и русскому языку</w:t>
      </w:r>
      <w:r>
        <w:rPr>
          <w:b/>
          <w:sz w:val="28"/>
          <w:szCs w:val="28"/>
          <w:u w:val="single"/>
        </w:rPr>
        <w:t xml:space="preserve"> (ППЭ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экспериме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республиканском эксперимент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щественных наблюдателей аккредитовано  297 человек.</w:t>
      </w:r>
    </w:p>
    <w:p>
      <w:pPr>
        <w:pStyle w:val="Normal"/>
        <w:rPr/>
      </w:pPr>
      <w:r>
        <w:rPr>
          <w:sz w:val="28"/>
          <w:szCs w:val="28"/>
        </w:rPr>
        <w:t xml:space="preserve">В экспериментальных образованиях выпускники 9-х классов продемонстрировали следующие результаты </w:t>
      </w:r>
      <w:r>
        <w:rPr>
          <w:b/>
          <w:sz w:val="28"/>
          <w:szCs w:val="28"/>
        </w:rPr>
        <w:t xml:space="preserve">по математике </w:t>
      </w:r>
      <w:r>
        <w:rPr>
          <w:sz w:val="28"/>
          <w:szCs w:val="28"/>
        </w:rPr>
        <w:t>(с учетом апелляций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>
          <w:trHeight w:val="2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тметок (%)</w:t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ИА в новой форме по математике показывает, что наибольшая доля выпускников, получивших отметку «5» при республиканском показателе 10% в Бугульминском (13,4%) и Елабужском (12,1%) муниципальных районах. Наибольшая доля, получивших «2» при республиканском показателе 22,1% в Чистопольском (41,3%), Альметьевском (39,9%) и Мензелинском (39,8%) муниципальных районах.</w:t>
      </w:r>
    </w:p>
    <w:p>
      <w:pPr>
        <w:pStyle w:val="Normal"/>
        <w:rPr/>
      </w:pPr>
      <w:r>
        <w:rPr>
          <w:sz w:val="28"/>
          <w:szCs w:val="28"/>
        </w:rPr>
        <w:t xml:space="preserve">В экспериментальных образованиях выпускники 9-х классов продемонстрировали следующие результаты </w:t>
      </w:r>
      <w:r>
        <w:rPr>
          <w:b/>
          <w:sz w:val="28"/>
          <w:szCs w:val="28"/>
        </w:rPr>
        <w:t xml:space="preserve">по русскому языку </w:t>
      </w:r>
      <w:r>
        <w:rPr>
          <w:sz w:val="28"/>
          <w:szCs w:val="28"/>
        </w:rPr>
        <w:t>(без учета апелляц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>
          <w:trHeight w:val="2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тметок (%)</w:t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ценок «5» получили выпускники Бугульминского (14,3%) района и г.Казани (10,1%) при республиканском показателе 9%. Наибольшее количество «2» в Чистопольком (32,1%), Мензелинском (29,4%), Альметьевском (22,4%) муниципальных районах при республиканском показателе 17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елляция по русскому языку проводится 15.06. -16.06.2010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государственного выпускного экзамена среди 11 классов (ГВЭ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явками планировалось участие на ГВЭ по математике 497 человек из 33 районов РТ, из них 247 – учащиеся, находящиеся на домашнем обучении, остальные участники – выпускники вечерних (сменных) школ и исправительных коло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и участие -45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человек получили оценку «неудовлетворительн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 человека – «удовлетворитель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 человек» - «хорош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человек – «отлично»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по математике  </w:t>
      </w:r>
      <w:r>
        <w:rPr>
          <w:b/>
          <w:sz w:val="28"/>
          <w:szCs w:val="28"/>
        </w:rPr>
        <w:t>успеваемость составляет 98,3%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 – 47,6%.</w:t>
      </w:r>
    </w:p>
    <w:p>
      <w:pPr>
        <w:pStyle w:val="Normal"/>
        <w:rPr/>
      </w:pPr>
      <w:r>
        <w:rPr>
          <w:sz w:val="28"/>
          <w:szCs w:val="28"/>
        </w:rPr>
        <w:t>На ГВЭ по русскому языку приняли участие 453 выпускник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овек получил оценку «неудовлетворитель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-99,8%; качество – 32,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2:00Z</dcterms:created>
  <dc:creator>Иванова_</dc:creator>
  <dc:description/>
  <cp:keywords/>
  <dc:language>en-US</dc:language>
  <cp:lastModifiedBy>akm</cp:lastModifiedBy>
  <cp:lastPrinted>2010-06-14T12:15:00Z</cp:lastPrinted>
  <dcterms:modified xsi:type="dcterms:W3CDTF">2010-06-14T12:52:00Z</dcterms:modified>
  <cp:revision>2</cp:revision>
  <dc:subject/>
  <dc:title> </dc:title>
</cp:coreProperties>
</file>