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Cs w:val="28"/>
        </w:rPr>
        <w:t>27 августа 2007 года в зале переговоров Кабинета Министров Республики Татарстан состоится встреча Премьер-министра Республики Татарстан Р.Н. Минниханова с делегацией Ханты-Мансийского автономн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о встрече примут участие:</w:t>
      </w:r>
    </w:p>
    <w:p>
      <w:pPr>
        <w:pStyle w:val="TextBody"/>
        <w:jc w:val="both"/>
        <w:rPr/>
      </w:pPr>
      <w:r>
        <w:rPr/>
        <w:t>Со стороны Республики Татарстан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Хамит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Кабинета Министров Республики Татарста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ГИН</w:t>
              <w:br/>
              <w:t>Александр Анатолье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ромышленности и торговли Республики Татарста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УЛЛИН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 Рашит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экономики Республики Татарста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ФАСХУТДИНОВ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Ильдус Ирфан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транспорта и дорожного хозяйства Республики Татарста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Радин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р труда, занятости и социальной защиты Республики Татарста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ЯСЬКО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Андрей Джон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троительства, архитектуры и жилищно-коммунального хозяйства Республики Татарстан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ШИН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льсур Раис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.Казани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ТАУЛЛИ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с Рафаэл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оргово-экономического представительства Республики Татарстан в Ханты-Мансийском автономном округе – Югре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ФЛИХАНОВ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андер Ильдарович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мьер-министра Республики Татарстан по внешнеэкономической деятельности.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 стороны Ханты-Мансийского автономного округ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630"/>
      </w:tblGrid>
      <w:tr>
        <w:trPr/>
        <w:tc>
          <w:tcPr>
            <w:tcW w:w="31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ИОЛЛИН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аулитжанович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автономного округа по вопросам строительного комплекса.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ПАЙКИН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Петрович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развития жилищно-коммунального комплекса автономного округа.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УТДИНОВА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Борисовн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внешним связям автономного округа.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ШКО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Тимофеевн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экономической политики автономного округа.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НСКАЯ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труда и социальной защиты населения автономного округа.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енедиктович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транспорта, связи автономного округа.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ЛЕЕ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рдаус Хуснутдинович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председателя Думы г. Нижневартовск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годня и Татарстан, и Ханты-Мансийский округ относятся к числу лидеров-регионов России по многим экономическим показателям: объему промышленного производства, инвестициям, внешнеторговому обороту. Значительные природные ресурсы, мощное промышленное производство, высокая инвестиционная привлекательность – те объективные факторы, которые сближают наши регионы и позволяют оптимистично оценивать перспективы в развитии дальнейших деловых отношений. </w:t>
      </w:r>
    </w:p>
    <w:p>
      <w:pPr>
        <w:pStyle w:val="TextBody"/>
        <w:jc w:val="both"/>
        <w:rPr/>
      </w:pPr>
      <w:r>
        <w:rPr>
          <w:szCs w:val="28"/>
        </w:rPr>
        <w:t xml:space="preserve">Двусторонний товарооборот Татарстана с Ханты-Мансийским округом растет: с 2002 года он увеличился в 3 раза и по итогам 2005 года составил более 940  млн. руб. Большую часть вывозимой в округ продукции образуют поставки машиностроения и нефтехимии (71,4% по итогам 2005г.). Известные татарстанские производители «Казаньоргсинтез», «Нижнекамскнефтехим», ««КАМАЗ», «Альметьевский трубный завод», «Нижнекамскшина» давно и успешно поставляют свою продукцию на територию округа. Татарстан заинтересован в расширении поставок  и сервисного обслуживания татарстанского нефтяного оборудования для таких компаний как «Лукойл», «Сургутнефтегаз», «Юганскнефтегаз», «Пурнефтегаз», «Тюменьэнерго» и других. Например,  Альметьевский завод насосного оборудования  в этом году открыл на территории округа сервисные центры, которые обеспечивают как продажу, так и сервисное обслуживание, и ремонт произведенного оборудования. Ещё одно республиканское предприятие - производственное объединение  «ЕлАЗ» - готово поставлять технику для ремонта и обслуживания нефтяных скважин ведущим ханты-мансийским компаниям. Не менее значительные перспективы и в нефтехимической отрасли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Камский автогигант «КАМАЗ» уже давно и успешно поставляет свою продукцию в Ханты – Мансийск. Именно на долю этого предприятия приходится более 90% вывоза продукции Татарстана (по итогам 2005г. – 98%). В 2002г. в Сургуте  открыт Торговый дом  ОАО ТФК «КАМАЗ», сервисные центры предприятия действуют в Сургуте, Нижневартовске, Нефтеюганске. За последние пять лет объем поставок грузовых автомобилей увеличился практически в 3 раза, составив  по итогам прошлого года  1129 грузовиков. </w:t>
      </w:r>
    </w:p>
    <w:p>
      <w:pPr>
        <w:pStyle w:val="TextBody"/>
        <w:jc w:val="both"/>
        <w:rPr>
          <w:color w:val="000000"/>
          <w:szCs w:val="28"/>
        </w:rPr>
      </w:pPr>
      <w:r>
        <w:rPr>
          <w:szCs w:val="28"/>
        </w:rPr>
        <w:t>Создание высокотехнологичных производств в нефтехимии и машиностроении осуществляется на территории Особой Экономической Зоны промышленно-производственного типа в  Елабужском районе Татарстана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ЭЗ открывает  значительные перспективы для совместной кооперации и с ханты-мансийскими партнерами. </w:t>
      </w:r>
    </w:p>
    <w:p>
      <w:pPr>
        <w:pStyle w:val="3"/>
        <w:ind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атарстану интересен опыт Ханты-Мансийского региона в вопросах стимулирования малого и среднего предпринимательства, создания инновационной инфраструктуры, в изучении механизмов привлечения иностранных инвестиций, которые применяются в ХМАО.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8-27T12:06:00Z</cp:lastPrinted>
  <dcterms:modified xsi:type="dcterms:W3CDTF">2007-08-27T09:09:00Z</dcterms:modified>
  <cp:revision>337</cp:revision>
  <dc:subject/>
  <dc:title>Пресс-служба Кабинета Министров Республики Татарстан</dc:title>
</cp:coreProperties>
</file>