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27 августа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але переговоров Кабинета Министров Республики Татарстан состоится заседание Совета директоров ОАО «Татнефть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водит Премьер-министр Республики Татарстан, председатель Совета директоров ОАО «Татнефть» Р.Н. Миннихан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гласно принятой повестки дня будут заслушаны следующие доклад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 ОАО «Татнефть» за семь месяцев 2007 года и утверждение бюджета на сентябрь 2007 года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туров Евгений Александрович – начальник управления финан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итогах финансово-хозяйственной деятельности Общества за первое полугодие 2007 года.</w:t>
      </w:r>
    </w:p>
    <w:p>
      <w:pPr>
        <w:pStyle w:val="Normal"/>
        <w:ind w:hanging="0"/>
        <w:rPr/>
      </w:pPr>
      <w:r>
        <w:rPr>
          <w:i/>
          <w:sz w:val="28"/>
          <w:szCs w:val="28"/>
        </w:rPr>
        <w:t xml:space="preserve">Докладывают: 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хманова Альмира Файзрахмановна – начальник экономического управления;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туров Евгений Александрович – начальник управления финан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прогнозе финансово-хозяйственной деятельности Общества на 2008 год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</w:t>
      </w:r>
    </w:p>
    <w:p>
      <w:pPr>
        <w:pStyle w:val="Normal"/>
        <w:ind w:hanging="0"/>
        <w:rPr/>
      </w:pPr>
      <w:r>
        <w:rPr>
          <w:i/>
          <w:sz w:val="28"/>
          <w:szCs w:val="28"/>
        </w:rPr>
        <w:t>Рахманова Альмира Файзрахмановна – начальник экономического управ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мерах по увеличению капитализации ОАО «Татнефть»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вущенко Владимир Павлович – заместитель генерального директора по эконом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внедрении новых технологий разработки и эксплуатации месторождений в ОАО «Татнефть»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самов Раис Салихович – заместитель генерального директора, главный техноло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одобрении сделки, в совершении которой имеется заинтересованность по передаче ОАО «Татнефть» в аренду ОАО «ТАНЕКО» (прежнее наименование ЗАО «Нижнекамский НПЗ») земельного участка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ний Виктор Исаакович – заместитель генерального директора, начальник управления собственности.</w:t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08-27T12:06:00Z</cp:lastPrinted>
  <dcterms:modified xsi:type="dcterms:W3CDTF">2007-08-27T08:18:00Z</dcterms:modified>
  <cp:revision>336</cp:revision>
  <dc:subject/>
  <dc:title>Пресс-служба Кабинета Министров Республики Татарстан</dc:title>
</cp:coreProperties>
</file>