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819275" cy="1066800"/>
            <wp:effectExtent l="0" t="0" r="0" b="0"/>
            <wp:wrapNone/>
            <wp:docPr id="1" name="36_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_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864235" cy="870585"/>
            <wp:effectExtent l="0" t="0" r="0" b="0"/>
            <wp:wrapNone/>
            <wp:docPr id="2" name="logotip_FAMS_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_FAMS_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82015" cy="895985"/>
            <wp:effectExtent l="0" t="0" r="0" b="0"/>
            <wp:wrapNone/>
            <wp:docPr id="3" name="r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Verdana" w:cs="Verdana" w:ascii="Verdana" w:hAnsi="Verdana"/>
          <w:color w:val="353535"/>
          <w:sz w:val="17"/>
          <w:szCs w:val="17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Автодром Высокая Гора, 26 августа 200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емпионат России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Кубок Президента Республики Татарста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лли - кросс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вые в Республике Татарстан состоится Чемпионат России, «Кубок Президента Республики Татарстан» по  новой дисциплине   «ралли-кросс» в дивизионах  2 и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 сих пор в России самым популярной автоспортивной  дисциплиной был автокросс. Уровень  же ралли-кросса  гораздо выше.   Если для картингистов самой престижной дисциплиной является Формула1, то для автогонщиков это ралли-кросс, а Дивизион 1 еще называют  «королевски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но в этой дисциплине и в этом  первом Дивизионе  выступают в этом году  татарстанские пилоты  Рустам Минниханов и Айрат Шаймие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лли-кросс отличается в первую очередь тем, что заезды проходят по асфальтово-грунтовому покрытию («доля» асфальта – 35-60% от всей дистанции). Пилотам необходимо одинаково быстро ездить и по твёрдому покрытию, и по скользком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России  автодромы, имеющие  такое покрытие расположены лишь в Воронеже, Пензе и Тольятти, да и они не отвечают требованиям Международной автомобильной федерации (ФИ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в этом году было принято решение перекроить трассу автодрома «Высокая гора» приведя ее к международным стандартам: изменить конфигурацию, ввести  весьма коварный асфальтовый участок и так называемый </w:t>
      </w:r>
      <w:r>
        <w:rPr>
          <w:rFonts w:cs="Arial" w:ascii="Arial" w:hAnsi="Arial"/>
          <w:sz w:val="22"/>
          <w:szCs w:val="22"/>
          <w:lang w:val="en-US"/>
        </w:rPr>
        <w:t>joker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la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арительный осмотр трассы проведут  Энди Лазур (Бельгия) президент внедорожной комиссии Международной автомобильной федерации (ФИА)  и</w:t>
        <w:br/>
        <w:t>Клаус Штих (Германия),    член внедорожной комиссии Международной автомобильной федерации (ФИ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августа  2007   года состоится  премьера   трассы -   Чемпионат России  и  Кубок Президента Республики Татарстан  по ралли-кросс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иальное открытие 10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бусы от ост.  Компрессорный завод с 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служба   ФАМС Р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47743, 89172 9977 1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3:00Z</dcterms:created>
  <dc:creator>akm</dc:creator>
  <dc:description/>
  <cp:keywords/>
  <dc:language>en-US</dc:language>
  <cp:lastModifiedBy>akm</cp:lastModifiedBy>
  <cp:lastPrinted>2007-08-24T11:38:00Z</cp:lastPrinted>
  <dcterms:modified xsi:type="dcterms:W3CDTF">2007-08-24T09:04:00Z</dcterms:modified>
  <cp:revision>3</cp:revision>
  <dc:subject/>
  <dc:title>Автодром Высокая Гора</dc:title>
</cp:coreProperties>
</file>