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1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МИНИСТЕРСТВО ОБРАЗОВАНИЯ И НАУК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СПУБЛИКИ ТАТАРСТАН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pBdr>
          <w:bottom w:val="thinThickSmallGap" w:sz="18" w:space="1" w:color="000000"/>
        </w:pBdr>
        <w:spacing w:before="0" w:after="120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  <w:t>ПРЕСС-СЛУЖБА</w:t>
      </w:r>
    </w:p>
    <w:p>
      <w:pPr>
        <w:pStyle w:val="Normal"/>
        <w:rPr/>
      </w:pPr>
      <w:r>
        <w:rPr/>
        <w:t>Казань, ул. Кремлевская, д.9                                                тел. 293-61-07  http://mon.tatar.ru/</w:t>
      </w:r>
    </w:p>
    <w:p>
      <w:pPr>
        <w:pStyle w:val="Normal"/>
        <w:numPr>
          <w:ilvl w:val="2"/>
          <w:numId w:val="3"/>
        </w:numPr>
        <w:rPr>
          <w:color w:val="000080"/>
        </w:rPr>
      </w:pPr>
      <w:hyperlink r:id="rId3">
        <w:r>
          <w:rPr>
            <w:rStyle w:val="InternetLink"/>
            <w:lang w:val="en-US"/>
          </w:rPr>
          <w:t>aida</w:t>
        </w:r>
        <w:r>
          <w:rPr>
            <w:rStyle w:val="InternetLink"/>
          </w:rPr>
          <w:t>59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6240" w:hanging="0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ализации государственной политики по обеспеч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щиты прав и интересов детей</w:t>
      </w:r>
    </w:p>
    <w:p>
      <w:pPr>
        <w:pStyle w:val="Style14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оритетной деятельностью Правительства РФ, РТ являются: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храна и укрепления здоровья детей и подростков;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й государственной системы поддержки детей, находящихся в особо сложных обстоятельствах, в том числе детей-инвалидов, детей сирот и детей, оставшихся без попечения родителей; создание условий для активного включения детей  в социально-экономическую и культурную жизнь общества.  Нашей главной задачей сегодня является реализация эффективных программ поддержки материнства, детства и семьи.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Серьезной проблемой и общей бедой является то, что в обществе имеют место случаи жестокого обращения родителей с детьми, уклонение от обязанностей по воспитанию детей и уходу за ними, в результате чего растет число детей, чьи родители лишены родительских прав. Только за истекший период этого года в республике выявлено 580 детей-сирот и детей, оставшихся без попечения родителей, из них 99 детей по причине смерти родителей, 481(83%) – «социальные» сироты. Не всегда удается сохранить ребенку кровную семью. Чтобы компенсировать данную потерю ребенка, в республике ведется целенаправленная работа по устройству детей-сирот и детей, оставшихся без попечения родителей, для дальнейшего воспитания в семьи граждан – на усыновление, под опеку, попечительство и в приемные семьи.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 xml:space="preserve">На сегодняшний день в семьях граждан республики воспитываются 10 756 детей, оставшихся без попечения родителей, из них  усыновлены – 2816 детей; под опекой (попечительством) родственников – 5855 детей; в приемных семьях – 2085 детей. 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 xml:space="preserve">Сегодня в республике функционируют 12 детских домов и 2 специальные (коррекционные) школы-интерната для детей-сирот, где в общей сложности воспитываются около 780 детей. В РТ не только остановилось открытие детских домов и школ-интернатов для детей-сирот и детей, оставшихся без попечения родителей, но и за последние четыре года ликвидированы 6 детских домов и 2 школы-интерната,  и 1 школа-интернат для детей-сирот и детей, оставшихся без попечения  родителей, реорганизована в детский дом. 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Доброй традицией стало проведение республиканской благотворительной акции «Помоги собраться в школу!». Ее цель – помочь детям из малообеспеченных, многодетных, неблагополучных семей, детям-инвалидам,  детям безработных родителей  достойно подготовиться к началу нового учебного года. Организаторами акции выступили Республиканский совет по вопросам благотворительной деятельности, Татарстанское региональное отделение партии "Единая Россия", Министерство образования и науки РТ, Министерство  по делам молодежи, спорту и туризму РТ, Министерство промышленности и торговли, Федерация профсоюзов РТ, попечительские советы по координации благотворительной деятельности муниципальных образований республики, Общественная палата РТ, Республиканское агентство по печати и  массовым коммуникациям. В 2009 году благополучателями стали  15 740 первоклассников (42,06% от общего количества первоклассников). Общая сумма благотворительных пожертвований, собранных в ходе этой акции составила 18 782 546 млн. рублей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бразовательных учреждениях  работает 543 волонтерские группы, около 4700 тимуровских отрядов, силами которых ежегодно оказывается помощь тем детям, которые нуждаются в поддержке своих сверстников, ими привлекаются значительные средства. </w:t>
      </w:r>
    </w:p>
    <w:sectPr>
      <w:type w:val="nextPage"/>
      <w:pgSz w:w="11906" w:h="16838"/>
      <w:pgMar w:left="1418" w:right="386" w:gutter="0" w:header="0" w:top="1079" w:footer="0" w:bottom="71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92"/>
      <w:numFmt w:val="decimal"/>
      <w:lvlText w:val="%1"/>
      <w:lvlJc w:val="left"/>
      <w:pPr>
        <w:tabs>
          <w:tab w:val="num" w:pos="1140"/>
        </w:tabs>
        <w:ind w:left="1140" w:hanging="1140"/>
      </w:pPr>
      <w:rPr>
        <w:color w:val="000000"/>
      </w:rPr>
    </w:lvl>
    <w:lvl w:ilvl="1">
      <w:start w:val="44"/>
      <w:numFmt w:val="decimal"/>
      <w:lvlText w:val="%1-%2"/>
      <w:lvlJc w:val="left"/>
      <w:pPr>
        <w:tabs>
          <w:tab w:val="num" w:pos="4260"/>
        </w:tabs>
        <w:ind w:left="4260" w:hanging="1140"/>
      </w:pPr>
      <w:rPr>
        <w:color w:val="000000"/>
      </w:rPr>
    </w:lvl>
    <w:lvl w:ilvl="2">
      <w:start w:val="39"/>
      <w:numFmt w:val="decimal"/>
      <w:lvlText w:val="%1-%2-%3"/>
      <w:lvlJc w:val="left"/>
      <w:pPr>
        <w:tabs>
          <w:tab w:val="num" w:pos="7380"/>
        </w:tabs>
        <w:ind w:left="7380" w:hanging="1140"/>
      </w:pPr>
      <w:rPr>
        <w:color w:val="000000"/>
      </w:rPr>
    </w:lvl>
    <w:lvl w:ilvl="3">
      <w:start w:val="1"/>
      <w:numFmt w:val="decimal"/>
      <w:lvlText w:val="%1-%2-%3.%4"/>
      <w:lvlJc w:val="left"/>
      <w:pPr>
        <w:tabs>
          <w:tab w:val="num" w:pos="10500"/>
        </w:tabs>
        <w:ind w:left="10500" w:hanging="1140"/>
      </w:pPr>
      <w:rPr>
        <w:color w:val="000000"/>
      </w:rPr>
    </w:lvl>
    <w:lvl w:ilvl="4">
      <w:start w:val="1"/>
      <w:numFmt w:val="decimal"/>
      <w:lvlText w:val="%1-%2-%3.%4.%5"/>
      <w:lvlJc w:val="left"/>
      <w:pPr>
        <w:tabs>
          <w:tab w:val="num" w:pos="13620"/>
        </w:tabs>
        <w:ind w:left="13620" w:hanging="1140"/>
      </w:pPr>
      <w:rPr>
        <w:color w:val="000000"/>
      </w:rPr>
    </w:lvl>
    <w:lvl w:ilvl="5">
      <w:start w:val="1"/>
      <w:numFmt w:val="decimal"/>
      <w:lvlText w:val="%1-%2-%3.%4.%5.%6"/>
      <w:lvlJc w:val="left"/>
      <w:pPr>
        <w:tabs>
          <w:tab w:val="num" w:pos="16740"/>
        </w:tabs>
        <w:ind w:left="16740" w:hanging="1140"/>
      </w:pPr>
      <w:rPr>
        <w:color w:val="000000"/>
      </w:rPr>
    </w:lvl>
    <w:lvl w:ilvl="6">
      <w:start w:val="1"/>
      <w:numFmt w:val="decimal"/>
      <w:lvlText w:val="%1-%2-%3.%4.%5.%6.%7"/>
      <w:lvlJc w:val="left"/>
      <w:pPr>
        <w:tabs>
          <w:tab w:val="num" w:pos="20160"/>
        </w:tabs>
        <w:ind w:left="20160" w:hanging="1440"/>
      </w:pPr>
      <w:rPr>
        <w:color w:val="000000"/>
      </w:rPr>
    </w:lvl>
    <w:lvl w:ilvl="7">
      <w:start w:val="1"/>
      <w:numFmt w:val="decimal"/>
      <w:lvlText w:val="%1-%2-%3.%4.%5.%6.%7.%8"/>
      <w:lvlJc w:val="left"/>
      <w:pPr>
        <w:tabs>
          <w:tab w:val="num" w:pos="23280"/>
        </w:tabs>
        <w:ind w:left="23280" w:hanging="1440"/>
      </w:pPr>
      <w:rPr>
        <w:color w:val="000000"/>
      </w:rPr>
    </w:lvl>
    <w:lvl w:ilvl="8">
      <w:start w:val="1"/>
      <w:numFmt w:val="decimal"/>
      <w:lvlText w:val="%1-%2-%3.%4.%5.%6.%7.%8.%9"/>
      <w:lvlJc w:val="left"/>
      <w:pPr>
        <w:tabs>
          <w:tab w:val="num" w:pos="26760"/>
        </w:tabs>
        <w:ind w:left="267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ida59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36:00Z</dcterms:created>
  <dc:creator>пользователь</dc:creator>
  <dc:description/>
  <cp:keywords/>
  <dc:language>en-US</dc:language>
  <cp:lastModifiedBy>akm</cp:lastModifiedBy>
  <cp:lastPrinted>2007-05-14T11:09:00Z</cp:lastPrinted>
  <dcterms:modified xsi:type="dcterms:W3CDTF">2010-05-31T14:36:00Z</dcterms:modified>
  <cp:revision>2</cp:revision>
  <dc:subject/>
  <dc:title>Начальнику</dc:title>
</cp:coreProperties>
</file>