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pacing w:lineRule="atLeast" w:line="2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ум выпускников программ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B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ратегия управления предприятием в условиях экономического кризиса»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мая в КРК  «Пирамида»</w:t>
      </w:r>
      <w:r>
        <w:rPr>
          <w:rFonts w:cs="Times New Roman" w:ascii="Times New Roman" w:hAnsi="Times New Roman"/>
          <w:sz w:val="28"/>
          <w:szCs w:val="28"/>
        </w:rPr>
        <w:t xml:space="preserve"> с участием Президента Республики Татарстан Р.Н.Минниханова состоится открыти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Форума выпускников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MBA</w:t>
      </w:r>
      <w:r>
        <w:rPr>
          <w:rFonts w:cs="Times New Roman" w:ascii="Times New Roman" w:hAnsi="Times New Roman"/>
          <w:sz w:val="28"/>
          <w:szCs w:val="28"/>
        </w:rPr>
        <w:t xml:space="preserve"> КГФЭИ  на тему «Стратегия управления предприятием в условиях экономического кризиса», посвященного 10-летию программы МВА в Татарстане. 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форума</w:t>
      </w:r>
      <w:r>
        <w:rPr>
          <w:rFonts w:cs="Times New Roman" w:ascii="Times New Roman" w:hAnsi="Times New Roman"/>
          <w:sz w:val="28"/>
          <w:szCs w:val="28"/>
        </w:rPr>
        <w:t xml:space="preserve"> – демонстрация новаторских знаний, навыков и методик, успешно применяемых выпускниками программы МВА КГФЭИ для повышения эффективности и конкурентоспособности организации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Форума примут участие более 300 выпускников МВА, члены Правительства Республики Татарстан (руководители министерств и ведомств), депутаты Государственного Совета Республики Татарстан, руководители промышленных предприятий и торговых организаций, строительных компаний, предприятий отечественного автопрома и нефтегазового сектора, банков, финансовых, консалтинговых компаний,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компаний и рекрутинговых агент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нформация о программе «Мастер делового администрирования (МВА)» Казанского государственного финансово-экономического институ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В Татарстане программа МВА реализуется с 2000 года на базе Казанского государственного финансово-экономического института. За период с 2000 по 2009 гг. успешно завершили программу и получили диплом Мастера делового администрирования 374 человека из 260 организаций, в том числе ОАО «Татэнерго» (73 выпускника), ОАО «КАМАЗ» (38 выпускников), ООО «Газпром трансгаз Казань» (30 выпускников). Согласно статистике, 45-50 % выпускников по завершении обучения повышены в должности. В настоящее время по программе МВА обучается 110 слушателей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грамма «Мастер делового администрирования / Master of Business Administration (МВА)» - это фундаментальная программа международного уровня по подготовке профессиональных управленческих кадров высшей квалификации. Программа  дает возможность менеджерам высшего и среднего звена, имеющим высшее образование, получить дополнительное профессиональное образование, соответствующее  для занятия управленческих должностей. Цель программы МВА — формирование профессиональных управляющих, приобретение на продвинутом уровне новых знаний об организациях, действующих в современной деловой среде, выработке компетенций по их применению в различных, в том числе, не типичных, деловых ситуациях, формированию способности к управлению в условиях перманентных изменений и неопределен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дачами программы МВА являются подготовка слушателей к ролям лидеров и реформаторов в организациях, развитие у них стратегического мышления, способностей к инновациям, межличностных навыков работы в группах и т.д.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иссия программы МВА - формирование менеджеров международного уровня, обладающих глобальным видением и транснациональной культурой, способных к поиску оптимальных способов решения задач в любой сфере бизнеса  и развитие цивилизованного предпринимательства, эффективного менеджмента и бизнеса в Татарстане и Росси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1151" w:leader="none"/>
          <w:tab w:val="left" w:pos="9180" w:leader="none"/>
        </w:tabs>
        <w:spacing w:lineRule="atLeast" w:line="20" w:before="0" w:after="0"/>
        <w:ind w:right="-6" w:hanging="0"/>
        <w:jc w:val="center"/>
        <w:rPr>
          <w:rFonts w:ascii="Times New Roman" w:hAnsi="Times New Roman" w:cs="Times New Roman"/>
          <w:bCs/>
          <w:shadow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shadow/>
          <w:color w:val="0000FF"/>
          <w:sz w:val="28"/>
          <w:szCs w:val="28"/>
        </w:rPr>
        <w:t xml:space="preserve">СЦЕНАРИЙ ПРОВЕДЕНИЯ ФОРУМА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hadow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hadow/>
          <w:color w:val="0000FF"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left="2340" w:hanging="234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00 – 10.45 </w:t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бытие и регистрация участников Форум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ind w:left="2340" w:hanging="23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00 – 11.05</w:t>
        <w:tab/>
      </w:r>
      <w:r>
        <w:rPr>
          <w:rFonts w:cs="Times New Roman" w:ascii="Times New Roman" w:hAnsi="Times New Roman"/>
          <w:b/>
          <w:i/>
          <w:shadow/>
          <w:color w:val="000080"/>
          <w:sz w:val="28"/>
          <w:szCs w:val="28"/>
        </w:rPr>
        <w:t>Открытие Форум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ind w:left="2342" w:hanging="23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05 – 11.20</w:t>
        <w:tab/>
      </w:r>
      <w:r>
        <w:rPr>
          <w:rFonts w:cs="Times New Roman" w:ascii="Times New Roman" w:hAnsi="Times New Roman"/>
          <w:sz w:val="28"/>
          <w:szCs w:val="28"/>
        </w:rPr>
        <w:t xml:space="preserve">Приветствие Президент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Минниханова Рустама Нургалиевич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ind w:left="2342" w:hanging="23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1.25</w:t>
        <w:tab/>
        <w:t xml:space="preserve">Приветствие ректора КГФЭИ </w:t>
      </w:r>
      <w:r>
        <w:rPr>
          <w:rFonts w:cs="Times New Roman" w:ascii="Times New Roman" w:hAnsi="Times New Roman"/>
          <w:b/>
          <w:sz w:val="28"/>
          <w:szCs w:val="28"/>
        </w:rPr>
        <w:t>Валитова Шамиля Махмутович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ind w:left="2342" w:hanging="23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1.30</w:t>
        <w:tab/>
        <w:t xml:space="preserve">Приветствие от Российской Ассоциации Бизнес-Образования </w:t>
      </w:r>
    </w:p>
    <w:p>
      <w:pPr>
        <w:pStyle w:val="Normal"/>
        <w:tabs>
          <w:tab w:val="clear" w:pos="708"/>
          <w:tab w:val="left" w:pos="720" w:leader="none"/>
        </w:tabs>
        <w:spacing w:before="60" w:after="200"/>
        <w:ind w:left="2342" w:hanging="2342"/>
        <w:rPr/>
      </w:pPr>
      <w:r>
        <w:rPr>
          <w:rFonts w:cs="Times New Roman" w:ascii="Times New Roman" w:hAnsi="Times New Roman"/>
          <w:sz w:val="28"/>
          <w:szCs w:val="28"/>
        </w:rPr>
        <w:t>11.30 – 12.00</w:t>
      </w:r>
      <w:r>
        <w:rPr>
          <w:rFonts w:cs="Arial" w:ascii="Arial" w:hAnsi="Arial"/>
          <w:i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ганбегян Абел Гезевич</w: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ктор экономических наук, академик РАН, научный руководитель программы «Доктор делового администрирования» (DBA)» Академии народного хозяйства при Правительстве РФ с докладом «Выбор посткризисного пространства»</w:t>
      </w:r>
    </w:p>
    <w:p>
      <w:pPr>
        <w:pStyle w:val="Normal"/>
        <w:tabs>
          <w:tab w:val="clear" w:pos="708"/>
          <w:tab w:val="left" w:pos="720" w:leader="none"/>
        </w:tabs>
        <w:ind w:left="2340" w:hanging="2340"/>
        <w:rPr>
          <w:rFonts w:ascii="Times New Roman" w:hAnsi="Times New Roman" w:cs="Times New Roman"/>
          <w:b/>
          <w:b/>
          <w:i/>
          <w:i/>
          <w:shadow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 – 12.30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Times New Roman" w:ascii="Times New Roman" w:hAnsi="Times New Roman"/>
          <w:b/>
          <w:i/>
          <w:shadow/>
          <w:color w:val="000080"/>
          <w:sz w:val="28"/>
          <w:szCs w:val="28"/>
        </w:rPr>
        <w:t>Торжественная церемония вручения Премий за особые достижения в инновационном развитии экономики и социальной сферы Республики Татарстан</w:t>
      </w:r>
    </w:p>
    <w:p>
      <w:pPr>
        <w:pStyle w:val="Normal"/>
        <w:tabs>
          <w:tab w:val="clear" w:pos="708"/>
          <w:tab w:val="left" w:pos="720" w:leader="none"/>
        </w:tabs>
        <w:spacing w:before="60" w:after="200"/>
        <w:ind w:left="2342" w:hanging="2342"/>
        <w:rPr>
          <w:rFonts w:ascii="Arial" w:hAnsi="Arial" w:cs="Aria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30 – 12.40</w:t>
      </w:r>
      <w:r>
        <w:rPr>
          <w:rFonts w:cs="Arial" w:ascii="Arial" w:hAnsi="Arial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реры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13.30       </w:t>
        <w:tab/>
        <w:t xml:space="preserve">  </w:t>
      </w:r>
      <w:r>
        <w:rPr>
          <w:rFonts w:cs="Times New Roman" w:ascii="Times New Roman" w:hAnsi="Times New Roman"/>
          <w:b/>
          <w:i/>
          <w:shadow/>
          <w:color w:val="000080"/>
          <w:sz w:val="28"/>
          <w:szCs w:val="28"/>
        </w:rPr>
        <w:t>Пленарные выступлен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ind w:left="2340" w:hanging="2340"/>
        <w:rPr>
          <w:rFonts w:ascii="Times New Roman" w:hAnsi="Times New Roman" w:cs="Times New Roman"/>
          <w:b/>
          <w:b/>
          <w:i/>
          <w:i/>
          <w:shadow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ind w:left="2340" w:hanging="23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30 – 14.30</w:t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урш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720" w:leader="none"/>
        </w:tabs>
        <w:spacing w:lineRule="atLeast" w:line="20" w:before="0" w:after="0"/>
        <w:ind w:left="2340" w:hanging="2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720" w:leader="none"/>
        </w:tabs>
        <w:spacing w:lineRule="atLeast" w:line="20" w:before="0" w:after="0"/>
        <w:ind w:left="2340" w:hanging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30 – 17.30            </w:t>
      </w:r>
      <w:r>
        <w:rPr>
          <w:rFonts w:cs="Times New Roman" w:ascii="Times New Roman" w:hAnsi="Times New Roman"/>
          <w:b/>
          <w:i/>
          <w:shadow/>
          <w:color w:val="000080"/>
          <w:sz w:val="28"/>
          <w:szCs w:val="28"/>
        </w:rPr>
        <w:t xml:space="preserve">Круглые стол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720" w:leader="none"/>
        </w:tabs>
        <w:spacing w:lineRule="atLeast" w:line="20" w:before="0" w:after="0"/>
        <w:ind w:left="2340" w:hanging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ind w:left="2340" w:hanging="2340"/>
        <w:rPr>
          <w:rFonts w:ascii="Times New Roman" w:hAnsi="Times New Roman" w:cs="Times New Roman"/>
          <w:b/>
          <w:b/>
          <w:i/>
          <w:i/>
          <w:shadow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000080"/>
          <w:sz w:val="28"/>
          <w:szCs w:val="28"/>
        </w:rPr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зидиум: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ниханов Рустам Нургалиевич – Президент Республики Татарст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нбегян Абел Гезевич - доктор экономических наук, академик РАН, научный руководитель программы «Доктор делового администрирования» (DBA)» Академии народного хозяйства при Правительстве РФ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ютин Святослав Анатольевич - Доктор экономических наук, Председатель Совета директоров ОАО "Сафоновский электромашиностроительный завод"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тов Шамиль Махмутович - ректор КГФЭ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еев Азат Мингазович - директор программы МВА КГФЭИ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ев Рашит Рафисович – Директор Ассоциации выпускников программы МВА КГФЭИ, заместитель директора по развитию ООО «ТИССА»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иуллин Марат Рашитович – Министр экономики Республики Татарстан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ьмутдинов Альберт Харисович - Министр образования и науки Республики Татарстан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фуров Ильшат Рафкатович - Ректор Казанского (Приволжского) федерального университ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22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51" w:leader="none"/>
      </w:tabs>
      <w:spacing w:lineRule="auto" w:line="240" w:before="60" w:after="60"/>
      <w:jc w:val="both"/>
    </w:pPr>
    <w:rPr>
      <w:rFonts w:ascii="Tahoma" w:hAnsi="Tahoma" w:eastAsia="Times New Roman" w:cs="Tahoma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02:00Z</dcterms:created>
  <dc:creator>Kayumov</dc:creator>
  <dc:description/>
  <cp:keywords/>
  <dc:language>en-US</dc:language>
  <cp:lastModifiedBy>akm</cp:lastModifiedBy>
  <cp:lastPrinted>2010-05-27T09:14:00Z</cp:lastPrinted>
  <dcterms:modified xsi:type="dcterms:W3CDTF">2010-05-27T13:02:00Z</dcterms:modified>
  <cp:revision>2</cp:revision>
  <dc:subject/>
  <dc:title>Пресс-релиз</dc:title>
</cp:coreProperties>
</file>