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lang w:val="en-US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/>
        <w:t>Dilyara.Gapsalamova</w:t>
      </w:r>
      <w:r>
        <w:rPr>
          <w:lang w:val="en-US"/>
        </w:rPr>
        <w:t>@tatar.ru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сс-релиз</w:t>
      </w:r>
    </w:p>
    <w:p>
      <w:pPr>
        <w:pStyle w:val="1"/>
        <w:spacing w:lineRule="auto" w:line="240"/>
        <w:ind w:right="142" w:firstLine="567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седание по вопросу обсуждения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2 года в Российской Федерации предполагается изменить механизмы финансового обеспечения бюджетных учреждений с расширенным объемом прав, переведя их со сметного финансирования на субсидии в рамках выполнения государственного задания (законопроект находится на рассмотрении в Госдуме РФ, соответствующие изменения будут внесены и в федеральный закон «Об автономных учреждениях» и другие нормативные акты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онопроекту, с 1 января 2012 года (переходный период начнется уже с 2011 года) большая часть бюджетных учреждений, сохранив название, по статусу будет приравнена к автономны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полагается создание нового типа государственных (муниципальных) учреждений - казенное учреждение. Такие учреждения с 2012 года будут перечислять все доходы, полученные от приносящей доходы деятельности, в бюдж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еформы бюджетной сети связана с потребностью повысить эффективность и качество предоставления государственных и муниципальных услуг при сохранении уровня бюджетных расходов на эти цел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лени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стеренко Татьяна Геннадьевна,</w:t>
      </w:r>
      <w:r>
        <w:rPr>
          <w:sz w:val="28"/>
          <w:szCs w:val="28"/>
        </w:rPr>
        <w:t xml:space="preserve"> заместитель министра финансов Российской Федерации «О Программе повышения эффективности бюджетных расходов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таровойтов Алексей Вячеславович</w:t>
      </w:r>
      <w:r>
        <w:rPr>
          <w:sz w:val="28"/>
          <w:szCs w:val="28"/>
        </w:rPr>
        <w:t xml:space="preserve">, заместитель директора Департамента государственного управления, регионального развития и местного самоуправления Правительства Российской Федерации  «Об основных положениях Федерального Закона от 08.05.2010 № 83-ФЗ </w:t>
      </w:r>
      <w:r>
        <w:rPr>
          <w:rStyle w:val="StrongEmphasis"/>
          <w:b w:val="false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аакян Татьяна Васильевна,</w:t>
      </w:r>
      <w:r>
        <w:rPr>
          <w:sz w:val="28"/>
          <w:szCs w:val="28"/>
        </w:rPr>
        <w:t xml:space="preserve"> заместитель директора Департамента бюджетной политики и методологии Министерства финансов Российской Федерации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нормативных правовых актах, необходимых для реализации Федерального Закона от 08.05.2010 № 83-ФЗ </w:t>
      </w:r>
      <w:r>
        <w:rPr>
          <w:rStyle w:val="StrongEmphasis"/>
          <w:b w:val="false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ртюхин  Роман Евгеньевич,</w:t>
      </w:r>
      <w:r>
        <w:rPr>
          <w:sz w:val="28"/>
          <w:szCs w:val="28"/>
        </w:rPr>
        <w:t xml:space="preserve"> Руководитель Федерального казначейст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изменениях в работе Федерального казначейства в соответствии с положениями, установленными Федеральным  законом от 08.05.2010 № 83-ФЗ </w:t>
      </w:r>
      <w:r>
        <w:rPr>
          <w:rStyle w:val="StrongEmphasis"/>
          <w:b w:val="false"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8:00Z</dcterms:created>
  <dc:creator>1</dc:creator>
  <dc:description/>
  <cp:keywords/>
  <dc:language>en-US</dc:language>
  <cp:lastModifiedBy>akm</cp:lastModifiedBy>
  <cp:lastPrinted>2008-10-29T15:53:00Z</cp:lastPrinted>
  <dcterms:modified xsi:type="dcterms:W3CDTF">2010-05-27T07:28:00Z</dcterms:modified>
  <cp:revision>2</cp:revision>
  <dc:subject/>
  <dc:title>ПРЕСС-СЛУЖБА МИНИСТЕРСТВА ФИНАНСОВ РЕСПУБЛИКИ ТАТАРСТАН</dc:title>
</cp:coreProperties>
</file>