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для представителей СМ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российское совещание</w:t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реализации субъектами Российской Федерации мер по реформированию жилищно-коммунального хозяйства в рамках Федерального закона от 21 июля 2007 года № 185-ФЗ «О Фонде содействия реформированию жилищно-коммунального хозяйст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–27 мая 2010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ы совещания:</w:t>
      </w:r>
      <w:r>
        <w:rPr>
          <w:sz w:val="26"/>
          <w:szCs w:val="26"/>
        </w:rPr>
        <w:t xml:space="preserve"> Министерство регионального развития Российской Федерации, государственная корпорация – Фонд содействия реформированию жилищно-коммунального хозяйства (далее – Фонд ЖКХ) и Правительство Республики Татарстан. В работе совещания принимают участие  представители федеральных органов государственной власти, 83 субъектов Российской Федерации, а также муниципальных образований, организаций жилищно-коммунального хозяйства и экспертного со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овещании будут обсуждены вопросы, связанные с реформой жилищно-коммунального хозяйства в субъектах Российской Федерации в рамках реализации Федерального закона от 21 июля 2007 года № 185-ФЗ «О Фонде содействия реформированию жилищно-коммунального хозяйства» (далее – Федеральный закон № 185-ФЗ), а также вопросы реализации региональных адресных программ по капитальному ремонту многоквартирных домов и переселению граждан из аварийного жилищного фонда; </w:t>
      </w:r>
      <w:r>
        <w:rPr>
          <w:color w:val="000000"/>
          <w:sz w:val="26"/>
          <w:szCs w:val="26"/>
        </w:rPr>
        <w:t xml:space="preserve">вопросы повышения энергоэффективности существующего жилищного фонда и использования энергосберегающих технологий при строительстве жилья с учетом требований Федерального закона от </w:t>
      </w:r>
      <w:r>
        <w:rPr>
          <w:sz w:val="26"/>
          <w:szCs w:val="26"/>
        </w:rPr>
        <w:t>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; обсуждены проблемы, связанные с информатизацией отношений в жилищно-коммунальном хозяйстве и саморегулированием в сфере управления жилищным фонд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участники совещания обсудят инициативу ряда субъектов Российской Федерации по созданию долгосрочных механизмов накопления средств собственников жилых помещений для ремонта многоквартирных домов с учетом прекращения деятельности Фонда ЖКХ по капитальному ремонту с 1 января 201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 xml:space="preserve">Также в рамках совещания состоится подписание договора между государственной корпорацией – Фонд содействия реформированию ЖКХ и Республикой Татарстан о реализации региональной программы переселения граждан из аварийного жилья с учетом необходимости развития малоэтажного строительства и дополнительных соглашений к данному договору и договору о реализации программы капитального ремонта многоквартирных домов.  </w:t>
      </w:r>
    </w:p>
    <w:p>
      <w:pPr>
        <w:pStyle w:val="Normal"/>
        <w:ind w:firstLine="7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6"/>
          <w:szCs w:val="26"/>
        </w:rPr>
        <w:t>Справка:</w:t>
      </w:r>
      <w:r>
        <w:rPr>
          <w:i/>
          <w:sz w:val="26"/>
          <w:szCs w:val="26"/>
        </w:rPr>
        <w:t xml:space="preserve"> с участием средств Фонда ЖКХ в Российской Федерации планируется расселить к 2011 году 3,66 млн. кв. м аварийного жилищного фонда с объемом капитальных вложений в сумме 121,88 млрд. рублей (из них 96,9 млрд. рублей – средства Фонда ЖКХ, что составляет 79,5 процента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месте с тем, доля многоквартирных домов, подлежащих капитальному ремонту до 2020 года, составляет, по оценкам Минрегионразвития России, более 40 процентов от общего количества многоквартирных домов. При этом до 2011 года в результате выполнения региональных адресных программ, осуществляемых при финансовой поддержке Фонда ЖКХ, капитальным ремонтом будет охвачено только 12 процентов от общей площади многоквартирных домов, нуждающихся в капитальном ремонте. Планируемый объем выделяемых средств на эти цели к 2011 году достигнет 251 млрд. рублей (из них 176 млрд. рублей – средства Фонда ЖКХ, что составит 70,3 процента от общего объема). По экспертным оценкам на осуществление работ по капитальному ремонту многоквартирных домов до 2020 года потребуется более 1,5 трлн. рублей. 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пыт Республики Татарстан в реализации Федерального закона «О Фонде содействия реформированию ЖКХ»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спублика Татарстан </w:t>
      </w:r>
      <w:r>
        <w:rPr>
          <w:sz w:val="26"/>
          <w:szCs w:val="26"/>
        </w:rPr>
        <w:t xml:space="preserve">активно </w:t>
      </w:r>
      <w:r>
        <w:rPr>
          <w:bCs/>
          <w:sz w:val="26"/>
          <w:szCs w:val="26"/>
        </w:rPr>
        <w:t xml:space="preserve">включилась в реализацию федерального закона «О Фонде содействия реформированию ЖКХ», в том числе средствами республиканского бюджета паритетными по величине федеральным. Общий объем программы капитального ремонта многоквартирных домов за 2 года в Республике Татарстан составил около 15 млрд. рублей, из которых 44,5% средства, выделенные Фондом, а 56% средства консолидированного бюджета республики, инвесторов и собственников помещений в многоквартирных домах. Реализация федерального закона в республике завершена за 2 года. </w:t>
      </w:r>
    </w:p>
    <w:p>
      <w:pPr>
        <w:pStyle w:val="Normal"/>
        <w:ind w:firstLine="5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упление больших объемов бюджетных средств потребовало создание дополнительных механизмов по их целевому использованию. В ходе реализации федерального закона в республике созданы:</w:t>
      </w:r>
    </w:p>
    <w:p>
      <w:pPr>
        <w:pStyle w:val="Normal"/>
        <w:ind w:firstLine="5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ная правовая база использования современных технологий работ, материалов, предельных расценок;</w:t>
      </w:r>
    </w:p>
    <w:p>
      <w:pPr>
        <w:pStyle w:val="Normal"/>
        <w:ind w:firstLine="545"/>
        <w:jc w:val="both"/>
        <w:rPr/>
      </w:pPr>
      <w:r>
        <w:rPr>
          <w:bCs/>
          <w:sz w:val="26"/>
          <w:szCs w:val="26"/>
        </w:rPr>
        <w:t xml:space="preserve">специальные казначейские счета на каждый дом, в которых проводится капитальный ремонт; </w:t>
      </w:r>
    </w:p>
    <w:p>
      <w:pPr>
        <w:pStyle w:val="Normal"/>
        <w:ind w:firstLine="545"/>
        <w:jc w:val="both"/>
        <w:rPr/>
      </w:pPr>
      <w:r>
        <w:rPr>
          <w:bCs/>
          <w:sz w:val="26"/>
          <w:szCs w:val="26"/>
        </w:rPr>
        <w:t>электронная торговая площадка, через которую осуществляются все закупки материалов и заключаются контракты на проведение работ;</w:t>
      </w:r>
    </w:p>
    <w:p>
      <w:pPr>
        <w:pStyle w:val="Normal"/>
        <w:ind w:firstLine="5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 отбора надежных и квалифицированных подрядчиков;</w:t>
      </w:r>
    </w:p>
    <w:p>
      <w:pPr>
        <w:pStyle w:val="Normal"/>
        <w:ind w:firstLine="545"/>
        <w:jc w:val="both"/>
        <w:rPr/>
      </w:pPr>
      <w:r>
        <w:rPr>
          <w:bCs/>
          <w:sz w:val="26"/>
          <w:szCs w:val="26"/>
        </w:rPr>
        <w:t>условия участия собственников, министерства, Государственной жилищной инспекции, Государственного строительного надзора, Управления Государственной экспертизы, правоохранительных органов в составлении дефектных ведомостей, приемке актов работ и домов в эксплуатацию;</w:t>
      </w:r>
    </w:p>
    <w:p>
      <w:pPr>
        <w:pStyle w:val="Normal"/>
        <w:ind w:firstLine="545"/>
        <w:jc w:val="both"/>
        <w:rPr/>
      </w:pPr>
      <w:r>
        <w:rPr>
          <w:bCs/>
          <w:sz w:val="26"/>
          <w:szCs w:val="26"/>
        </w:rPr>
        <w:t>постоянно действующие «горячие линии» по приему обращений граждан на официальном сайте Кабинета Министров Республики Татарстан, профильного министерства, Государственной жилищной инспекции, муниципальных образований городов и районов;</w:t>
      </w:r>
    </w:p>
    <w:p>
      <w:pPr>
        <w:pStyle w:val="Normal"/>
        <w:ind w:firstLine="54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электронная система мониторинга состояния жилищного фонда, полностью совмещенная с сайтом Фонда содействия реформированию ЖК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нятые меры позволили республике качественно отремонтировать 4470 многоквартирных домов общей площадью 15,8 млн. кв.м.</w:t>
      </w:r>
      <w:r>
        <w:rPr>
          <w:sz w:val="26"/>
          <w:szCs w:val="26"/>
        </w:rPr>
        <w:t xml:space="preserve"> Улучшили условия проживания более 820 тысяч жителей республики (22% населения республики или 30% населения, проживающего в многоквартирных домах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оме того, в рамках реализации федерального закона «О Фонде содействия реформированию ЖКХ» при использовании лизинговых сх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ло 20 тысяч квартир оборудованы двухконтурными котлам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лено 6 тыс. 335 общедомовых приборов учета - на 1 января 2010 г. оснащенность домов ими составила 61,7%. За 2010 и 2011 годы общедомовыми приборами учета будут оснащены 100% многоквартирных домов в республике. </w:t>
      </w:r>
    </w:p>
    <w:p>
      <w:pPr>
        <w:pStyle w:val="Normal"/>
        <w:tabs>
          <w:tab w:val="clear" w:pos="708"/>
          <w:tab w:val="left" w:pos="-1620" w:leader="none"/>
        </w:tabs>
        <w:ind w:firstLine="708"/>
        <w:jc w:val="both"/>
        <w:rPr/>
      </w:pPr>
      <w:r>
        <w:rPr>
          <w:sz w:val="26"/>
          <w:szCs w:val="26"/>
        </w:rPr>
        <w:t>Реализация программы капитального ремонта оказалась одной из самых действенных антикризисных мер: она позволила дополнительно создать рабочие места для 27 тыс. работников.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еализация пилотного проекта программы капитального ремонта многоквартирных домов в Республике Татарстан</w:t>
      </w:r>
    </w:p>
    <w:p>
      <w:pPr>
        <w:pStyle w:val="Rvps698610"/>
        <w:spacing w:before="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Республике Татарстан требуется ликвидировать недоремонт </w:t>
      </w:r>
      <w:r>
        <w:rPr>
          <w:sz w:val="26"/>
          <w:szCs w:val="26"/>
        </w:rPr>
        <w:t xml:space="preserve">еще 6 737 многоквартирных домов общей площадью более – 23,5 млн.кв.м., на общую сумму порядка 32-34 млрд. руб., в которых проживают более 1,2 млн. жите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республике при поддержке государственной корпорации - Фонд содействия реформированию ЖКХ началась реализация пилотного проекта программы капитального ремонта многоквартирных домов. Создан Республиканский Фонд капитального ремонта, утвержден порядок накопления и использования его средст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Договора с региональным фондом заключены по 85% многоквартирных домов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республике с января текущего года платеж населения за капитальный ремонт доведен до уровня федерального стандарта стоимости капитального ремонта. На 2010 год для Республики Татарстан он определен в размере 5 рублей с квадратного метра в  месяц.  На все виды платежей, включая платеж за капитальный ремонт, в республике действует система мер социальной поддержки в виде  адресных субсидий в денеж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с учетом всех программ федеральный центр выделит  Республике Татарстан в этом году 2,4 миллиарда рублей. Весь объем по программе капитального ремонта из всех источников составит восемь с половиной миллиардов рублей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Такими темпами за пять лет Татарстан  сможет завершить ликвидацию недоремонта и перейти на проведение нормативного ремонта.</w:t>
      </w:r>
    </w:p>
    <w:p>
      <w:pPr>
        <w:pStyle w:val="Rvps698610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Rvps698610"/>
        <w:spacing w:lineRule="auto" w:line="360" w:before="0" w:after="0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осещаемых участниками совещания объекта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зентация электронной информационно-аналитической системы «Мониторинг объектов ЖКХ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назначено для автоматизации процессов формирования и исполнения программы капитального ремонта, управления финансовыми потоками по всем источникам финансирования (федеральным, республиканским, муниципальным средствам, средствам собственников и прочим источникам), контроля начисления, оплаты и накопления средств собственников жилья, а также мониторинга состояния жилищного фонда в масштабах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менение решения позволяет: создать единый информационный реестр всего жилищного фонда; проводить гибкое и эффективное планирование программы капитального ремонта; оперативно контролировать исполнение программы капитального ремонта и целевое расходование бюджетных средств; эффективно управлять финансовыми потоками по всем источникам финансирования; вести контроль начисления и оплаты средств собственников жилья и направлять собранные средства на капитальный ремонт жилого фонда; осуществлять мониторинг состоянии жилищного фонда в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-режиме и автоматизировать работу инспекторов жилищной инспекции; выполнять всесторонний анализ информации о ходе капитального ремонта и состоянии жилищного фонда с максимальной детализаци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информирования граждан реализован общественный Интернет-портал. Здесь потребители услуг могут ознакомиться с информацией  о ходе капитального ремонта и собранных средствах собственников жилья, подать жалобу, выразить благодарность или задать вопрос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зволяет производить обмен информацией с государственной корпорацией – Фонд содействия реформированию ЖКХ  и автоматизировано формировать отчеты по движению финансовых средств по всем источникам финансирования в разрезе каждого жилого дома, и все прочие отчеты в соответствии с требованиями 185-ФЗ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Объекты Универсиа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а Татарстан активно готовится к проведению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Всемирной летней Универсиады 2013 года в Казани. Для проведения соревнований планируется задействовать 64 спортивных объекта, 36 из которых – объекты нового строительства и 28 объектов подлежат реконструкции в соответствии с требованиями </w:t>
      </w:r>
      <w:r>
        <w:rPr>
          <w:sz w:val="26"/>
          <w:szCs w:val="26"/>
          <w:lang w:val="en-US"/>
        </w:rPr>
        <w:t>FIS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</w:t>
      </w:r>
      <w:r>
        <w:rPr>
          <w:b/>
          <w:sz w:val="26"/>
          <w:szCs w:val="26"/>
        </w:rPr>
        <w:t>Деревня Универсиа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 деревни Универсиады 2013 года предназначен для приема, проживания, обслуживания спортсменов и членов официальных делегаций. После завершения соревнований Универсиады 2013г., комплекс должен быть перепрофилирован для проживания и обслуживания студентов и преподавательских составов ВУЗов города, а также спортсменов – членов сборных команд России по видам спор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деревни Универсиады включает в себя: жилые помещения для спортсменов, руководителей делегаций, спортивный и культурно-развлекательный комплексы, международный информационный центр, комплекс питания, центр обслуживания оборудования, медицинский центр, общежитие для обслуживающего персонала, амфитеатр с аллеей флагов.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Академия тенниса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кадемия тенниса – современное спортивное сооружение. Фасад здания выполнен из современных композитных материалов по навесным алюминиевым направляющим, что позволило подчеркнуть характер крупных членений глухих поверхностей и масштабных витражей, характерных для спортивной тематики сооружения.</w:t>
      </w:r>
    </w:p>
    <w:p>
      <w:pPr>
        <w:pStyle w:val="3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онально-планировочная структура объекта четко делит объект в плане на 4 блока: входной двухэтажный, центральный трехэтажный с общим на все этажи многоуровневым пространством, левые и правые теннисные корты, которые представляют собой залы с минимальной высотой до низа конструкций ферм 12 м и 14 м по центру корт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 открытой территории предусмотрены 18 открытых теннисных кортов. В зимний период теннисные корты предусмотрено трансформировать в ледовые площадки, имеются площади для размещения лыжных трасс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ико-экономические показатели объекта:  общая площадь – 1943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общая вместимость залов – 3530 чел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 </w:t>
      </w:r>
      <w:r>
        <w:rPr>
          <w:b/>
          <w:sz w:val="26"/>
          <w:szCs w:val="26"/>
        </w:rPr>
        <w:t>Крытый плавательный бассейн по ул. Чистопольска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ременное спортивное сооружение находится на ул. Чистопольская Ново-Савиновского района Казани в районе формирующегося городка КГТУ (КАИ) им.Туполева. В плановом отношении бассейн решен в увязке с существующей застройкой. Тектоника фасадов, объемно пространственное решение здания, геометрия плана сложились с учетом внутренней планировочной структуры. Входная группа подчеркнута выдвигающимися вертикалями лестниц, организующими портал. В наружной отделке использовались: сэндвич-панели, частично система вентилируемого фасада с облицовкой алюминиевыми композитными панелями, витражная система из алюминиевых профилей с энергосберегающими стеклопакетами, ламе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ытый бассейн представляет собой специализированное  здание заключающее в себе функции плавательного бассейна, тренажерного зала, спортивного зала, зала сухого плавания и восстановительного центра (саун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ехнико-экономические показатели объекта:  общая площадь – 1276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общая вместимость залов – 1010 чел. </w:t>
      </w:r>
    </w:p>
    <w:p>
      <w:pPr>
        <w:pStyle w:val="Normal"/>
        <w:tabs>
          <w:tab w:val="clear" w:pos="708"/>
          <w:tab w:val="left" w:pos="6480" w:leader="none"/>
        </w:tabs>
        <w:ind w:firstLine="709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Технополис «Химград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хнополис «Химгра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яет собой элемент инфраструктуры поддержки компаний малого и среднего бизнеса Республики Татарстан, занятых в области химии и переработки полимеров. Он является одним из ключевых элементов нефтехимического кластера РТ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6"/>
          <w:szCs w:val="26"/>
        </w:rPr>
        <w:t xml:space="preserve">Дата основания: август 2006 г. Общая площадь Технополиса: 131 га. Общая площадь недвижимости: 500 тыс.кв.м. Количество резидентов: около 250. Планируемое количество рабочих мест: 10 тыс. человек. Планируемый объем продукции: на сумму 16 млрд. руб. в год. Планируемый объем налоговых поступлений в бюджет: 3 мрлд. руб. в год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Вставочный дом «Грин Хаус» на территории ТП «Химград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м одноэтажный, рассчитанный на 4 квартиры. К возведению дома приступили 25 апреля текущего года, закончено строительство 25 мая текущего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качестве материала стен применен клееный брус из древесины хвойных пород толщиной 240 мм с утеплением плитами из базальтового волокна толщиной 70 мм и облицовкой фальшь-брус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клопакет в окне с тройным остеклением и с наполнением стеклопакета инертным газом (аргон)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шние двери  теплоизолированы. При входе в дом предусмотрен тепловой тамбур и вторая дверь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точно-вытяжная вентиляция в доме организована следующим образом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дух из кухни, ванной, туалета не участвует в рециркуляции и удаляется из помещений наружу. В жилые помещения подается только чистый воздух. Отводимый из дома (из кухни и санузла) воздух проходит через теплообменник (рекуператор) и нагревает поступающий в помещения воздух. Эффективность рекуператора -75-95%. Затраты энергии на работу двигателя в 8-15 раз меньше сберегаемого с его помощью тепл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тый воздух сначала поступает в жилые помещения. Из жилых помещений в коридоры и лестничные переходы, затем в кухню, туалет, ванную. Такая схема обеспечивает поддержание в помещении необходимой влажности и надежное удаление загрязненного воздух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а тепла для нужд горячего водоснабжения использован тепловой насос мощностью 3.5 кВт, для нужд отопления – реверсивный (позволяющий одной и той же  машиной и охлаждать и подогревать здание) тепловой насос мощностью 11.5 кВт.  Оба тепловых насоса забирают геотермальное тепло из системы из пяти скважин глубиной 50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уменьшения затрат на электроэнергию в летнее время для приготовления горячей воды будет использоваться активный  вакуумный трубчатый солнечный коллект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вариант системы отопления с использованием природного газа применен газовый конденсационный котел, работающий на сжиженном газ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нена солнечная батарея установленной мощностью 2,5 кВт с инвертором (преобразователем в 220 вольт), которая питает потребителей синхронно с сетью и позволяет снизить затраты на электроэнерг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нутренней системе освещения дома использованы светодиодные светильники. В уличной системе освещения применены автономные светодиодные светильники с питанием от аккумуляторов, подзаряжаемых солнечными батаре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водоснабжения дома укомплектована современными системами очистки вод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4. Проект «Энергоэффективный» жилой  квартал» в Казан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вартал ограничен улицами Лаврентьева, Адоратского, проспекта Ямашева и Амирхана. В территорию реализации проекта общей площадью 34,4 тыс.кв.м. вошли 23 жилых дома (245,1 тыс. кв.м) и 5 объектов бюджетной сфер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проекта энергосберегающие мероприятия реализуются по трем направлениям: это энергосбережение в жилом секторе, на объектах бюджетной сферы и мероприятия по внутриквартальным сетям. Результатом реализации проекта станет снижение в пределах данных территорий общего уровня потребления энергоресурсов на 25-30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боты по энергетическому обследованию жилых домов на территории реализации проекта уже завершены. В настоящее время ведутся работы по обследованию объектов бюджетной сферы. В начале года все подъезды жилых домов энергоэффективного квартала были оснащены светодиодными светильниками, в результате чего потребление электрической энергии на общедомовые нужды по освещению было снижено в 10 раз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90" w:after="0"/>
    </w:pPr>
    <w:rPr>
      <w:rFonts w:ascii="Arial" w:hAnsi="Arial" w:cs="Arial"/>
      <w:sz w:val="18"/>
      <w:szCs w:val="18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52:00Z</dcterms:created>
  <dc:creator>Самохина</dc:creator>
  <dc:description/>
  <cp:keywords/>
  <dc:language>en-US</dc:language>
  <cp:lastModifiedBy>akm</cp:lastModifiedBy>
  <cp:lastPrinted>2010-05-26T18:11:00Z</cp:lastPrinted>
  <dcterms:modified xsi:type="dcterms:W3CDTF">2010-05-26T14:58:00Z</dcterms:modified>
  <cp:revision>3</cp:revision>
  <dc:subject/>
  <dc:title>1</dc:title>
</cp:coreProperties>
</file>