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Кандэ</w:t>
      </w:r>
      <w:r>
        <w:rPr>
          <w:b/>
          <w:sz w:val="36"/>
          <w:szCs w:val="36"/>
        </w:rPr>
        <w:t></w:t>
      </w:r>
      <w:r>
        <w:rPr>
          <w:rFonts w:cs="Arial" w:ascii="Arial" w:hAnsi="Arial"/>
          <w:b/>
          <w:sz w:val="36"/>
          <w:szCs w:val="36"/>
        </w:rPr>
        <w:t xml:space="preserve"> К. Юмке</w:t>
      </w:r>
      <w:r>
        <w:rPr>
          <w:b/>
          <w:sz w:val="36"/>
          <w:szCs w:val="36"/>
        </w:rPr>
        <w:t></w:t>
      </w:r>
      <w:r>
        <w:rPr>
          <w:rFonts w:cs="Arial" w:ascii="Arial" w:hAnsi="Arial"/>
          <w:b/>
          <w:sz w:val="36"/>
          <w:szCs w:val="36"/>
        </w:rPr>
        <w:t>лл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енеральный директор Организации Объединенных Наций по промышленному развитию (ЮНИДО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4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637665" cy="217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65" t="3407" r="18306" b="22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Родился 5 июля 1959 года в Сьерра-Леоне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8"/>
          <w:szCs w:val="28"/>
        </w:rPr>
        <w:t xml:space="preserve">В 1982 г. окончил Университетский колледж в Нджале (Сьерра-Леоне), в 1986 г. – Корнелльский университет США, в 1991 г. – Иллинойский университет США, кандидат наук, специализация – экономика сельского хозяйства. 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982-1986 гг. – сотрудник по вопросам сбыта Совета по маркетингу продукции Сьерра-Леоне.  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987-1989 гг. – ассистент по учебной и научной работе в Иллинойском университете. 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989-1991 гг. – помощник декана Сельскохозяйственного колледжа Иллинойского университета США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8"/>
          <w:szCs w:val="28"/>
        </w:rPr>
        <w:t xml:space="preserve">1991-1996 гг. – преподаватель, доцент Университета штата Мичиган (США).   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994-1995 гг. – министр торговли, промышленности и государственных предприятий Республики Сьерра-Леоне. 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996 г. – специальный советник Генерального директора ЮНИДО. 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996-2000 гг. – директор Регионального бюро ЮНИДО для Африки и НРС. 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00-2003 гг. – представитель ЮНИДО и директор Регионального центра по промышленному развитию (Нигерия). 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03-2005 гг. – специальный советник Генерального директора ЮНИДО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8"/>
          <w:szCs w:val="28"/>
        </w:rPr>
        <w:t xml:space="preserve">С декабря 2005 г. – Генеральный директор ЮНИДО (в декабре 2009 г. был переизбран на второй 4-х летний срок).  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енат, имеет двух дочерей.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мея богатый, более чем 20-летний работы в области международного сотрудничества в целях развития, г-н Юмкелла осуществляет руководство различными инициативами и содействует развитию международного сотрудничества в области устойчивого промышленного развития, создания торгового потенциала, партнерства ООН с деловыми кругами, использования возобновляемых источников энергии и энергоэффективности, а также в области уменьшения последствий изменения климата. В настоящее время д-р Юмкелла занимает также пост председателя механизма «ООН-энергетика» – координационного органа системы ООН по вопросам энергетики.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Посещает Татарстан впервые по приглашению Президента Республики Татарстан Р.Н.Минниханова. Форма обращения: господин генеральный директор, доктор Юмкелла.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рганизация Объединенных Наций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 промышленному развитию (ЮНИДО)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120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30275" cy="819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6"/>
          <w:sz w:val="28"/>
          <w:szCs w:val="28"/>
        </w:rPr>
        <w:t>Является специализированным учреждением ООН. Основная цель – содействие промышленному развитию и ускоренной индустриализации развивающихся стран путём мобилизации национальных и международных ресурсов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pacing w:val="-6"/>
          <w:sz w:val="28"/>
          <w:szCs w:val="28"/>
        </w:rPr>
        <w:t>Оперативная деятельность ЮНИДО состоит в оказании технической помощи развивающимся странам в осуществлении конкретных проектов, а также в разработке региональных долгосрочных стратегий развития. Вспомогательная деятельность включает сбор, обобщение, публикацию информации, проведение исследований, организацию конференций по вопросам промышленного развития.</w:t>
      </w:r>
    </w:p>
    <w:p>
      <w:pPr>
        <w:pStyle w:val="Normal"/>
        <w:spacing w:before="0" w:after="120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 xml:space="preserve">Организация создана в 1966 г., в 1985 г. получила статус специализированного агентства ООН с самостоятельным бюджетом и структурой управления. Штаб-квартира расположена в г.Вене. </w:t>
      </w:r>
    </w:p>
    <w:p>
      <w:pPr>
        <w:pStyle w:val="Normal"/>
        <w:spacing w:before="0" w:after="120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ЮНИДО объединяет 173 государства, имеет представительства в более чем 40 странах мира. Деятельность организации определяют три директивных органа: Генеральная конференция, Совет по промышленному развитию и Комитет по программным и бюджетным вопросам. Генеральный директор – Кандэ К. Юмкелла.</w:t>
      </w:r>
    </w:p>
    <w:p>
      <w:pPr>
        <w:pStyle w:val="Normal"/>
        <w:spacing w:before="0" w:after="120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Комплексные услуги ЮНИДО охватывают следующие области: управление промышленностью и статистика; содействие инвестированию и передаче технологий; конкурентоспособность промышленности и торговля; развитие частного сектора; агропромышленный комплекс; устойчивая энергетика и изменение климата; Монреальский протокол (вещества, разрушающие озоновый слой); рациональное природопользование.</w:t>
      </w:r>
    </w:p>
    <w:p>
      <w:pPr>
        <w:pStyle w:val="Normal"/>
        <w:spacing w:before="0" w:after="120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Источниками финансирования служат начисленные взносы государств-членов, фонды системы ООН, правительственные фонды, средства учреждений, финансирующих развитие и целевые фонды. В области технического сотрудничества ЮНИДО, в дополнение к средствам Программы развития ООН (ПРООН), располагает Фондом промышленного развития (ФПР), средствами, поступающими из Монреальского протокола и целевых фондов. В 2009 году чистый совокупный объём средств, привлеченных из всех источников для финансирования утвержденных проектов и программ в области технического сотрудничества составил 183,4 млн.долл.США.</w:t>
      </w:r>
    </w:p>
    <w:p>
      <w:pPr>
        <w:pStyle w:val="Normal"/>
        <w:spacing w:before="0" w:after="120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За последние 20 лет ЮНИДО реализовано свыше 16 тыс. проектов. Объём реализованных в течение 2009 года проектов технического сотрудничества достиг 140 млн.долл. США, а стоимость портфеля «наличных» проектов и программ составила рекордную сумму в 355 млн.долл.США.</w:t>
      </w:r>
    </w:p>
    <w:p>
      <w:pPr>
        <w:pStyle w:val="Normal"/>
        <w:spacing w:before="0" w:after="120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 xml:space="preserve">В 1989 году на основе Соглашения между Правительством РФ и ООН в России создан Центр международного промышленного сотрудничества ЮНИДО в Российской Федерации, который стал составной частью системы Офисов ЮНИДО по содействию инвестициям и технологиям (ITPO). Директор Центра – С.А. Коротков. </w:t>
      </w:r>
    </w:p>
    <w:p>
      <w:pPr>
        <w:pStyle w:val="Normal"/>
        <w:jc w:val="both"/>
        <w:rPr>
          <w:rFonts w:ascii="Arial" w:hAnsi="Arial" w:cs="Arial"/>
          <w:spacing w:val="-6"/>
          <w:sz w:val="12"/>
          <w:szCs w:val="12"/>
        </w:rPr>
      </w:pPr>
      <w:r>
        <w:rPr>
          <w:rFonts w:cs="Arial" w:ascii="Arial" w:hAnsi="Arial"/>
          <w:spacing w:val="-6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ограммы ЮНИДО в Российской Федерации</w:t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28"/>
          <w:szCs w:val="28"/>
        </w:rPr>
      </w:pPr>
      <w:r>
        <w:rPr>
          <w:rFonts w:cs="Arial" w:ascii="Arial" w:hAnsi="Arial"/>
          <w:b/>
          <w:spacing w:val="-6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Интегрированные программы ЮНИДО – это пакет взаимосвязанных сервис-модулей, разработанных с целью оказания содействия стране на национальном/региональном уровне в преодолении проблем промышленного развития. В настоящий момент для России разработаны и осуществляются одна федеральная программа и 4 региональные интегрированные программы ЮНИДО: для России, Московской области, Санкт-Петербурга, Республики Коми, Республики Башкортостан.</w:t>
      </w:r>
    </w:p>
    <w:p>
      <w:pPr>
        <w:pStyle w:val="Normal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раммы ЮНИДО в Российской Федерации:</w:t>
      </w:r>
    </w:p>
    <w:p>
      <w:pPr>
        <w:pStyle w:val="Heading2"/>
        <w:spacing w:before="0" w:after="0"/>
        <w:contextualSpacing/>
        <w:rPr/>
      </w:pPr>
      <w:r>
        <w:rPr>
          <w:rFonts w:cs="Arial" w:ascii="Arial" w:hAnsi="Arial"/>
          <w:b w:val="false"/>
          <w:i w:val="false"/>
        </w:rPr>
        <w:t>1.</w:t>
      </w:r>
      <w:r>
        <w:rPr>
          <w:rFonts w:cs="Arial" w:ascii="Arial" w:hAnsi="Arial"/>
          <w:b w:val="false"/>
          <w:i w:val="false"/>
          <w:u w:val="single"/>
        </w:rPr>
        <w:t>Чистое производство, ресурсосбережение и энергоэффективность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n-US" w:eastAsia="en-US"/>
        </w:rPr>
      </w:pPr>
      <w:r>
        <w:rPr>
          <w:rFonts w:cs="Arial" w:ascii="Arial" w:hAnsi="Arial"/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9135</wp:posOffset>
                </wp:positionH>
                <wp:positionV relativeFrom="paragraph">
                  <wp:posOffset>107315</wp:posOffset>
                </wp:positionV>
                <wp:extent cx="4705350" cy="5480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5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ограмма развития чистого производства и ресурсосбере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05pt;margin-top:8.45pt;width:370.45pt;height:4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ограмма развития чистого производства и ресурсосбереж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00330</wp:posOffset>
                </wp:positionV>
                <wp:extent cx="295275" cy="390525"/>
                <wp:effectExtent l="16510" t="5715" r="1587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90600"/>
                        </a:xfrm>
                        <a:prstGeom prst="downArrow">
                          <a:avLst>
                            <a:gd name="adj1" fmla="val 50000"/>
                            <a:gd name="adj2" fmla="val 330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0pt;margin-top:7.9pt;width:23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00330</wp:posOffset>
                </wp:positionV>
                <wp:extent cx="295275" cy="390525"/>
                <wp:effectExtent l="16510" t="5715" r="1587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90600"/>
                        </a:xfrm>
                        <a:prstGeom prst="downArrow">
                          <a:avLst>
                            <a:gd name="adj1" fmla="val 50000"/>
                            <a:gd name="adj2" fmla="val 330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7.9pt;width:23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100330</wp:posOffset>
                </wp:positionV>
                <wp:extent cx="295275" cy="390525"/>
                <wp:effectExtent l="16510" t="5715" r="1587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90600"/>
                        </a:xfrm>
                        <a:prstGeom prst="downArrow">
                          <a:avLst>
                            <a:gd name="adj1" fmla="val 50000"/>
                            <a:gd name="adj2" fmla="val 330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7.9pt;width:23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135</wp:posOffset>
                </wp:positionH>
                <wp:positionV relativeFrom="paragraph">
                  <wp:posOffset>142240</wp:posOffset>
                </wp:positionV>
                <wp:extent cx="2068195" cy="21964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2196360"/>
                        </a:xfrm>
                        <a:custGeom>
                          <a:avLst/>
                          <a:gdLst>
                            <a:gd name="textAreaLeft" fmla="*/ 57240 w 1172520"/>
                            <a:gd name="textAreaRight" fmla="*/ 1115280 w 1172520"/>
                            <a:gd name="textAreaTop" fmla="*/ 57240 h 1245240"/>
                            <a:gd name="textAreaBottom" fmla="*/ 1188000 h 1245240"/>
                          </a:gdLst>
                          <a:ahLst/>
                          <a:rect l="textAreaLeft" t="textAreaTop" r="textAreaRight" b="textAreaBottom"/>
                          <a:pathLst>
                            <a:path w="21600" h="22939">
                              <a:moveTo>
                                <a:pt x="3601" y="0"/>
                              </a:moveTo>
                              <a:arcTo wR="3601" hR="3601" stAng="16200000" swAng="-5400000"/>
                              <a:lnTo>
                                <a:pt x="0" y="19338"/>
                              </a:lnTo>
                              <a:arcTo wR="3601" hR="3601" stAng="10800000" swAng="-5400000"/>
                              <a:lnTo>
                                <a:pt x="17999" y="22939"/>
                              </a:lnTo>
                              <a:arcTo wR="3601" hR="3601" stAng="5400000" swAng="-5400000"/>
                              <a:lnTo>
                                <a:pt x="21600" y="3601"/>
                              </a:lnTo>
                              <a:arcTo wR="3601" hR="360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рограм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Чистое производство»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39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развитие Северно-Западного центра чистого производств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39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создание сети региональных центро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39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передача технологий, методик контроля за выбросами и управления промышленными отходам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05pt;margin-top:11.2pt;width:162.8pt;height:17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рограмма</w:t>
                      </w:r>
                    </w:p>
                    <w:p>
                      <w:pPr>
                        <w:overflowPunct w:val="false"/>
                        <w:bidi w:val="0"/>
                        <w:ind w:left="-142" w:righ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Чистое производство»:</w:t>
                      </w:r>
                    </w:p>
                    <w:p>
                      <w:pPr>
                        <w:overflowPunct w:val="false"/>
                        <w:bidi w:val="0"/>
                        <w:ind w:left="-142" w:right="-18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-39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развитие Северно-Западного центра чистого производства;</w:t>
                      </w:r>
                    </w:p>
                    <w:p>
                      <w:pPr>
                        <w:overflowPunct w:val="false"/>
                        <w:bidi w:val="0"/>
                        <w:ind w:left="-142" w:right="-39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создание сети региональных центров;</w:t>
                      </w:r>
                    </w:p>
                    <w:p>
                      <w:pPr>
                        <w:overflowPunct w:val="false"/>
                        <w:bidi w:val="0"/>
                        <w:ind w:left="-142" w:right="-39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передача технологий, методик контроля за выбросами и управления промышленными отходам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4715</wp:posOffset>
                </wp:positionH>
                <wp:positionV relativeFrom="paragraph">
                  <wp:posOffset>142240</wp:posOffset>
                </wp:positionV>
                <wp:extent cx="2068195" cy="219646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2196360"/>
                        </a:xfrm>
                        <a:custGeom>
                          <a:avLst/>
                          <a:gdLst>
                            <a:gd name="textAreaLeft" fmla="*/ 57240 w 1172520"/>
                            <a:gd name="textAreaRight" fmla="*/ 1115280 w 1172520"/>
                            <a:gd name="textAreaTop" fmla="*/ 57240 h 1245240"/>
                            <a:gd name="textAreaBottom" fmla="*/ 1188000 h 1245240"/>
                          </a:gdLst>
                          <a:ahLst/>
                          <a:rect l="textAreaLeft" t="textAreaTop" r="textAreaRight" b="textAreaBottom"/>
                          <a:pathLst>
                            <a:path w="21600" h="229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39"/>
                              </a:lnTo>
                              <a:arcTo wR="3600" hR="3600" stAng="10800000" swAng="-5400000"/>
                              <a:lnTo>
                                <a:pt x="18000" y="229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3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рограм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3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Экологический аудит и утилизация стойких органических загрязнителей»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3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39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инвентаризация предприятий и территори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39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реализация пилотных проектов по переработке токсичных отход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3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.45pt;margin-top:11.2pt;width:162.8pt;height:17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39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рограмма</w:t>
                      </w:r>
                    </w:p>
                    <w:p>
                      <w:pPr>
                        <w:overflowPunct w:val="false"/>
                        <w:bidi w:val="0"/>
                        <w:ind w:left="-142" w:right="-39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Экологический аудит и утилизация стойких органических загрязнителей»:</w:t>
                      </w:r>
                    </w:p>
                    <w:p>
                      <w:pPr>
                        <w:overflowPunct w:val="false"/>
                        <w:bidi w:val="0"/>
                        <w:ind w:left="-142" w:right="-39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-39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инвентаризация предприятий и территорий;</w:t>
                      </w:r>
                    </w:p>
                    <w:p>
                      <w:pPr>
                        <w:overflowPunct w:val="false"/>
                        <w:bidi w:val="0"/>
                        <w:ind w:left="-142" w:right="-39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реализация пилотных проектов по переработке токсичных отходов.</w:t>
                      </w:r>
                    </w:p>
                    <w:p>
                      <w:pPr>
                        <w:overflowPunct w:val="false"/>
                        <w:bidi w:val="0"/>
                        <w:ind w:left="-142" w:right="-39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7210</wp:posOffset>
                </wp:positionH>
                <wp:positionV relativeFrom="paragraph">
                  <wp:posOffset>142240</wp:posOffset>
                </wp:positionV>
                <wp:extent cx="2068195" cy="219646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2196360"/>
                        </a:xfrm>
                        <a:custGeom>
                          <a:avLst/>
                          <a:gdLst>
                            <a:gd name="textAreaLeft" fmla="*/ 57240 w 1172520"/>
                            <a:gd name="textAreaRight" fmla="*/ 1115280 w 1172520"/>
                            <a:gd name="textAreaTop" fmla="*/ 57240 h 1245240"/>
                            <a:gd name="textAreaBottom" fmla="*/ 1188000 h 1245240"/>
                          </a:gdLst>
                          <a:ahLst/>
                          <a:rect l="textAreaLeft" t="textAreaTop" r="textAreaRight" b="textAreaBottom"/>
                          <a:pathLst>
                            <a:path w="21600" h="229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39"/>
                              </a:lnTo>
                              <a:arcTo wR="3600" hR="3600" stAng="10800000" swAng="-5400000"/>
                              <a:lnTo>
                                <a:pt x="18000" y="229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рограм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Региональная энергетика»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8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оценка возможностей альтернативных источников энерги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8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пилотный проект по производству малогабаритных электрогенераторо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8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семинары по энергосбережению и энергоэффективност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.3pt;margin-top:11.2pt;width:162.8pt;height:17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рограмма</w:t>
                      </w:r>
                    </w:p>
                    <w:p>
                      <w:pPr>
                        <w:overflowPunct w:val="false"/>
                        <w:bidi w:val="0"/>
                        <w:ind w:left="-142" w:righ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Региональная энергетика»:</w:t>
                      </w:r>
                    </w:p>
                    <w:p>
                      <w:pPr>
                        <w:overflowPunct w:val="false"/>
                        <w:bidi w:val="0"/>
                        <w:ind w:left="-142" w:right="-1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-18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оценка возможностей альтернативных источников энергии;</w:t>
                      </w:r>
                    </w:p>
                    <w:p>
                      <w:pPr>
                        <w:overflowPunct w:val="false"/>
                        <w:bidi w:val="0"/>
                        <w:ind w:left="-142" w:right="-18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пилотный проект по производству малогабаритных электрогенераторов;</w:t>
                      </w:r>
                    </w:p>
                    <w:p>
                      <w:pPr>
                        <w:overflowPunct w:val="false"/>
                        <w:bidi w:val="0"/>
                        <w:ind w:left="-142" w:right="-18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семинары по энергосбережению и энергоэффективност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тенциальные регионы-партнеры: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, Томская область, Краснодарский край и др.</w:t>
      </w:r>
    </w:p>
    <w:p>
      <w:pPr>
        <w:pStyle w:val="Heading3"/>
        <w:spacing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Регион, осуществляющий сотрудничество: Башкортостан</w:t>
      </w:r>
      <w:r>
        <w:rPr>
          <w:rFonts w:cs="Arial" w:ascii="Arial" w:hAnsi="Arial"/>
          <w:b w:val="false"/>
          <w:i/>
          <w:color w:val="000000"/>
          <w:sz w:val="28"/>
          <w:szCs w:val="28"/>
        </w:rPr>
        <w:t>.</w:t>
      </w:r>
    </w:p>
    <w:p>
      <w:pPr>
        <w:pStyle w:val="Heading3"/>
        <w:spacing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3"/>
        <w:spacing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егиональное промышленное развитие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ые направления:</w:t>
      </w:r>
    </w:p>
    <w:p>
      <w:pPr>
        <w:pStyle w:val="Heading3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содействие в разработке и реализации стратегии регионального промышленного развития; </w:t>
      </w:r>
    </w:p>
    <w:p>
      <w:pPr>
        <w:pStyle w:val="Heading3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оценка конкурентоспособности региональной промышленности, диагностика промышленных предприятий, межстрановые сравнения; </w:t>
      </w:r>
    </w:p>
    <w:p>
      <w:pPr>
        <w:pStyle w:val="Heading3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содействие созданию региональных агентств промышленного развития, бизнес-инкубаторов, технологических и промышленных парков и т.д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Heading2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i w:val="false"/>
        </w:rPr>
        <w:t xml:space="preserve">2. </w:t>
      </w:r>
      <w:r>
        <w:rPr>
          <w:rFonts w:cs="Arial" w:ascii="Arial" w:hAnsi="Arial"/>
          <w:b w:val="false"/>
          <w:i w:val="false"/>
          <w:u w:val="single"/>
        </w:rPr>
        <w:t>Технологический Форсайт (Foresight)</w:t>
      </w:r>
      <w:r>
        <w:rPr>
          <w:rFonts w:cs="Arial" w:ascii="Arial" w:hAnsi="Arial"/>
          <w:b w:val="false"/>
          <w:i w:val="false"/>
        </w:rPr>
        <w:t xml:space="preserve"> – повышение конкурентоспособности инновационной экономики.</w:t>
      </w:r>
    </w:p>
    <w:p>
      <w:pPr>
        <w:pStyle w:val="Heading2"/>
        <w:spacing w:before="0" w:after="0"/>
        <w:contextualSpacing/>
        <w:jc w:val="both"/>
        <w:rPr/>
      </w:pPr>
      <w:r>
        <w:rPr>
          <w:rStyle w:val="Texttitle1"/>
          <w:rFonts w:cs="Arial" w:ascii="Arial" w:hAnsi="Arial"/>
          <w:b/>
          <w:i/>
          <w:color w:val="000000"/>
          <w:sz w:val="28"/>
          <w:szCs w:val="28"/>
        </w:rPr>
        <w:t>Foresight – сценарное прогнозирование социально-экономического развития: возможные варианты развития – экономики, промышленности, общества – в 10-20 летней перспективе. Форсайт является надежной основой для разработки стратегий и долгосрочных программ развития.</w:t>
      </w:r>
    </w:p>
    <w:p>
      <w:pPr>
        <w:pStyle w:val="Normal"/>
        <w:rPr>
          <w:rStyle w:val="Texttitle1"/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Texttitle"/>
        <w:spacing w:before="0" w:after="0"/>
        <w:ind w:firstLine="709"/>
        <w:contextualSpacing/>
        <w:jc w:val="both"/>
        <w:rPr>
          <w:rFonts w:ascii="Arial" w:hAnsi="Arial" w:cs="Arial"/>
          <w:i/>
          <w:i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2060</wp:posOffset>
                </wp:positionH>
                <wp:positionV relativeFrom="paragraph">
                  <wp:posOffset>37465</wp:posOffset>
                </wp:positionV>
                <wp:extent cx="3971925" cy="4953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циональный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Foresigh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8pt;margin-top:2.95pt;width:312.7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циональный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Foresigh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title"/>
        <w:spacing w:before="0" w:after="0"/>
        <w:ind w:firstLine="709"/>
        <w:contextualSpacing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Texttitle"/>
        <w:spacing w:before="0" w:after="0"/>
        <w:ind w:firstLine="709"/>
        <w:contextualSpacing/>
        <w:jc w:val="both"/>
        <w:rPr>
          <w:rFonts w:ascii="Arial" w:hAnsi="Arial" w:cs="Arial"/>
          <w:i/>
          <w:i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3235</wp:posOffset>
                </wp:positionH>
                <wp:positionV relativeFrom="paragraph">
                  <wp:posOffset>123825</wp:posOffset>
                </wp:positionV>
                <wp:extent cx="295275" cy="247650"/>
                <wp:effectExtent l="24765" t="5080" r="2413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05pt;margin-top:9.75pt;width:23.2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9610</wp:posOffset>
                </wp:positionH>
                <wp:positionV relativeFrom="paragraph">
                  <wp:posOffset>123825</wp:posOffset>
                </wp:positionV>
                <wp:extent cx="295275" cy="247650"/>
                <wp:effectExtent l="24765" t="5080" r="2413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3pt;margin-top:9.75pt;width:23.2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860</wp:posOffset>
                </wp:positionH>
                <wp:positionV relativeFrom="paragraph">
                  <wp:posOffset>123825</wp:posOffset>
                </wp:positionV>
                <wp:extent cx="295275" cy="247650"/>
                <wp:effectExtent l="24765" t="5080" r="2413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8pt;margin-top:9.75pt;width:23.2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title"/>
        <w:spacing w:before="0" w:after="0"/>
        <w:ind w:firstLine="709"/>
        <w:contextualSpacing/>
        <w:jc w:val="both"/>
        <w:rPr>
          <w:rFonts w:ascii="Arial" w:hAnsi="Arial" w:cs="Arial"/>
          <w:i/>
          <w:i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3885</wp:posOffset>
                </wp:positionH>
                <wp:positionV relativeFrom="paragraph">
                  <wp:posOffset>167005</wp:posOffset>
                </wp:positionV>
                <wp:extent cx="1958975" cy="4953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resigh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малого бизне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55pt;margin-top:13.15pt;width:154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resigh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малого бизне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85035</wp:posOffset>
                </wp:positionH>
                <wp:positionV relativeFrom="paragraph">
                  <wp:posOffset>167005</wp:posOffset>
                </wp:positionV>
                <wp:extent cx="1958975" cy="4953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рпоративны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Foresigh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05pt;margin-top:13.15pt;width:154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рпоративны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Foresigh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240</wp:posOffset>
                </wp:positionH>
                <wp:positionV relativeFrom="paragraph">
                  <wp:posOffset>167005</wp:posOffset>
                </wp:positionV>
                <wp:extent cx="1958975" cy="4953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гиональны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Foresigh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2pt;margin-top:13.15pt;width:154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гиональны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Foresigh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title"/>
        <w:spacing w:before="0" w:after="0"/>
        <w:ind w:firstLine="709"/>
        <w:contextualSpacing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Style13"/>
        <w:rPr>
          <w:rFonts w:ascii="Arial" w:hAnsi="Arial" w:cs="Arial"/>
          <w:i/>
          <w:i/>
          <w:color w:val="333333"/>
          <w:sz w:val="17"/>
          <w:szCs w:val="17"/>
        </w:rPr>
      </w:pPr>
      <w:r>
        <w:rPr>
          <w:rFonts w:cs="Arial" w:ascii="Arial" w:hAnsi="Arial"/>
          <w:i/>
          <w:color w:val="333333"/>
          <w:sz w:val="17"/>
          <w:szCs w:val="17"/>
        </w:rPr>
      </w:r>
    </w:p>
    <w:p>
      <w:pPr>
        <w:pStyle w:val="Texttitle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Участники: Российская Академия наук, независимые исследовательские центры, министерства и ведомства: Минэкономразвития, Минпромнауки и др. Деловые круги – РСПП, компании ЮКОС, Базовый Элемент и др. </w:t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</w:rPr>
        <w:t>3.</w:t>
      </w:r>
      <w:r>
        <w:rPr>
          <w:rFonts w:cs="Arial" w:ascii="Arial" w:hAnsi="Arial"/>
          <w:b w:val="false"/>
          <w:bCs w:val="false"/>
          <w:i w:val="false"/>
          <w:iCs w:val="false"/>
          <w:u w:val="single"/>
        </w:rPr>
        <w:t>Содействие внедрению системы управления качеством на малых наукоемких предприятиях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1535</wp:posOffset>
                </wp:positionH>
                <wp:positionV relativeFrom="paragraph">
                  <wp:posOffset>43180</wp:posOffset>
                </wp:positionV>
                <wp:extent cx="4705350" cy="54673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54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рамма внедрения системы управления качеством на малых наукоемких предприятия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05pt;margin-top:3.4pt;width:370.45pt;height:4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рамма внедрения системы управления качеством на малых наукоемких предприятия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6360</wp:posOffset>
                </wp:positionH>
                <wp:positionV relativeFrom="paragraph">
                  <wp:posOffset>64770</wp:posOffset>
                </wp:positionV>
                <wp:extent cx="295275" cy="329565"/>
                <wp:effectExtent l="19050" t="5715" r="184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29400"/>
                        </a:xfrm>
                        <a:prstGeom prst="downArrow">
                          <a:avLst>
                            <a:gd name="adj1" fmla="val 50000"/>
                            <a:gd name="adj2" fmla="val 278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8pt;margin-top:5.1pt;width:23.2pt;height:25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8710</wp:posOffset>
                </wp:positionH>
                <wp:positionV relativeFrom="paragraph">
                  <wp:posOffset>64770</wp:posOffset>
                </wp:positionV>
                <wp:extent cx="295275" cy="329565"/>
                <wp:effectExtent l="19050" t="5715" r="184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29400"/>
                        </a:xfrm>
                        <a:prstGeom prst="downArrow">
                          <a:avLst>
                            <a:gd name="adj1" fmla="val 50000"/>
                            <a:gd name="adj2" fmla="val 278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3pt;margin-top:5.1pt;width:23.2pt;height:25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235</wp:posOffset>
                </wp:positionH>
                <wp:positionV relativeFrom="paragraph">
                  <wp:posOffset>64770</wp:posOffset>
                </wp:positionV>
                <wp:extent cx="295275" cy="329565"/>
                <wp:effectExtent l="19050" t="5715" r="184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29400"/>
                        </a:xfrm>
                        <a:prstGeom prst="downArrow">
                          <a:avLst>
                            <a:gd name="adj1" fmla="val 50000"/>
                            <a:gd name="adj2" fmla="val 278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05pt;margin-top:5.1pt;width:23.2pt;height:25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485</wp:posOffset>
                </wp:positionH>
                <wp:positionV relativeFrom="paragraph">
                  <wp:posOffset>43815</wp:posOffset>
                </wp:positionV>
                <wp:extent cx="1990725" cy="12668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266840"/>
                        </a:xfrm>
                        <a:prstGeom prst="roundRect">
                          <a:avLst>
                            <a:gd name="adj" fmla="val 16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39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Цикл учебных семинар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3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«Международная система контроля качества на основ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S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– 9000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55pt;margin-top:3.45pt;width:156.7pt;height:9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39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Цикл учебных семинаров </w:t>
                      </w:r>
                    </w:p>
                    <w:p>
                      <w:pPr>
                        <w:overflowPunct w:val="false"/>
                        <w:bidi w:val="0"/>
                        <w:ind w:left="-142" w:right="-3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«Международная система контроля качества на основе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S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– 9000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5035</wp:posOffset>
                </wp:positionH>
                <wp:positionV relativeFrom="paragraph">
                  <wp:posOffset>43815</wp:posOffset>
                </wp:positionV>
                <wp:extent cx="2068195" cy="126682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1266840"/>
                        </a:xfrm>
                        <a:prstGeom prst="roundRect">
                          <a:avLst>
                            <a:gd name="adj" fmla="val 16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3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дение аудита и сертификации малых предприятий на соответствие стандарту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S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– 9000 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E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W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M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05pt;margin-top:3.45pt;width:162.8pt;height:9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3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дение аудита и сертификации малых предприятий на соответствие стандарту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S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– 9000 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E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W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CM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3885</wp:posOffset>
                </wp:positionH>
                <wp:positionV relativeFrom="paragraph">
                  <wp:posOffset>43815</wp:posOffset>
                </wp:positionV>
                <wp:extent cx="2068195" cy="153289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1532880"/>
                        </a:xfrm>
                        <a:prstGeom prst="roundRect">
                          <a:avLst>
                            <a:gd name="adj" fmla="val 16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3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оценки и подготовка инновационных проектов в соответствии с международными стандартами для презентации зарубежным партнер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55pt;margin-top:3.45pt;width:162.8pt;height:12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3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оценки и подготовка инновационных проектов в соответствии с международными стандартами для презентации зарубежным партнера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стники: Росстандарт, Фонд поддержки малых предприятий в наукоемкой сфере, ПРООН, малые наукоемкие предприятия (Москва, Санкт-Петербург, Татарстан, Удмуртия, Астрахань, Белгород)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трудничество Республики Татарстан с ЮНИДО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8"/>
          <w:szCs w:val="28"/>
        </w:rPr>
        <w:t xml:space="preserve">В мае 2009 г. в Казани прошла Международная конференция по продвижению стратегии устойчивого управления медицинскими отходами. Конференция проводилась под эгидой Организации Объединенных Наций по промышленному развитию (ЮНИДО). По итогам конференции министром экологии и природных ресурсов РТ А.К.Садретдиновым и директором Центра международного промышленного сотрудничества ЮНИДО в РФ С.А.Коротковым был подписан Меморандум о сотрудничестве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8"/>
          <w:szCs w:val="28"/>
        </w:rPr>
        <w:t>В июне 2009 г. в московском офисе ЮНИДО состоялась встреча министра промышленности и торговли Республики Татарстан Р.Х.Зарипова с Директором центра международного промышленного сотрудничества ЮНИДО в Российской Федерации Коротковым С.А. В рамках встречи были определены перспективные направления сотрудничества в области промышленного развития для Республики Татарстан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8"/>
          <w:szCs w:val="28"/>
        </w:rPr>
        <w:t>- внедрение проектов по повышению энергоресурсоэффективности в промышленности Республики Татарстан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8"/>
          <w:szCs w:val="28"/>
        </w:rPr>
        <w:t>- проведение форсайтных исследований в промышленности Республики Татарстан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8"/>
          <w:szCs w:val="28"/>
        </w:rPr>
        <w:t xml:space="preserve">В период с 12 по 13 августа 2009 г. состоялся рабочий визит в Республику Татарстан представителей Центра международного промышленного сотрудничества ЮНИДО в Российской Федерации во главе с директором Коротковым С.А. В ходе визита состоялись встречи с Премьер-министром Республики Татарстан Р.Н. Миннихановым. По итогам визита был составлен Протокол и создана рабочая группа по развитию сотрудничества с ЮНИДО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8"/>
          <w:szCs w:val="28"/>
        </w:rPr>
        <w:t xml:space="preserve">В декабре 2009 г. в ходе визита Премьер-министра РТ Р.Н.Минниханова в Вену в штаб-квартире ЮНИДО был </w:t>
      </w:r>
      <w:r>
        <w:rPr>
          <w:rFonts w:cs="Arial" w:ascii="Arial" w:hAnsi="Arial"/>
          <w:b/>
          <w:sz w:val="28"/>
          <w:szCs w:val="28"/>
        </w:rPr>
        <w:t>подписан Меморандум о сотрудничестве</w:t>
      </w:r>
      <w:r>
        <w:rPr>
          <w:rFonts w:cs="Arial" w:ascii="Arial" w:hAnsi="Arial"/>
          <w:sz w:val="28"/>
          <w:szCs w:val="28"/>
        </w:rPr>
        <w:t xml:space="preserve"> между Правительством Республики Татарстан (Российская Федерация) и Организацией Объединенных Наций по промышленному развитию (ЮНИДО).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рамках реализации Меморандума предполагается взаимовыгодное сотрудничество сторон в таких областях, как энергоэффективность и энергосбережение, охрана окружающей среды и рациональное использование водных ресурсов, развитие промышленности, привлечение в Республику Татарстан современных технологий вывоза, переработки и утилизации отходов с использованием вторичного сырья и др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8"/>
          <w:szCs w:val="28"/>
        </w:rPr>
        <w:t xml:space="preserve">Первым этапом реализации Меморандума является </w:t>
      </w:r>
      <w:r>
        <w:rPr>
          <w:rFonts w:cs="Arial" w:ascii="Arial" w:hAnsi="Arial"/>
          <w:b/>
          <w:sz w:val="28"/>
          <w:szCs w:val="28"/>
        </w:rPr>
        <w:t>подготовк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растового соглашения</w:t>
      </w:r>
      <w:r>
        <w:rPr>
          <w:rFonts w:cs="Arial" w:ascii="Arial" w:hAnsi="Arial"/>
          <w:sz w:val="28"/>
          <w:szCs w:val="28"/>
        </w:rPr>
        <w:t xml:space="preserve"> между Республикой Татарстан и ЮНИДО и </w:t>
      </w:r>
      <w:r>
        <w:rPr>
          <w:rFonts w:cs="Arial" w:ascii="Arial" w:hAnsi="Arial"/>
          <w:b/>
          <w:sz w:val="28"/>
          <w:szCs w:val="28"/>
        </w:rPr>
        <w:t>создание проектного офиса ЮНИДО в г.Казани</w:t>
      </w:r>
      <w:r>
        <w:rPr>
          <w:rFonts w:cs="Arial" w:ascii="Arial" w:hAnsi="Arial"/>
          <w:sz w:val="28"/>
          <w:szCs w:val="28"/>
        </w:rPr>
        <w:t>. При долгосрочном сотрудничестве планируется преобразование Проектного офиса ЮНИДО в Центр ЮНИДО по эффективному управлению ресурсами. Деятельность Центра будет осуществляться самостоятельно, используя все потенциальные возможности ЮНИДО (включая подготовку национальных и международных экспертов, Программу чистого производства, использование потенциала Глобального экологического Фонда, а также иных международных финна нсовых механизмов и т.д.).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настоящее время эксперты ЮНИДО приступили к работе по подготовке Трастового соглашения и Проектного документа между Республикой Татарстан и ЮНИДО.  </w:t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bCs/>
      <w:color w:val="000000"/>
      <w:sz w:val="27"/>
      <w:szCs w:val="27"/>
      <w:lang w:val="ru-RU" w:bidi="ar-SA"/>
    </w:rPr>
  </w:style>
  <w:style w:type="character" w:styleId="4">
    <w:name w:val=" Знак Знак4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Texttitle1">
    <w:name w:val="text-title1"/>
    <w:basedOn w:val="Style12"/>
    <w:qFormat/>
    <w:rPr>
      <w:rFonts w:ascii="Verdana" w:hAnsi="Verdana" w:cs="Verdana"/>
      <w:b w:val="false"/>
      <w:bCs w:val="false"/>
      <w:caps w:val="false"/>
      <w:smallCaps w:val="false"/>
      <w:color w:val="000099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title">
    <w:name w:val="text-title"/>
    <w:basedOn w:val="Normal"/>
    <w:qFormat/>
    <w:pPr>
      <w:spacing w:before="280" w:after="280"/>
    </w:pPr>
    <w:rPr>
      <w:rFonts w:ascii="Verdana" w:hAnsi="Verdana" w:cs="Verdana"/>
      <w:color w:val="000099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46:00Z</dcterms:created>
  <dc:creator>Хабибуллин</dc:creator>
  <dc:description/>
  <cp:keywords/>
  <dc:language>en-US</dc:language>
  <cp:lastModifiedBy>akm</cp:lastModifiedBy>
  <cp:lastPrinted>2010-05-13T10:16:00Z</cp:lastPrinted>
  <dcterms:modified xsi:type="dcterms:W3CDTF">2010-05-14T12:46:00Z</dcterms:modified>
  <cp:revision>2</cp:revision>
  <dc:subject/>
  <dc:title>Организация Объединенных Наций</dc:title>
</cp:coreProperties>
</file>