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spacing w:before="100" w:after="1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ind w:firstLine="85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7 августа 2007 год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состоится встреча Премьер-министра Республики Татарстан Р.Н. Минниханова с руководителем Финансово-административной службы Европейского вещательного союза Джулианом Экертом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Во встрече примут участие п</w:t>
      </w:r>
      <w:r>
        <w:rPr>
          <w:bCs/>
          <w:sz w:val="28"/>
          <w:szCs w:val="28"/>
        </w:rPr>
        <w:t xml:space="preserve">омощник руководителя Финансово-административной службы Европейского вещательного союза </w:t>
      </w:r>
      <w:r>
        <w:rPr>
          <w:sz w:val="28"/>
          <w:szCs w:val="28"/>
        </w:rPr>
        <w:t>Джейн Линкольн, г</w:t>
      </w:r>
      <w:r>
        <w:rPr>
          <w:bCs/>
          <w:sz w:val="28"/>
          <w:szCs w:val="28"/>
        </w:rPr>
        <w:t>лавный редактор главной редакции ЭСМИ «Российский информационный канал» Д.Ю. Медников, директор Дирекции международных отношений ВГТРК С.Л. Кошляков, р</w:t>
      </w:r>
      <w:r>
        <w:rPr>
          <w:sz w:val="28"/>
          <w:szCs w:val="28"/>
        </w:rPr>
        <w:t>уководитель Аппарата Кабинета Министров Республики Татарстан Ш.Х. Гафаров, генеральный директор Агентства Республики Татарстан по массовой коммуникации «Татмедиа» М.Я. Муратов, председатель Филиала ФГУП ВГТРК ГТРК «Татарстан» А.М. Сибагатуллин, руководитель пресс-службы Кабинета Министров Республики Татарстан А.В. Кузьмин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Джулиан Экерт</w:t>
      </w:r>
      <w:r>
        <w:rPr>
          <w:sz w:val="28"/>
        </w:rPr>
        <w:t xml:space="preserve"> – англичанин, гражданин Великобритании, родился в Шропшире 10 января 1950 года. Родной язык – английский, хорошо владеет французским язык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начале своей карьеры Джулиан Экерт работал на различных должностях, связанных с бухгалтерской службой, в разных отраслях промышленности, таких как текстильная, косметическая, и в сфере развлечен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 1981 году пришел на работу в Британскую вещательную корпорацию Би-би-си в городе Кардиффе, Уэльс, в качестве руководителя Финансового департамента, а через три года переехал в Лондон, где стал главным бухгалтером Департамента корпоративных финансов, затем Главным бухгалтером отдела телевидения и, наконец, Главным бухгалтером технического департамент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1993 году начал работать в Европейском вещательном союзе в Женеве в качестве руководителя Департамента финансов. Играл важную роль в процессе реструктуризации ЕВС, включая развитие новых механизмов финансирования, введение новой многомерной бухгалтерской системы на основе требований Международного стандарта бухгалтерского уч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8-14T10:35:00Z</cp:lastPrinted>
  <dcterms:modified xsi:type="dcterms:W3CDTF">2007-08-16T12:27:00Z</dcterms:modified>
  <cp:revision>311</cp:revision>
  <dc:subject/>
  <dc:title>Пресс-служба Кабинета Министров Республики Татарстан</dc:title>
</cp:coreProperties>
</file>