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9"/>
          <w:szCs w:val="19"/>
          <w:lang w:val="ru-RU"/>
        </w:rPr>
        <w:t>Площадь Тысячелетия приглашает на парад Победы</w:t>
        <w:br/>
        <w:t>Парад «Наследники Великой Победы» пройдет 9 мая в 10.00</w:t>
        <w:br/>
        <w:br/>
      </w:r>
      <w:r>
        <w:rPr>
          <w:rFonts w:cs="Arial" w:ascii="Arial" w:hAnsi="Arial"/>
          <w:lang w:val="ru-RU"/>
        </w:rPr>
        <w:t>9 мая в 9.45 на площади Тысячелетия Казани торжественные мероприятия начнутся с  построения личного состава и пролога праздника</w:t>
      </w:r>
      <w:r>
        <w:rPr>
          <w:b/>
          <w:lang w:val="ru-RU"/>
        </w:rPr>
        <w:t>«НАСЛЕДНИКИ ВЕЛИКОЙ ПОБЕДЫ»,</w:t>
      </w:r>
      <w:r>
        <w:rPr>
          <w:rFonts w:cs="Arial" w:ascii="Arial" w:hAnsi="Arial"/>
          <w:lang w:val="ru-RU"/>
        </w:rPr>
        <w:t xml:space="preserve">, в котором примут участие около 1000 участников. </w:t>
        <w:br/>
      </w:r>
      <w:r>
        <w:rPr>
          <w:rFonts w:cs="Arial" w:ascii="Arial" w:hAnsi="Arial"/>
        </w:rPr>
        <w:t>В этом году достигнута договоренность о прямом включении трансляции Парада Победы с Красной площади Москвы, в ходе которой прозвучит обращение Президента Российской Федерации Дмитрия Медведева. В рамках праздничного мероприятия состоится торжественное прохождение войск Казанского гарнизона.</w:t>
        <w:br/>
        <w:t>После окончания парада казанцам и гостям столицы представят музыкально-хореографические композиции, которые передадут атмосферу военных и послевоенных лет.</w:t>
        <w:br/>
        <w:t>Вечером на площади Тысячелетия начнутся театрализованные композиции с участием творческих коллективов города Казани, а также концерт мастеров искусств и лучших коллективов Республики Татарстан.</w:t>
        <w:br/>
        <w:t>Кульминацией праздника станет Салют памя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9:49:00Z</dcterms:created>
  <dc:creator>akm</dc:creator>
  <dc:description/>
  <cp:keywords/>
  <dc:language>en-US</dc:language>
  <cp:lastModifiedBy>akm</cp:lastModifiedBy>
  <dcterms:modified xsi:type="dcterms:W3CDTF">2010-05-08T09:54:00Z</dcterms:modified>
  <cp:revision>1</cp:revision>
  <dc:subject/>
  <dc:title>Площадь Тысячелетия приглашает на парад Победы</dc:title>
</cp:coreProperties>
</file>