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ржественный приём от имени Президента Республики Татарстан Р.Н.Минниханова   ветеранов Великой Отечественной войны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65-летию Победы в Великой Отечественной войне 1941-1945 г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то проведения: Кремль, Гербовый за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та проведения: 9 мая 2010 года, 11: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й приём Президентом Республики Татарстан ветеранов войны в Казанском Кремле - это традиционным мероприятие, посвящённое празднованию Победы в Великой Отечественной войне 1941-1945 г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на прием приглашаются ветераны войны, труженики тыла, представители республиканских общественных организаций ветеранов, руководители органов государственной власти, военного комиссариата и Казанского гарниз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 мая этого года  в Гербовый зал Казанского кремля приглашены 60 участников Великой Отечественной войны, в т.ч. – Герой Советского Союза Ахтямов Сабир Ахтямович, 50 ветеранов - делегаты от муниципальных образований республики, 8 руководителей республиканских общественных организа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торжественном приёме примут участие Государственный советник Республики Татарстан М.Ш.Шаймиев, Председатель Государственного Совета Республики Татарстан Ф.Х.Мухаметшин, Премьер-министр Республики Татарстан И.Ш.Хал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ремя приёма состоится праздничный концерт с участием детских коллективов республики, победителей республиканского конкурса «Созвез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38:00Z</dcterms:created>
  <dc:creator>akm</dc:creator>
  <dc:description/>
  <cp:keywords/>
  <dc:language>en-US</dc:language>
  <cp:lastModifiedBy>akm</cp:lastModifiedBy>
  <dcterms:modified xsi:type="dcterms:W3CDTF">2010-05-08T09:39:00Z</dcterms:modified>
  <cp:revision>1</cp:revision>
  <dc:subject/>
  <dc:title>ПРЕСС-РЕЛИЗ</dc:title>
</cp:coreProperties>
</file>