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ржественное  мероприятие, посвященное  празднованию 65-летия Победы в Великой Отечественной войне с участием Президента Республики Татарстан Минниханова Р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проведения: ТГАТОиБ им.М.Джалиля  </w:t>
      </w:r>
    </w:p>
    <w:p>
      <w:pPr>
        <w:pStyle w:val="Normal"/>
        <w:rPr/>
      </w:pPr>
      <w:r>
        <w:rPr/>
        <w:t>Дата проведения: 7 ма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ное мероприятие проводится по юбилейным датам Победы, имеет республиканский статус. На торжество приглашены около 600 участников Великой Отечественной войны, в том числе 29 человек – представители стран Содружества независимых государств.</w:t>
      </w:r>
    </w:p>
    <w:p>
      <w:pPr>
        <w:pStyle w:val="Normal"/>
        <w:ind w:firstLine="540"/>
        <w:jc w:val="both"/>
        <w:rPr/>
      </w:pPr>
      <w:r>
        <w:rPr/>
        <w:t xml:space="preserve">В числе приглашённых: участники Великой Отечественной войны – 455 чел.,  труженики тыла – 99 чел., вдовы ветеранов Великой Отечественной войны – 5 чел., бывшие несовершеннолетние узники фашистских лагерей – 7 чел., жители блокадного города-героя Ленинграда – 7 чел.,              руководители Республиканских общественных организаций – 8 чел. </w:t>
      </w:r>
    </w:p>
    <w:p>
      <w:pPr>
        <w:pStyle w:val="Normal"/>
        <w:ind w:firstLine="540"/>
        <w:jc w:val="both"/>
        <w:rPr/>
      </w:pPr>
      <w:r>
        <w:rPr/>
        <w:t xml:space="preserve">В программе мероприятия выступление Президента Республики Татарстан Рустама Нургалеевича Минниханова и торжественный концерт в честь поколения победителей, в котором прозвучат популярные песни о войне, созданные в годы войны и в послевоенное время, музыка татарских композиторов – Н.Жиганова, З.Хабибуллина и молодых авторов. В концерте примут участие артисты из Москвы, Украины, Белоруссии, а также солисты и творческие коллективы Республики Татарстан. Режиссер концерта – Михаил Панджавидзе (Большой театр, г.Москва). </w:t>
      </w:r>
    </w:p>
    <w:p>
      <w:pPr>
        <w:pStyle w:val="Normal"/>
        <w:ind w:firstLine="540"/>
        <w:jc w:val="both"/>
        <w:rPr/>
      </w:pPr>
      <w:r>
        <w:rPr/>
        <w:t>В числе участников концертно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фонический оркестр и хор ТГАТОиБ им.М.Джали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й ансамбль песни и танца 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шанный хор Казанской государственной консерватории им.Н.Жиган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овой оркестр Казанского высшего военного командного училищ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й оркестр народных инструментов 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шанный хор Казанского музыкального коллед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 Казанского хореографического училища.</w:t>
      </w:r>
    </w:p>
    <w:p>
      <w:pPr>
        <w:pStyle w:val="Normal"/>
        <w:ind w:firstLine="540"/>
        <w:jc w:val="both"/>
        <w:rPr/>
      </w:pPr>
      <w:r>
        <w:rPr/>
        <w:t>Чтецы: Эммануил Виторган (театр им.В.В.Маяковского), Ильдус Ахметзянов (Татарский государственный академический театр им.Г.Камала), солисты: А.Агади (Мариинский театр), С.Ковнир (Украина), А.Микутель (Беларусь), Р.Галимова (Татарская государственная филармония им.Г.Тукая), В.Ганеева (Татарский государственный академический театр оперы и балета им.М.Джалил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клад Республики Татарст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Победу в Великой Отечественной войн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годы войны в СССР было мобилизовано 29 574,9 тысяч человек. В боях на всех фронтах войны участвовало около 700 тысяч уроженцев Татарстана.</w:t>
      </w:r>
    </w:p>
    <w:p>
      <w:pPr>
        <w:pStyle w:val="Normal"/>
        <w:ind w:firstLine="540"/>
        <w:jc w:val="both"/>
        <w:rPr/>
      </w:pPr>
      <w:r>
        <w:rPr/>
        <w:t>Республика стала кузницей боевых резервов действующей армии. Здесь прошли военную подготовку в системе всеобуча свыше 180 тысяч человек, были сформированы две авиационные и семь стрелковых дивизий, десять отдельных полков и батальонов, сотни боевых экипажей Военно-Воздушных Сил страны.</w:t>
      </w:r>
    </w:p>
    <w:p>
      <w:pPr>
        <w:pStyle w:val="Normal"/>
        <w:ind w:firstLine="540"/>
        <w:jc w:val="both"/>
        <w:rPr/>
      </w:pPr>
      <w:r>
        <w:rPr/>
        <w:t>Наша республика стала одним из важнейших регионов по производству боевой техники. Заводы и фабрики, еще вчера выпускавшие мирную продукцию, перестраивались на производство грозного оружия.</w:t>
      </w:r>
    </w:p>
    <w:p>
      <w:pPr>
        <w:pStyle w:val="Normal"/>
        <w:ind w:firstLine="540"/>
        <w:jc w:val="both"/>
        <w:rPr/>
      </w:pPr>
      <w:r>
        <w:rPr/>
        <w:t xml:space="preserve">Особая страница военных лет Татарстана </w:t>
      </w:r>
      <w:r>
        <w:rPr>
          <w:b/>
          <w:bCs/>
        </w:rPr>
        <w:t xml:space="preserve">- </w:t>
      </w:r>
      <w:r>
        <w:rPr/>
        <w:t>эвакуация на ее территорию около 70 крупных предприятий с Украины и Белоруссии, Прибалтики, Ленинграда и Москвы, Воронежа, Харькова и других регионов страны.</w:t>
      </w:r>
    </w:p>
    <w:p>
      <w:pPr>
        <w:pStyle w:val="Normal"/>
        <w:ind w:firstLine="540"/>
        <w:jc w:val="both"/>
        <w:rPr/>
      </w:pPr>
      <w:r>
        <w:rPr/>
        <w:t>В короткие сроки все эвакуированные предприятия были пущены в эксплуатацию - завод имени Горбунова (22-ой завод), авиаприборостроительный, моторостроительный и другие. Началось массовое производство военной продукции.</w:t>
      </w:r>
    </w:p>
    <w:p>
      <w:pPr>
        <w:pStyle w:val="Normal"/>
        <w:ind w:firstLine="540"/>
        <w:jc w:val="both"/>
        <w:rPr/>
      </w:pPr>
      <w:r>
        <w:rPr/>
        <w:t>За годы войны 22-ой авиационный завод выпустил более 10 тысяч знаменитых пикирующих бомбардировщиков Пе-2, которые до 1943 года были основной ударной мощью бомбардировочной авиации.</w:t>
      </w:r>
    </w:p>
    <w:p>
      <w:pPr>
        <w:pStyle w:val="Normal"/>
        <w:ind w:firstLine="540"/>
        <w:jc w:val="both"/>
        <w:rPr/>
      </w:pPr>
      <w:r>
        <w:rPr/>
        <w:t>Каждый шестой боевой самолет, выпушенный в годы войны, получил путевку в небо в Казани.</w:t>
      </w:r>
    </w:p>
    <w:p>
      <w:pPr>
        <w:pStyle w:val="Normal"/>
        <w:ind w:firstLine="540"/>
        <w:jc w:val="both"/>
        <w:rPr/>
      </w:pPr>
      <w:r>
        <w:rPr/>
        <w:t>В Казани выпускались стратегические бомбардировщики Пе-8, опережавшие в то время лучшие образцы самолетов этого класса во всех воюющих армиях.</w:t>
      </w:r>
    </w:p>
    <w:p>
      <w:pPr>
        <w:pStyle w:val="Normal"/>
        <w:ind w:firstLine="540"/>
        <w:jc w:val="both"/>
        <w:rPr/>
      </w:pPr>
      <w:r>
        <w:rPr/>
        <w:t>Создатель бомбардировщиков Пе-2, Пе-8 Владимир Петляков</w:t>
      </w:r>
      <w:r>
        <w:rPr>
          <w:i/>
          <w:iCs/>
        </w:rPr>
        <w:t xml:space="preserve"> </w:t>
      </w:r>
      <w:r>
        <w:rPr/>
        <w:t>вплоть до своей трагической гибели в начале 1942 года был главным конструктором 22-го завода.</w:t>
      </w:r>
    </w:p>
    <w:p>
      <w:pPr>
        <w:pStyle w:val="Normal"/>
        <w:ind w:firstLine="540"/>
        <w:jc w:val="both"/>
        <w:rPr/>
      </w:pPr>
      <w:r>
        <w:rPr/>
        <w:t>В нашем городе работало конструкторское бюро, где на положении "спецконтингента" трудились гении конструкторской мысли Сергей Королев Андрей Туполев, Валентин Глушко.</w:t>
      </w:r>
    </w:p>
    <w:p>
      <w:pPr>
        <w:pStyle w:val="Normal"/>
        <w:ind w:firstLine="540"/>
        <w:jc w:val="both"/>
        <w:rPr/>
      </w:pPr>
      <w:r>
        <w:rPr/>
        <w:t xml:space="preserve">В 1943-44 годах Сергей Королев </w:t>
      </w:r>
      <w:r>
        <w:rPr>
          <w:i/>
          <w:iCs/>
        </w:rPr>
        <w:t>-</w:t>
      </w:r>
      <w:r>
        <w:rPr/>
        <w:t xml:space="preserve"> главный конструктор группы реактивных установок - вместе с Валентином Глушко создал ускоритель для самолета Пе-2</w:t>
      </w:r>
      <w:r>
        <w:rPr>
          <w:b/>
          <w:bCs/>
          <w:i/>
          <w:iCs/>
        </w:rPr>
        <w:t>.</w:t>
      </w:r>
      <w:r>
        <w:rPr/>
        <w:t xml:space="preserve"> Около десятка предприятий Казани участвовали в создании различных компонентов для знаменитых "Катюш". Только пороховой завод отправил для них на фронт миллион зарядов.</w:t>
      </w:r>
    </w:p>
    <w:p>
      <w:pPr>
        <w:pStyle w:val="Normal"/>
        <w:ind w:firstLine="540"/>
        <w:jc w:val="both"/>
        <w:rPr/>
      </w:pPr>
      <w:r>
        <w:rPr/>
        <w:t>Снаряды и взрыватели, патроны и бомбы, авиационные приборы и парашюты, десантные суда, бронекатера и бронепоезда, средства связи, обмундирование и обувь - всего свыше 600 наименований изделий, обеспечивающих потребности фронта, производил Татарстан в те легендарные годы.</w:t>
      </w:r>
    </w:p>
    <w:p>
      <w:pPr>
        <w:pStyle w:val="Normal"/>
        <w:ind w:firstLine="540"/>
        <w:jc w:val="both"/>
        <w:rPr/>
      </w:pPr>
      <w:r>
        <w:rPr/>
        <w:t>Фабрика кинопленки им. Куйбышева (ПО "Тасма") перешла на выпуск новых видов авиационной пленки. Завод "Серп и молот" освоил выпуск металлорежущих станков. Большие военные заказы получили заводы искусственной кожи, кетгутный, пишущих машин.</w:t>
      </w:r>
    </w:p>
    <w:p>
      <w:pPr>
        <w:pStyle w:val="Normal"/>
        <w:ind w:firstLine="540"/>
        <w:jc w:val="both"/>
        <w:rPr/>
      </w:pPr>
      <w:r>
        <w:rPr/>
        <w:t xml:space="preserve">Меховой комбинат начал производство шапок-ушанок, рукавиц, унтов, шлемофонов для воинов. Комбинат "Спартак" освоил производство армейской обуви. </w:t>
      </w:r>
    </w:p>
    <w:p>
      <w:pPr>
        <w:pStyle w:val="Normal"/>
        <w:ind w:firstLine="540"/>
        <w:jc w:val="both"/>
        <w:rPr/>
      </w:pPr>
      <w:r>
        <w:rPr/>
        <w:t>Несмотря на все сложности военного времени, четко работали железнодорожники и речники республики, обеспечивая перевозку грузов для фронта и тыла.</w:t>
      </w:r>
    </w:p>
    <w:p>
      <w:pPr>
        <w:pStyle w:val="Normal"/>
        <w:ind w:firstLine="540"/>
        <w:jc w:val="both"/>
        <w:rPr/>
      </w:pPr>
      <w:r>
        <w:rPr/>
        <w:t>За образцовое выполнение государственных заданий для фронта передовые коллективы крупных предприятий были награждены орденами Ленина. Трудовые коллективы Казани 144 раза завоевывали переходящие Красные Знамена Государственного Комитета Обороны.</w:t>
      </w:r>
    </w:p>
    <w:p>
      <w:pPr>
        <w:pStyle w:val="Normal"/>
        <w:ind w:firstLine="540"/>
        <w:jc w:val="both"/>
        <w:rPr/>
      </w:pPr>
      <w:r>
        <w:rPr/>
        <w:t>В Казани обрели свой второй дом десятки тысяч эвакуированных граждан. Ее население по сравнению с довоенным уровнем уже к весне 1942 года возросло с 401 до 515 тысяч человек. Жители города по-братски тепло и радушно встречали украинцев и белорусов, эстонцев и латышей, граждан других национальностей. Делились с ними жильем и продуктами питания.</w:t>
      </w:r>
    </w:p>
    <w:p>
      <w:pPr>
        <w:pStyle w:val="Normal"/>
        <w:ind w:firstLine="540"/>
        <w:jc w:val="both"/>
        <w:rPr/>
      </w:pPr>
      <w:r>
        <w:rPr/>
        <w:t>Крайне сложным было положение в сельском хозяйстве республики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Все мужское население призывного возраста было мобилизовано в армию. На нужды войны, особенно в ее первый год, были отправлены те немногочисленные трактора и автомашины, что имелись в хозяйствах. В колхозах, совхозах, МТС Татарстана к концу 1941 года оставалась всего одна автомашина из десяти, резко уменьшилось количество лошадей - основной тягловой силы села. Но даже в тяжелейших условиях недоедания, непосильного труда, огромных моральных тягот, село Татарстана поставляло из своих скудных ресурсов на фронт хлеб, молоко, мясо, картофель.</w:t>
      </w:r>
    </w:p>
    <w:p>
      <w:pPr>
        <w:pStyle w:val="Normal"/>
        <w:ind w:firstLine="540"/>
        <w:jc w:val="both"/>
        <w:rPr/>
      </w:pPr>
      <w:r>
        <w:rPr/>
        <w:t>Сельское хозяйство республики дало фронту 131 млн. пудов хлеба, 39 млн. пудов картофеля и овощей, 56 млн. пудов мяса, 200 млн. литров моло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истории военных лет Татарстана особая страница - деятельность научно-исследовательских институтов и вузов.</w:t>
      </w:r>
    </w:p>
    <w:p>
      <w:pPr>
        <w:pStyle w:val="Normal"/>
        <w:ind w:firstLine="540"/>
        <w:jc w:val="both"/>
        <w:rPr/>
      </w:pPr>
      <w:r>
        <w:rPr/>
        <w:t>В годы войны в Казань были эвакуированы президиумы Академии наук СССР и Академии наук Белоруссии, около 20 научно-исследовательских институтов. В нашем городе вели исследования в основном по военной тематике более 100 академиков и членов-корреспондентов Академии наук. Среди них были ученые с мировым именем - Отто Шмидт, Сергей Вавилов, Александр Несмеянов, Евгений Тарле, Игорь Курчатов, Петр Капица и другие. Вместе с ними трудились ученые из Казани. Ряд их научных открытий стал весомым вкладом в укрепление обороноспособности страны. Это в первую очередь приоритетные исследования Александра Арбузова и Гильми Камая.</w:t>
      </w:r>
    </w:p>
    <w:p>
      <w:pPr>
        <w:pStyle w:val="Normal"/>
        <w:ind w:firstLine="540"/>
        <w:jc w:val="both"/>
        <w:rPr/>
      </w:pPr>
      <w:r>
        <w:rPr/>
        <w:t>Плодотворно работали вузы Казани. Несмотря на большие трудности, они подготовили в годы войны более шести тысяч специалистов высшей квалификации.</w:t>
        <w:br/>
        <w:t xml:space="preserve">       В Татарстане была развернута широкая сеть детских домов, детсадов и интернатов для детей, прибывших из временно захваченных врагом территорий, а также из городов, которым угрожали воздушные налеты.</w:t>
        <w:br/>
        <w:t xml:space="preserve">      Вместе с другими республиками и областями Поволжья, Урала и Сибири Татарская АССР являлась могучим арсеналом страны, одной из основных ее военно-промышленных баз по обеспечению фронта боеприпасами, вооружением и снаряжением.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color w:val="000000"/>
          <w:spacing w:val="-1"/>
        </w:rPr>
        <w:t xml:space="preserve">В Татарии, которая в годы Великой Отечественной войны стала </w:t>
      </w:r>
      <w:r>
        <w:rPr>
          <w:color w:val="000000"/>
          <w:spacing w:val="2"/>
        </w:rPr>
        <w:t xml:space="preserve">одной из важнейших тыловых баз, большая работа была проведена </w:t>
      </w:r>
      <w:r>
        <w:rPr>
          <w:color w:val="000000"/>
        </w:rPr>
        <w:t>по развертыванию сети эвакогоспиталей.</w:t>
      </w:r>
    </w:p>
    <w:p>
      <w:pPr>
        <w:pStyle w:val="Normal"/>
        <w:shd w:fill="FFFFFF" w:val="clear"/>
        <w:ind w:right="24" w:firstLine="576"/>
        <w:jc w:val="both"/>
        <w:rPr/>
      </w:pPr>
      <w:r>
        <w:rPr>
          <w:color w:val="000000"/>
          <w:spacing w:val="-1"/>
        </w:rPr>
        <w:t xml:space="preserve">Размещение создаваемых госпиталей проводилось в основном в </w:t>
      </w:r>
      <w:r>
        <w:rPr>
          <w:color w:val="000000"/>
          <w:spacing w:val="1"/>
        </w:rPr>
        <w:t xml:space="preserve">зданиях клиник, школ, техникумов, институтов, клубов, дворцов </w:t>
      </w:r>
      <w:r>
        <w:rPr>
          <w:color w:val="000000"/>
          <w:spacing w:val="3"/>
        </w:rPr>
        <w:t xml:space="preserve">культуры, санаториев и домов отдыха. Всего под эвакогоспитали </w:t>
      </w:r>
      <w:r>
        <w:rPr>
          <w:color w:val="000000"/>
          <w:spacing w:val="1"/>
        </w:rPr>
        <w:t>было выделено более 70 зданий. При наличии значительных труд</w:t>
      </w:r>
      <w:r>
        <w:rPr>
          <w:color w:val="000000"/>
          <w:spacing w:val="3"/>
        </w:rPr>
        <w:t xml:space="preserve">ностей с приспособлением выделенных зданий и их оснащением, </w:t>
      </w:r>
      <w:r>
        <w:rPr>
          <w:color w:val="000000"/>
          <w:spacing w:val="-1"/>
        </w:rPr>
        <w:t>план развертывания был выполнен, и многие госпиталя начали при</w:t>
      </w:r>
      <w:r>
        <w:rPr>
          <w:color w:val="000000"/>
        </w:rPr>
        <w:t>нимать раненых уже на 10-й день войны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6"/>
        </w:rPr>
        <w:t xml:space="preserve">Всего в Татарстане было развернуто 69 эвакогоспиталей на </w:t>
      </w:r>
      <w:r>
        <w:rPr>
          <w:color w:val="000000"/>
          <w:spacing w:val="1"/>
        </w:rPr>
        <w:t xml:space="preserve">35430 коек и 1 обсервационный пункт, из них 58 в г. Казани. Кроме этого госпитали были развернуты в гг. Бугульме, Агрызе, Кукморе, Зеленодольске, Чистополе, Нурлате, Арске, пос.Васильево и в санатории </w:t>
      </w:r>
      <w:r>
        <w:rPr>
          <w:color w:val="000000"/>
        </w:rPr>
        <w:t>Ижминводы.</w:t>
      </w:r>
    </w:p>
    <w:p>
      <w:pPr>
        <w:pStyle w:val="Normal"/>
        <w:shd w:fill="FFFFFF" w:val="clear"/>
        <w:ind w:right="14" w:firstLine="571"/>
        <w:jc w:val="both"/>
        <w:rPr/>
      </w:pPr>
      <w:r>
        <w:rPr>
          <w:color w:val="000000"/>
          <w:spacing w:val="3"/>
        </w:rPr>
        <w:t xml:space="preserve">Благодаря профессионализму врачей, медицинских сестер и </w:t>
      </w:r>
      <w:r>
        <w:rPr>
          <w:color w:val="000000"/>
        </w:rPr>
        <w:t xml:space="preserve">других сотрудников эвакогоспиталей Татарстана, 61,8 % раненых и больных, то есть около 207 тысяч человек, были возвращены в строй </w:t>
      </w:r>
      <w:r>
        <w:rPr>
          <w:color w:val="000000"/>
          <w:spacing w:val="1"/>
        </w:rPr>
        <w:t>и 20% - к трудовой деятельности.</w:t>
      </w:r>
    </w:p>
    <w:p>
      <w:pPr>
        <w:pStyle w:val="Normal"/>
        <w:ind w:firstLine="540"/>
        <w:jc w:val="both"/>
        <w:rPr/>
      </w:pPr>
      <w:r>
        <w:rPr/>
        <w:t>Не вернулись к родным очагам с полей сражений около 350 тысяч лучших сынов и дочерей Татарстана. Погиб почти каждый второй, ушедший на войну, это в общей сложности 11,5% от всего населения республики.</w:t>
      </w:r>
    </w:p>
    <w:p>
      <w:pPr>
        <w:pStyle w:val="Normal"/>
        <w:ind w:firstLine="540"/>
        <w:jc w:val="both"/>
        <w:rPr/>
      </w:pPr>
      <w:r>
        <w:rPr/>
        <w:t>За мужество и героизм, проявленные на фронтах Великой Отечественной войны, более 200 тысяч уроженцев Татарстана были награждены орденами и медалями.</w:t>
      </w:r>
    </w:p>
    <w:p>
      <w:pPr>
        <w:pStyle w:val="Normal"/>
        <w:ind w:firstLine="540"/>
        <w:jc w:val="both"/>
        <w:rPr/>
      </w:pPr>
      <w:r>
        <w:rPr/>
        <w:t>Свыше 225 - отмечены высшим воинским отличием - званием Героя Советского Союза.</w:t>
      </w:r>
    </w:p>
    <w:p>
      <w:pPr>
        <w:pStyle w:val="Normal"/>
        <w:ind w:firstLine="540"/>
        <w:jc w:val="both"/>
        <w:rPr/>
      </w:pPr>
      <w:r>
        <w:rPr/>
        <w:t>48 фронтовиков стали полными кавалерами ордена Славы.</w:t>
      </w:r>
    </w:p>
    <w:p>
      <w:pPr>
        <w:pStyle w:val="Normal"/>
        <w:ind w:firstLine="540"/>
        <w:jc w:val="both"/>
        <w:rPr/>
      </w:pPr>
      <w:r>
        <w:rPr/>
        <w:t>13 человек повторили подвиг Александра Матросова и Газинура Гафиатуллина.</w:t>
      </w:r>
    </w:p>
    <w:p>
      <w:pPr>
        <w:pStyle w:val="Normal"/>
        <w:ind w:firstLine="540"/>
        <w:jc w:val="both"/>
        <w:rPr/>
      </w:pPr>
      <w:r>
        <w:rPr/>
        <w:t>6 летчиков совершили воздушные и огненные тараны.</w:t>
      </w:r>
    </w:p>
    <w:p>
      <w:pPr>
        <w:pStyle w:val="Normal"/>
        <w:ind w:firstLine="540"/>
        <w:jc w:val="both"/>
        <w:rPr/>
      </w:pPr>
      <w:r>
        <w:rPr/>
        <w:t>В славной плеяде кавалеров Золотой Звезды сияют имена замечательных сынов Татарстана: мужественного пограничника Никиты Кайманова, легендарного защитника Брестской крепости Петра Гаврилова, отважных летчиков Михаила Девятаева и Фарида Фаткуллина, героя Сталинграда Гани Сафиуллина, водрузившего Знамя Победы над рейхстагом Гали Загитова и многих других.</w:t>
      </w:r>
    </w:p>
    <w:p>
      <w:pPr>
        <w:pStyle w:val="Normal"/>
        <w:ind w:firstLine="540"/>
        <w:jc w:val="both"/>
        <w:rPr/>
      </w:pPr>
      <w:r>
        <w:rPr/>
        <w:t>Наряду с мужчинами на войне сражались и женщины. Только из нашей республики на фронт ушли более 10 тысяч девушек. Собирательный образ их отваги, смелости воплотился в подвиге легендарной летчицы Магубы Сыртлановой.</w:t>
        <w:br/>
        <w:t xml:space="preserve">       Примером несгибаемого мужества, патриотизма и стойкости, символом борьбы с фашизмом не только для нашего народа, но и для народов всей Европы стал поэтический и гражданский подвиг нашего земляка Мусы Джалиля.</w:t>
        <w:br/>
        <w:t xml:space="preserve">         Золотыми буквами в военную летопись вписаны имена наших земляков, полных кавалеров орденов солдатской Славы разведчиков Даяна Булатова, Григория Портнова, Рифката Гайнуллина, артиллеристов Каюма Забарова и Николая Зотова, Сергея Дегтева, танкистов Трофима Лапина, Рустама Хамитова и Павла Михеева, воздушного стрелка Алексея Васильева и других.</w:t>
        <w:br/>
        <w:b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1:00Z</dcterms:created>
  <dc:creator>8</dc:creator>
  <dc:description/>
  <cp:keywords/>
  <dc:language>en-US</dc:language>
  <cp:lastModifiedBy>akm</cp:lastModifiedBy>
  <cp:lastPrinted>2010-05-04T12:39:00Z</cp:lastPrinted>
  <dcterms:modified xsi:type="dcterms:W3CDTF">2010-05-07T05:01:00Z</dcterms:modified>
  <cp:revision>2</cp:revision>
  <dc:subject/>
  <dc:title>Справка</dc:title>
</cp:coreProperties>
</file>