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60"/>
        <w:outlineLvl w:val="2"/>
        <w:rPr/>
      </w:pPr>
      <w:r>
        <w:rPr>
          <w:rFonts w:cs="Verdana" w:ascii="Verdana" w:hAnsi="Verdana"/>
          <w:b/>
          <w:bCs/>
          <w:color w:val="000000"/>
        </w:rPr>
        <w:t xml:space="preserve">Рабочая  поездка Председателя Правительства Российской Федерации  В.В.Путина в Казань </w:t>
      </w:r>
      <w:r>
        <w:rPr/>
        <w:t xml:space="preserve"> 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tLeast" w:line="312" w:before="0" w:after="1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мьер-министр РФ Владимир Путин прибыл с рабочим визитом в г.Казань. Он  проведет совещание о строительстве спортивных объектов и транспортной инфраструктуры XXVII Всемирной летней Универсиады 2013г. В ходе мероприятия намечено обсудить вопросы подготовки, строительства объектов и развития транспортной инфраструктуры Универсиады. В совещании примут участие первый вице-премьер Игорь Шувалов, министр транспорта Игорь Левитин, министр спорта, туризма и молодежной политики Виталий Мутко, министр экономического развития Эльвира Набиуллина, министр образования и науки Андрей Фурсенко, а также Президент Республики Татарстан Рустам Минниханов и Премьер- министр Республики Татарстан  Ильдар Халиков.</w:t>
            </w:r>
          </w:p>
          <w:p>
            <w:pPr>
              <w:pStyle w:val="Normal"/>
              <w:spacing w:lineRule="atLeast" w:line="312" w:before="0" w:after="1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ниверсиада - международные спортивные студенческие игры, второе по значимости и представительству международное спортивное событие после Олимпийских игр. Около 60% участников Универсиад затем становятся олимпийцами, а спортивные объекты, создаваемые для студенческих Игр, впоследствии служат развитию не только спорта высоких достижений, но и массового спорта.</w:t>
            </w:r>
          </w:p>
          <w:p>
            <w:pPr>
              <w:pStyle w:val="Normal"/>
              <w:spacing w:lineRule="atLeast" w:line="312" w:before="0" w:after="1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дним из ключевых объектов предстоящих спортивных игр является студенческий городок "повышенной комфортности" - Деревня Универсиады. В Деревне расположатся три линии зданий для размещения спортсменов, жилые помещения с рабочими кабинетами для руководителей делегаций, тренировочный стадион с бассейном, медицинский комплекс. Основой жизнеобеспечения Универсиады станет здание Международного центра. Здесь планируется разместить зону аккредитации, столовые для питания всех спортсменов, офисы оргкомитета, центр мониторинга результатов соревнований, информационный центр, крупнейший в регионе концертный зал и командный центр по обеспечению безопасности. Аналогов Деревни в России практически нет: комплекс способен принять, аккредитовать и разместить более 14 тыс. спортсменов.</w:t>
            </w:r>
          </w:p>
          <w:p>
            <w:pPr>
              <w:pStyle w:val="Normal"/>
              <w:spacing w:lineRule="atLeast" w:line="312" w:before="0" w:after="1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1 сентября 2010г. планируется сдать и заселить первые две жилые линии деревни - 20 жилых корпусов вместимостью более 7,2 тыс. студентов. Сдача жилых объектов перед Универсиадой дает возможность провести ряд тестовых спортивных мероприятий, в частности, чемпионаты России и Европы по стендовой стрельбе, чемпионаты Европы среди студентов по настольному теннису и пляжному волейболу.</w:t>
            </w:r>
          </w:p>
          <w:p>
            <w:pPr>
              <w:pStyle w:val="Normal"/>
              <w:spacing w:lineRule="atLeast" w:line="312" w:before="0" w:after="1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09г. в целях софинансирования строительства спортивных объектов и Деревни Универсиады из федерального бюджета было выделено 10,97 млрд руб., в 2010г. объем финансирования составит 9,9 млрд руб.</w:t>
            </w:r>
          </w:p>
          <w:p>
            <w:pPr>
              <w:pStyle w:val="Normal"/>
              <w:spacing w:lineRule="atLeast" w:line="312" w:before="0" w:after="1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апрелю 2010г. в Казани сданы в эксплуатацию 11 спортивных объектов из плана строительства к Универсиаде-2013. В мае 2010г. планируется открыть 7 спортивных сооружений, в июне-декабре с.г. - еще 8 объектов, в том числе Центр бокса, Центр гимнастики и Центр волейбола.</w:t>
            </w:r>
          </w:p>
          <w:p>
            <w:pPr>
              <w:pStyle w:val="Normal"/>
              <w:spacing w:lineRule="atLeast" w:line="312" w:before="0" w:after="1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полагается, что 11 спортивных сооружений Универсиады впоследствии могут быть переданы вузам города, а на базе объектов Деревни будут созданы Центр подготовки резерва сборных команд России и Институт фундаментальных исследований в области спорта.</w:t>
            </w:r>
          </w:p>
          <w:p>
            <w:pPr>
              <w:pStyle w:val="Normal"/>
              <w:spacing w:lineRule="atLeast" w:line="312" w:before="0" w:after="180"/>
              <w:rPr/>
            </w:pPr>
            <w:r>
              <w:rPr>
                <w:color w:val="000000"/>
                <w:sz w:val="28"/>
                <w:szCs w:val="28"/>
              </w:rPr>
              <w:t>В контексте подготовки города к Универсиаде ведется модернизация транспортной инфраструктуры Казани. Основное внимание уделяется международному аэропорту, комплексная реконструкция которого позволит увеличить его пропускную способность до 5 млн. пассажиров в год. В рамках федеральной целевой программы "Развитие транспортной системы России (2010-2015гг.)" из средств федерального бюджета на эти цели выделено 5,96 млрд. руб. Не менее важным является развитие в городе других видов транспорта - железнодорожного и речного. Планируется организовать доставку пассажиров из аэропорта по отдельной железнодорожной ветке. Реконструкция речного порта Казани и причальной стенки позволит принимать больше современных судов, а также разместить на теплоходах в дни проведения Универсиады плавучие гостиницы.</w:t>
            </w:r>
          </w:p>
          <w:p>
            <w:pPr>
              <w:pStyle w:val="Normal"/>
              <w:spacing w:lineRule="atLeast" w:line="312" w:before="0" w:after="1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 время пребывания в Казани В.Путин посетит ряд жилых и спортивных сооружений города, входящих в перечень объектов Универсиады. Данный список, утвержденный Организационным комитетом по подготовке и проведению XXVII Всемирной летней Универсиады 2013г., включает 64 объекта, в том числе 30 спортивных сооружений, Деревню Универсиады, объекты городской инфраструктуры.</w:t>
            </w:r>
          </w:p>
          <w:p>
            <w:pPr>
              <w:pStyle w:val="Normal"/>
              <w:spacing w:lineRule="atLeast" w:line="312" w:before="0" w:after="180"/>
              <w:rPr/>
            </w:pPr>
            <w:r>
              <w:rPr>
                <w:color w:val="000000"/>
                <w:sz w:val="28"/>
                <w:szCs w:val="28"/>
              </w:rPr>
              <w:t>Председатель правительства также примет участие в церемонии открытия закладного камня футбольного стадиона, где будут проходить открытие и закрытие XXVII Всемирной летней Универсиады 2013г. Спроектированный с учетом требований и рекомендаций ФИФА стадион общей площадью 66,5 тыс. кв. м будет вмещать 45 тыс. зрителей.</w:t>
            </w:r>
          </w:p>
          <w:p>
            <w:pPr>
              <w:pStyle w:val="Normal"/>
              <w:spacing w:lineRule="atLeast" w:line="312" w:before="0" w:after="18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В ходе пребывания в Казани В.Путин также возложит цветы к Вечному огню Мемориала Славы, посвященного памяти татарстанцев, воевавших на фронтах Великой Отечественной войны и трудившихся в тылу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5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Пресс-служба МДМСТ РТ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сообщает:     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</w:r>
    </w:p>
    <w:p>
      <w:pPr>
        <w:pStyle w:val="Normal"/>
        <w:ind w:firstLine="540"/>
        <w:jc w:val="both"/>
        <w:rPr/>
      </w:pPr>
      <w:r>
        <w:rPr/>
        <w:t>5 мая в Казани в рамках подготовки к Всемирной летней Универсиаде – 2013 будут торжественно открыты сразу пять спортивных комплексов, в том числе будут запущены вторые очереди спортивных комплексов «Ватан» и «Триумф», открытых в декабре 2009 года.</w:t>
      </w:r>
    </w:p>
    <w:p>
      <w:pPr>
        <w:pStyle w:val="Normal"/>
        <w:ind w:firstLine="284"/>
        <w:jc w:val="both"/>
        <w:rPr/>
      </w:pPr>
      <w:r>
        <w:rPr/>
        <w:t xml:space="preserve">Типовые универсальные спортивные комплексы «Ватан» и «Тримф», предназначенные для тренировок по баскетболу в рамках Универсиады – 2013, включают в себя </w:t>
      </w:r>
      <w:r>
        <w:rPr>
          <w:color w:val="000000"/>
        </w:rPr>
        <w:t>бассейн размером 25х11 м, детский бассейн (10х 6 м), спортивный зал (42х24 м), тренажерный зал (12х12 м) и зал аэробики (12х12 м). К</w:t>
      </w:r>
      <w:r>
        <w:rPr/>
        <w:t xml:space="preserve">омплексы располагают площадками для занятий спортом, а также медицинским кабинетом, вспомогательными помещениями для спортсменов, медицинского обслуживания, судейской коллегии, тренерского состава, обслуживающего персонала, буфетом и помещениями административного и инженерно-технического персонала. </w:t>
      </w:r>
    </w:p>
    <w:p>
      <w:pPr>
        <w:pStyle w:val="Normal"/>
        <w:ind w:firstLine="284"/>
        <w:jc w:val="both"/>
        <w:rPr/>
      </w:pPr>
      <w:r>
        <w:rPr/>
        <w:t xml:space="preserve">Спорткомплекс «Ватан» располагается в Ново-Савиновском районе столицы Татарстана, между улицами Чуйкова и Бондаренко, на территории объекта предусмотрены автостоянка на 351 легковой автомобиль и гостевые стоянки на 10 автобусов. Комплекс «Триумф» расположен в Авиастроительном районе Казани, между улицами О. Кошевого, Побежимова и Годовикова, на территории комплекса также предусмотрена автостоянка на парковку 256 легковых автомобилей и 8 автобусов. </w:t>
      </w:r>
    </w:p>
    <w:p>
      <w:pPr>
        <w:pStyle w:val="Normal"/>
        <w:ind w:firstLine="284"/>
        <w:jc w:val="both"/>
        <w:rPr/>
      </w:pPr>
      <w:r>
        <w:rPr/>
        <w:t>Крытый плавательный бассейн «Акчарлак», отвечающий требованиям ассоциации водных видов спорта, расположен в Приволжском районе Казани на улице Кул Гали, в рамках спортивной программы всемирных студенческих игр 2013 года будет использован для тренировок пловцов. Бассейн «Акчарлак» вместимостью до 500 человек адаптирован для посещения инвалидов и  включает в себя в</w:t>
      </w:r>
      <w:r>
        <w:rPr>
          <w:color w:val="000000"/>
        </w:rPr>
        <w:t xml:space="preserve">анну размером 50х25 м, детскую ванну (12,5х6 м), зал сухого плавания (24х12 м) и тренажерный зал (18х9 м).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Спортивный комплекс Казанской Государственной архитектурно-строительной академии «Тэзече» во время Универсиады – 2013 будет использован в качестве тренировочной площадки волейболистами и включает в состав спортивный  зал размером 42х27 м, тренажерный  зал (120 кв.м), зал борьбы (294 кв.м), зал аэробики (146 кв.м) и зал тяжелой  атлетики (215 кв.м), а также способен принять до 157 болельщиков. 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ртивный комплекс располагается на улице Зеленая и обеспечен необходимой инфраструктурой (гардеробами, туалетами, душевыми массажными кабинетами, сауной, тренерскими, буфетом) и адаптирован для тренировок и посещения инвалидов.  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ый комплекс Казанского государственного технологического университета «Мирас» расположен на улице Джаудата Файзи, включает спортивный зал размером 62х34 и способен одновременно принять до 1000 зрителей, в том числе и с ограниченными возможностями. В рамках Универсиады – 2013 будет использован в качестве соревновательной площадки по баскетболу. Комплекс «Мирас» располагает помещениями для судей, пресс-центром на 50 посадочных мест, офисами для официальных представителей спортивных федераций, гардеробом и интернет кафе.</w:t>
      </w:r>
    </w:p>
    <w:p>
      <w:pPr>
        <w:pStyle w:val="Style15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ртивный комплекс Казанского государственного университета «Бустан», обладающий с СК «Мирас» аналогичными техническими характеристиками, расположен на улице Кулагина и в рамках Универсиады – 2013 будет использован для соревнований по волейболу. В проекте комплекса предусмотрены, буфеты, помещения для пресс-конференций, административные помещения.</w:t>
      </w:r>
    </w:p>
    <w:p>
      <w:pPr>
        <w:pStyle w:val="Style15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тивный комплекс Татарского государственного гуманитарно-педагогического университета «Москва» расположен на улице Московской, во время предстоящей Универсиады будет использован в качестве тренировочной площадки по волейболу. Комплекс, способный принять до 700 зрителей, обладает 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ртивным залом размером 42х27 м, тренажерным залом (120 кв.м), залом борьбы (294 кв.м), залом аэробики (146 кв.м) и зал тяжелой атлетики (215 кв.м), а также</w:t>
      </w:r>
      <w:r>
        <w:rPr>
          <w:rFonts w:cs="Times New Roman" w:ascii="Times New Roman" w:hAnsi="Times New Roman"/>
          <w:sz w:val="24"/>
          <w:szCs w:val="24"/>
        </w:rPr>
        <w:t xml:space="preserve"> обеспечен необходимой инфраструктурой (гардеробами, туалетами, душевыми массажными кабинетами, сауной, тренерскими, буфетом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4:56:00Z</dcterms:created>
  <dc:creator>akm</dc:creator>
  <dc:description/>
  <cp:keywords/>
  <dc:language>en-US</dc:language>
  <cp:lastModifiedBy>akm</cp:lastModifiedBy>
  <cp:lastPrinted>2010-05-05T08:57:00Z</cp:lastPrinted>
  <dcterms:modified xsi:type="dcterms:W3CDTF">2010-05-05T10:51:00Z</dcterms:modified>
  <cp:revision>10</cp:revision>
  <dc:subject/>
  <dc:title>В</dc:title>
</cp:coreProperties>
</file>