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жественная церемония закладок первых камней зав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аний «Кастамону Энтегре» и «Шишеджам» в ОЭЗ «Алабуг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частием Президента РТ Р.Н.Минних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ОЭЗ «Алаб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 4 марта 201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истеме ОЭЗ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2 июля 2005 г. № 116-ФЗ «Об особых экономических зонах в Российской Федерации» существуют особые экономические зоны четырех типов: </w:t>
      </w:r>
      <w:r>
        <w:rPr>
          <w:rFonts w:cs="Times New Roman" w:ascii="Times New Roman" w:hAnsi="Times New Roman"/>
          <w:bCs/>
          <w:sz w:val="24"/>
          <w:szCs w:val="24"/>
        </w:rPr>
        <w:t>промышленно-производственные, технико-внедренческие, туристско-рекреационные и портовы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Российской Федерации создано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ОЭЗ четырех типов, в том числе дв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ЭЗ промышленно-производственного типа – в Липецкой области и Республике Татарстан;  четыре ОЭЗ технико-внедренческого типа – в г. Москве (г. Зеленоград), Московской обл. (г. Дубна), г. Санкт-Петербурге и г. Томске; восемь</w:t>
      </w:r>
      <w:r>
        <w:rPr>
          <w:rFonts w:cs="Times New Roman" w:ascii="Times New Roman" w:hAnsi="Times New Roman"/>
          <w:sz w:val="24"/>
          <w:szCs w:val="24"/>
        </w:rPr>
        <w:t xml:space="preserve"> туристско-рекреационных ОЭЗ – в Приморском, Краснодарском и Ставропольском краях, Калининградской области, Алтайском крае, Республике Алтай, в Иркутской области и Республике Бурят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0 году Правительство РФ издало постановления о создании двух портовых ОЭЗ: в Ульяновской области (аэропорт) и  Хабаровском крае (морской порт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9 году были приняты поправки в законодательство, регулирующее организацию и функционирование ОЭЗ в Росс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80606"/>
          <w:sz w:val="24"/>
          <w:szCs w:val="24"/>
        </w:rPr>
      </w:pPr>
      <w:r>
        <w:rPr>
          <w:rFonts w:cs="Times New Roman" w:ascii="Times New Roman" w:hAnsi="Times New Roman"/>
          <w:color w:val="080606"/>
          <w:sz w:val="24"/>
          <w:szCs w:val="24"/>
        </w:rPr>
        <w:t>Согласно изменениям, значительно снижен инвестиционный порог для получения статуса резидента ОЭЗ промышленно-производственного и портового тип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80606"/>
          <w:sz w:val="24"/>
          <w:szCs w:val="24"/>
        </w:rPr>
        <w:t xml:space="preserve">Объем необходимых инвестиций для вступления в ОЭЗ промышленно-производственного типа уменьшается с десяти до трех миллионов евро, для портовых ОЭЗ - со ста миллионов евро до десяти миллионов евро, в том числе для аэропортов - с 50 млн евро до 10 млн евро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до 1 января 2015 года в исключительных случаях допускается создание ОЭЗ на основании решения Правительства РФ без проведения конкурса по отбору заявок. Также поправки в законодательство об ОЭЗ Российской Федерации предусматривают расширение территории портовой ОЭЗ, увеличение состава наблюдательного совета ОЭЗ, дополнительные условия при заключении соглашения об осуществлении деятельности на территории ОЭЗ, уточнение и расширение полномочий органов управления ОЭЗ, конкретизацию прав и обязанностей резидента ОЭЗ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м изменениям подверглась и система управления ОЭЗ – функции упраздненного Федерального агентства по управлению особыми экономическими зонами были переданы Министерству экономического развития РФ.  Таким образом, было принято решение о переходе к двухуровневой системе управления особыми экономическими зонами с перераспределением полномочий между Министерством экономического развития Российской Федерации, ОАО «Особые экономические зоны» и регион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ЭЗ «Алаб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я экономическая зона «Алабуга» создана в 2006 году. В настоящее время  ОЭЗ «Алабуга» является крупнейшей особой экономической зоной промышленно-производственного типа в России и одной  из наиболее подготовленных инвестиционных площадок в России для реализации крупнейших промышленных про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четыре года на территории в 20 квадратных километров создана и продолжает развиваться промышленная, таможенная  и деловая инфраструктура, призванная обеспечивать самые благоприятные условия для работы как российских, так и иностранных компаний. Государственные инвестиции по состоянию на начало 2010 года превысили 10 миллиардов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е налоговые и таможенные преференции, предоставляемые резидентам, также способствуют созданию плодотворного инвестиционного климата. Для реального снижения уровня бюрократических издержек в ОЭЗ «Алабуга» функционирует административный режим «Одно окно», который позволяет инвесторам осуществлять взаимодействие с представителями государственных органов, не выезжая за пределы ОЭ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ять компаний, зарегистрированных на территории ОЭЗ «Алабуга», преимущественно представляют такие кластеры как автомобилестроение, нефтехимия, производство строительных материалов. Среди резидентов ОЭЗ «Алабуга» - дочерние предприятия крупнейших международных (</w:t>
      </w:r>
      <w:r>
        <w:rPr>
          <w:rFonts w:cs="Times New Roman" w:ascii="Times New Roman" w:hAnsi="Times New Roman"/>
          <w:sz w:val="24"/>
          <w:szCs w:val="24"/>
          <w:lang w:val="en-US"/>
        </w:rPr>
        <w:t>Rockwoo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quid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eis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aimler</w:t>
      </w:r>
      <w:r>
        <w:rPr>
          <w:rFonts w:cs="Times New Roman" w:ascii="Times New Roman" w:hAnsi="Times New Roman"/>
          <w:sz w:val="24"/>
          <w:szCs w:val="24"/>
        </w:rPr>
        <w:t>) и российских компаний (ОАО «</w:t>
      </w:r>
      <w:r>
        <w:rPr>
          <w:rFonts w:cs="Times New Roman" w:ascii="Times New Roman" w:hAnsi="Times New Roman"/>
          <w:sz w:val="24"/>
          <w:szCs w:val="24"/>
          <w:lang w:val="en-US"/>
        </w:rPr>
        <w:t>Sollers</w:t>
      </w:r>
      <w:r>
        <w:rPr>
          <w:rFonts w:cs="Times New Roman" w:ascii="Times New Roman" w:hAnsi="Times New Roman"/>
          <w:sz w:val="24"/>
          <w:szCs w:val="24"/>
        </w:rPr>
        <w:t xml:space="preserve">», ОАО «Татнефть»)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витии ОЭЗ «Алабуга» приоритетными являются автомобильный, нефтехимический и строительный кластеры. Однако сфера деятельности потенциальных резидентов ОЭЗ «Алабуга» ими не ограничивается. Активно ведется работа по привлечению производителей из других отраслей экономики – таких как пищевая, химическая промышленность, приборостроение, фармацевтическое производство, сельское хозяйство, деревообработк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стоящий момент на территории ОЭЗ «Алабуга» зарегистрировано  11 компаний. Три из них – уже действующие предприятия: итальянско-российское ООО «Соллерс-Елабуга» производит коммерческие автомобили F</w:t>
      </w:r>
      <w:r>
        <w:rPr>
          <w:rFonts w:cs="Times New Roman" w:ascii="Times New Roman" w:hAnsi="Times New Roman"/>
          <w:sz w:val="24"/>
          <w:szCs w:val="24"/>
          <w:lang w:val="en-US"/>
        </w:rPr>
        <w:t>IAT</w:t>
      </w:r>
      <w:r>
        <w:rPr>
          <w:rFonts w:cs="Times New Roman" w:ascii="Times New Roman" w:hAnsi="Times New Roman"/>
          <w:sz w:val="24"/>
          <w:szCs w:val="24"/>
        </w:rPr>
        <w:t xml:space="preserve"> Ducato, и ЗАО «Северстальавто-Исузу» выпускает грузовики малой и средней тоннажности, ЗАО «Полиматиз» - нетканое полотно и другую продукцию из полипропилена. В ближайшее время состоится запуск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-Д Татнефть-Алабуга Стекловолокн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вода по производству стекловолокна и продукции на его основе. ООО «Роквул-Волга» будет производить негорючую теплоизоляцию. Бизнес-планы остальных резидентов ОЭЗ предусматривают начало промышленной деятельности в 2011-2014 гг. ООО «Эр Ликид Алабуга» строит завод по производству кислорода и азота, в том числе и для нужд резидентов ОЭЗ «Алабуга». ЗАО «Завод инженерного оборудования» будет выпускать элементы климатических систем, а ООО «Септал» - оборудование для локальных канализационных систем. ООО «Акульчев-Алабуга» создает хлебобулочное и кондитерское производство. Дочернее предприятие турецкой компании «</w:t>
      </w:r>
      <w:r>
        <w:rPr>
          <w:rFonts w:cs="Times New Roman" w:ascii="Times New Roman" w:hAnsi="Times New Roman"/>
          <w:sz w:val="24"/>
          <w:szCs w:val="24"/>
          <w:lang w:val="en-US"/>
        </w:rPr>
        <w:t>Kastam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tegre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ОО «Кастамону Интегрейтед Ву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астри» - будет заниматься переработкой низкопробной древесины в древесно-плитную продукцию (ДСП, МДФ). ЗАО «Тракья Гласс Рус», входящее в группу компаний «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secam», в ближайшее время начнет строительство завода по производству листового стекла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лижайшее время статус резидента ОЭЗ «Алабуга» получат еще четыре компании – недавно их заявки были рассмотрены и одобрены сначала Наблюдательным советом ОЭЗ «Алабуга», а затем и Экспертным советом по промышленно-производственным зонам. Так, ЗАО «Аутоматив Гласс Альянс Рус» намерены производить автомобильное стекло. ООО «Соллерс-Штамп» планирует организовать на территории ОЭЗ производство штампованных деталей для автомобилей Fiat Ducato. ЗАО «Сария Био-Индастрис Волга» займется утилизацией побочных продуктов мясоперерабатывающей и пищевой отраслей и производством технического жира и мясокостной муки. ООО «Белая Дача Алабуга» будет перерабатывать салатную и овощную продукцию на территории ОЭЗ «Алабуг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олгосрочной стратегии развития ОЭЗ «Алабуга», к 2013 году число резидентов вырастет до 35-40, будет создано 16 тысяч рабочих мест, а общий объем инвестиций резидентов составит 2 миллиарда долларов США.</w:t>
      </w:r>
    </w:p>
    <w:p>
      <w:pPr>
        <w:pStyle w:val="Normal"/>
        <w:widowControl w:val="false"/>
        <w:autoSpaceDE w:val="false"/>
        <w:spacing w:lineRule="auto" w:line="36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о</w:t>
      </w:r>
      <w:r>
        <w:rPr>
          <w:rFonts w:cs="Times New Roman" w:ascii="Times New Roman" w:hAnsi="Times New Roman"/>
          <w:bCs/>
          <w:sz w:val="24"/>
          <w:szCs w:val="24"/>
        </w:rPr>
        <w:t xml:space="preserve">бъем </w:t>
      </w:r>
      <w:r>
        <w:rPr>
          <w:rFonts w:cs="Times New Roman" w:ascii="Times New Roman" w:hAnsi="Times New Roman"/>
          <w:sz w:val="24"/>
          <w:szCs w:val="24"/>
        </w:rPr>
        <w:t>заявленных инвестиций в целом уже превысил 1 млрд. долларов США. На территории ОЭЗ создано 4800 рабочих мест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"Кастамону Интегрейтед Вуд Индастр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ХАЯТ Холдинг» начинает реализацию инвестиционного проекта в объеме 385 млн. долларов США на территории ОЭЗ «АЛАБУГ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ХАЯТ Холдинг», начав свою деятельность в 1937 году, на сегодняшний день имеет ежегодный оборот в 1,5 млрд. долларов США, 7 000 работников и инвестиционные проекты в 6 странах мира. Он является одним из ведущих холдингов Турции и состоит из двух основных  груп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вая группа:  «Хаят Кимья» производит все виды чистящих средств для дома, порошки, мыло и т.п., гигиенические средства для детей и женщин, туалетная бумага, полотенца и салфетки в таких странах как Турция, Болгария, Украина, Алжир, Босния Герцеговина и И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торая группа: «Кастамону Энтегре» производит  древесные плиты ДСП, МДФ, ламинированный паркет и изделия с высокой добавленной стоимостью в таких странах как  Турция, Румыния, Болгария, Босния Герцегов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зданная в 1969 года компания «Кастамону Энтегре» имеет на сегодняшний день 10 предприятий, 7 из которых в Турции,  3 - за рубежом. По объемам производства древесных плит ДСП и МДФ, компания занимает 6 место в Европе и 12 место в мир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вое развитие за пределами Турции, компания «Кастамону Энтегре» начала в 1998 году реализацией инвестиционного проекта в Румынии. В последующем были реализованы инвестиционные проекты в Болгарии и Боснии Герцеговине. В настоящее время свое развитие компания планирует продолжить в Российской Федерации. В качестве первой инвестиционной площадки в России была выбрана ОЭЗ «АЛАБУГА». Важнейшим фактором выбора данной площадки ОЭЗ «АЛАБУГА» стало наличие промышленной площадки с готовой инженерной инфраструктурой. Кроме этого, искренние взаимоотношения, основанные на  глубоких исторических и культурных связях между двумя республиками, определили выбор данного реги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Кастамону Энтегре» начнет свои инвестиции первоначальным проектом объемом 100 млн. долларов США (производство МДФ плиты). В дальнейшем будет реализован проект в 135 млн. долларов США (производство плиты ДСП и изделий с высокой добавленной стоимостью). Группа «Хаят Кимья» планирует инвестировать в данный регион 150 млн. долларов США. Суммарно «ХАЯТ Холдинг» планирует инвестировать проекты в объеме 385 млн. долларов СШ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О "Тракья Гласс Рус"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я «</w:t>
      </w:r>
      <w:r>
        <w:rPr>
          <w:rFonts w:cs="Times New Roman" w:ascii="Times New Roman" w:hAnsi="Times New Roman"/>
          <w:sz w:val="24"/>
          <w:szCs w:val="24"/>
          <w:lang w:val="en-US"/>
        </w:rPr>
        <w:t>Trak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nay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»(«Тракья Джам Санаи А.С.») является подразделением концерна «Sisecam» («Шишеджам») — крупнейшего производителя изделий из стекла и материалов для производства стекла в Турции. Компания занимает 9 место по объемам производства стекла в ми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ссортименте продукции компании: строительное (листовое) стекло, зеркала, автомобильное стекло, архитектурное стекло, конструкции из изоляционных стекол, безопасное стек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я «</w:t>
      </w:r>
      <w:r>
        <w:rPr>
          <w:rFonts w:cs="Times New Roman" w:ascii="Times New Roman" w:hAnsi="Times New Roman"/>
          <w:sz w:val="24"/>
          <w:szCs w:val="24"/>
          <w:lang w:val="en-US"/>
        </w:rPr>
        <w:t>Sisecam</w:t>
      </w:r>
      <w:r>
        <w:rPr>
          <w:rFonts w:cs="Times New Roman" w:ascii="Times New Roman" w:hAnsi="Times New Roman"/>
          <w:sz w:val="24"/>
          <w:szCs w:val="24"/>
        </w:rPr>
        <w:t>» планирует строительство завода по производству строительного (листового) стекла методом терпомолировки (</w:t>
      </w:r>
      <w:r>
        <w:rPr>
          <w:rFonts w:cs="Times New Roman" w:ascii="Times New Roman" w:hAnsi="Times New Roman"/>
          <w:sz w:val="24"/>
          <w:szCs w:val="24"/>
          <w:lang w:val="en-US"/>
        </w:rPr>
        <w:t>floa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ocess</w:t>
      </w:r>
      <w:r>
        <w:rPr>
          <w:rFonts w:cs="Times New Roman" w:ascii="Times New Roman" w:hAnsi="Times New Roman"/>
          <w:sz w:val="24"/>
          <w:szCs w:val="24"/>
        </w:rPr>
        <w:t xml:space="preserve">). На первом этапе компания планирует построить одну производственную линию мощностью 250 тыс. тонн листового стекла в г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ширении и создании производств общий объем инвестиций составит 300 млн. долларов США (9 млрд. руб.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екта будет создано 350 рабочи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31:00Z</dcterms:created>
  <dc:creator>Admin</dc:creator>
  <dc:description/>
  <cp:keywords/>
  <dc:language>en-US</dc:language>
  <cp:lastModifiedBy>akm</cp:lastModifiedBy>
  <cp:lastPrinted>2010-04-30T11:27:00Z</cp:lastPrinted>
  <dcterms:modified xsi:type="dcterms:W3CDTF">2010-05-03T09:31:00Z</dcterms:modified>
  <cp:revision>2</cp:revision>
  <dc:subject/>
  <dc:title>Пресс-релиз</dc:title>
</cp:coreProperties>
</file>