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вещание в режиме видеоконференции по вопросам </w:t>
      </w:r>
      <w:r>
        <w:rPr>
          <w:rStyle w:val="StrongEmphasis"/>
          <w:color w:val="333333"/>
        </w:rPr>
        <w:t>реализации федеральных целевых программ  в Республике Татарстан</w:t>
      </w:r>
    </w:p>
    <w:p>
      <w:pPr>
        <w:pStyle w:val="Normal"/>
        <w:ind w:firstLine="180"/>
        <w:rPr/>
      </w:pPr>
      <w:r>
        <w:rPr>
          <w:b/>
        </w:rPr>
        <w:t>КМ РТ 3 этаж                                                                                         3 мая 2010 года</w:t>
      </w:r>
    </w:p>
    <w:p>
      <w:pPr>
        <w:pStyle w:val="Normal"/>
        <w:ind w:firstLine="180"/>
        <w:rPr/>
      </w:pPr>
      <w:r>
        <w:rPr>
          <w:b/>
        </w:rPr>
        <w:t>9.00 часов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54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рректировка лимитов финансирования капитального ремонта на 2010 год</w:t>
      </w:r>
    </w:p>
    <w:p>
      <w:pPr>
        <w:pStyle w:val="Normal"/>
        <w:spacing w:lineRule="auto" w:line="360"/>
        <w:ind w:left="-540" w:firstLine="680"/>
        <w:jc w:val="both"/>
        <w:rPr/>
      </w:pPr>
      <w:r>
        <w:rPr>
          <w:sz w:val="24"/>
          <w:szCs w:val="24"/>
        </w:rPr>
        <w:t xml:space="preserve">В целом с учетом программы моногородов федеральный центр выделил Республике Татарстан в этом году 2,4 млрд. рублей. По программе капитального ремонта из всех источников объем составил 6 млрд. 517 млн. рублей. В связи с уточнением объема средств из федерального бюджета скорректированы лимиты  для </w:t>
      </w:r>
      <w:r>
        <w:rPr>
          <w:sz w:val="24"/>
          <w:szCs w:val="24"/>
          <w:lang w:val="en-US" w:eastAsia="en-US"/>
        </w:rPr>
        <w:t>муниципальных образований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-540" w:firstLine="684"/>
        <w:jc w:val="both"/>
        <w:rPr/>
      </w:pPr>
      <w:r>
        <w:rPr>
          <w:sz w:val="24"/>
          <w:szCs w:val="24"/>
          <w:u w:val="single"/>
        </w:rPr>
        <w:t>По Пилотному проекту</w:t>
      </w:r>
      <w:r>
        <w:rPr>
          <w:sz w:val="24"/>
          <w:szCs w:val="24"/>
        </w:rPr>
        <w:t xml:space="preserve"> в полном объеме завершили заключение договоров с ГИСУ 10 муниципальных образований. На 29 апреля заключено 58%  договоров.</w:t>
      </w:r>
    </w:p>
    <w:p>
      <w:pPr>
        <w:pStyle w:val="Normal"/>
        <w:spacing w:lineRule="auto" w:line="360"/>
        <w:ind w:left="-540" w:firstLine="680"/>
        <w:jc w:val="both"/>
        <w:rPr/>
      </w:pPr>
      <w:r>
        <w:rPr>
          <w:color w:val="000000"/>
          <w:sz w:val="24"/>
          <w:szCs w:val="24"/>
        </w:rPr>
        <w:t>За 1 квартал жителям начислено за капитальный ремонт порядка 518 млн.руб. при эт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чено 400 млн.руб. а перечислено в ГИСУ только 211 млн. рублей. </w:t>
      </w:r>
    </w:p>
    <w:p>
      <w:pPr>
        <w:pStyle w:val="Normal"/>
        <w:spacing w:lineRule="auto" w:line="360"/>
        <w:ind w:left="-5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Заключены договоры по передаче функций технадзора с 18 районами.В 15 районах будет осуществлять технадзор ГИСУ. С 10 муниципальными образованиями вопрос не решен.</w:t>
      </w:r>
    </w:p>
    <w:p>
      <w:pPr>
        <w:pStyle w:val="Normal"/>
        <w:spacing w:lineRule="auto" w:line="360"/>
        <w:ind w:left="-540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9 апреля работы ведутся во всех муниципальных образованиях в 641 домах из 661 дома по программе (97%). В 2 районах к работам приступили не на всех домах. </w:t>
      </w:r>
    </w:p>
    <w:p>
      <w:pPr>
        <w:pStyle w:val="Normal"/>
        <w:spacing w:lineRule="auto" w:line="360"/>
        <w:ind w:left="-540" w:firstLine="709"/>
        <w:jc w:val="both"/>
        <w:rPr>
          <w:b/>
          <w:b/>
          <w:color w:val="800000"/>
          <w:sz w:val="24"/>
          <w:szCs w:val="24"/>
          <w:u w:val="single"/>
        </w:rPr>
      </w:pPr>
      <w:r>
        <w:rPr>
          <w:sz w:val="24"/>
          <w:szCs w:val="24"/>
        </w:rPr>
        <w:t xml:space="preserve">Подрядными организациями получены все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кабинеты в полном объеме. До 15 мая все ведомости ресурсов будут внесены в систему ЭТИС.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ind w:left="-54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Итоги ввода жилья за январь-апрель 2010 года</w:t>
      </w:r>
    </w:p>
    <w:p>
      <w:pPr>
        <w:pStyle w:val="Normal"/>
        <w:spacing w:lineRule="auto" w:line="360"/>
        <w:ind w:left="-5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 оперативным данным Татарстанстата, за четыре месяца 2010 года введено 584 тыс. кв. метров жилья – 29,2% от годового плана, из них по программе ГЖФ  построено 78,8 тыс. кв. метров жилья на 1022 квартиры.</w:t>
      </w:r>
    </w:p>
    <w:p>
      <w:pPr>
        <w:pStyle w:val="Normal"/>
        <w:spacing w:lineRule="auto" w:line="360"/>
        <w:ind w:left="-54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ьший вклад в общий объем ввода за 4 месяца 2010 года внесли 4 муниципальных образования, в том числе – г.Казань (171,7 тыс. кв. метров), г.Набережные Челны (44,4 тыс. кв. метров), Лаишевский район (44,4 тыс. кв. метров), Альметьевский район (33,1 тыс. кв. метров). </w:t>
      </w:r>
    </w:p>
    <w:p>
      <w:pPr>
        <w:pStyle w:val="Normal"/>
        <w:ind w:left="-54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жильем ветеранов Великой отечественной войны, вставших на учет после 1 марта 2005 года</w:t>
      </w:r>
    </w:p>
    <w:p>
      <w:pPr>
        <w:pStyle w:val="Normal"/>
        <w:ind w:left="-540" w:firstLine="709"/>
        <w:jc w:val="both"/>
        <w:rPr/>
      </w:pPr>
      <w:r>
        <w:rPr>
          <w:color w:val="000000"/>
          <w:sz w:val="24"/>
          <w:szCs w:val="24"/>
        </w:rPr>
        <w:t>Справочно: согласно данным Министерства труда, занятости и социальной защиты РТ на 28 апреля, в реестре получателей субсидий, вставших на учет после 1 марта 2005 года состоят 8 тыс. 250 ветеранов, из этого количества 6116 ветеранов ВОВ получили уведомления о перечислении субсидий. Федеральным центром субсидии в сумме 5,2 млрд. рублей уже перечислены, дополнительно имеется остаток средств прошлого года в сумме 568 млн. рублей.</w:t>
      </w:r>
    </w:p>
    <w:p>
      <w:pPr>
        <w:pStyle w:val="Normal"/>
        <w:ind w:left="-54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-54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проведена по всем вставшим на учет 8250 ветеранам ВОВ, в том числе и по 2134 ветеранам ВОВ, еще не обеспеченными субсидиями.</w:t>
      </w:r>
    </w:p>
    <w:p>
      <w:pPr>
        <w:pStyle w:val="Normal"/>
        <w:spacing w:lineRule="auto" w:line="360"/>
        <w:ind w:left="-5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ситуация по республике следующая: 6 муниципальных образований решают вопрос улучшения жилищных условий ветеранов только на рынке жилья.</w:t>
      </w:r>
    </w:p>
    <w:p>
      <w:pPr>
        <w:pStyle w:val="Normal"/>
        <w:spacing w:lineRule="auto" w:line="360"/>
        <w:ind w:left="-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начально 3 894 ветерана ВОВ планировали приобрести жилье на свободном рынке. Но это самый рискованный вариант – нет достаточного количества квартир, растут цены. Поэтому после проведенной муниципальными образованиями соответствующей работы значительная часть ветеранов выбрали вариант приобретения квартиры (дома), которые будут строиться по титулу ГЖФ или ГИСУ. </w:t>
      </w:r>
    </w:p>
    <w:p>
      <w:pPr>
        <w:pStyle w:val="Normal"/>
        <w:spacing w:lineRule="auto" w:line="360"/>
        <w:ind w:left="-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начальные предпочтения по выбору квартир иногородними ветеранами составляли по Казани – 1087 квартир, Набережным Челнам – 480 квартир, Нижнекамску – 93 квартиры, Елабуге – 25 квартир. Если свободных квартир в Казани не имеется, то есть достаточный резерв свободных квартир в сданных в эксплуатацию домах в Елабуге и Нижнекамске, а также в пос.Осиново Зеленодольского района. </w:t>
      </w:r>
    </w:p>
    <w:p>
      <w:pPr>
        <w:pStyle w:val="Normal"/>
        <w:spacing w:lineRule="auto" w:line="360"/>
        <w:ind w:left="-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частности в Нижнекамске есть на сегодняшний день 718 свободных готовых квартир, которые можно купить уже сегодня.</w:t>
      </w:r>
    </w:p>
    <w:p>
      <w:pPr>
        <w:pStyle w:val="Normal"/>
        <w:spacing w:lineRule="auto" w:line="360"/>
        <w:ind w:left="-5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есть возможность дополнительного строительства жилья для иногородних ветеранов в городах Нижнекамск (до 1 000 квартир), Набережные Челны (порядка 300 квартир), пос. Осиново Зеленодольского района (около 500 квартир) и пгт.Пестрецы (до 30 индивидуальных домов). </w:t>
      </w:r>
    </w:p>
    <w:p>
      <w:pPr>
        <w:pStyle w:val="Normal"/>
        <w:spacing w:lineRule="auto" w:line="360"/>
        <w:ind w:left="-540" w:firstLine="709"/>
        <w:jc w:val="both"/>
        <w:rPr>
          <w:b/>
          <w:b/>
          <w:color w:val="800000"/>
          <w:sz w:val="24"/>
          <w:szCs w:val="24"/>
          <w:u w:val="single"/>
        </w:rPr>
      </w:pPr>
      <w:r>
        <w:rPr>
          <w:sz w:val="24"/>
          <w:szCs w:val="24"/>
        </w:rPr>
        <w:t xml:space="preserve">По программе ГЖФ планируется построить для ветеранов ВОВ 4 тыс. 825 квартир (домов), в том числе 64 индивидуальных дома и 116 многоквартирных домов. </w:t>
      </w:r>
    </w:p>
    <w:p>
      <w:pPr>
        <w:pStyle w:val="Normal"/>
        <w:spacing w:lineRule="auto" w:line="360"/>
        <w:ind w:left="-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инии ГИСУ    планируется     построить 1 тыс. 712 квартир (домов), в том числе 1 тыс. 102 квартиры в 27 многоквартирных домах, 765 индивидуальных домов, в том числе непосредственно на участках ветеранов – 610 дом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5:08:00Z</dcterms:created>
  <dc:creator>akm</dc:creator>
  <dc:description/>
  <cp:keywords/>
  <dc:language>en-US</dc:language>
  <cp:lastModifiedBy>akm</cp:lastModifiedBy>
  <dcterms:modified xsi:type="dcterms:W3CDTF">2010-05-01T15:11:00Z</dcterms:modified>
  <cp:revision>1</cp:revision>
  <dc:subject/>
  <dc:title>Совещание в режиме видеоконференции по вопросам реализации федеральных целевых программ  в Республике Татарстан</dc:title>
</cp:coreProperties>
</file>