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44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Сотрудничество Татарстан – Кувейт</w:t>
      </w:r>
    </w:p>
    <w:p>
      <w:pPr>
        <w:pStyle w:val="Header"/>
        <w:spacing w:before="0" w:after="144"/>
        <w:jc w:val="both"/>
        <w:rPr>
          <w:rFonts w:ascii="Arial" w:hAnsi="Arial" w:cs="Arial"/>
          <w:b/>
          <w:b/>
          <w:bCs/>
          <w:sz w:val="32"/>
          <w:szCs w:val="28"/>
          <w:u w:val="none"/>
        </w:rPr>
      </w:pPr>
      <w:r>
        <w:rPr>
          <w:rFonts w:cs="Arial" w:ascii="Arial" w:hAnsi="Arial"/>
          <w:b/>
          <w:bCs/>
          <w:sz w:val="32"/>
          <w:szCs w:val="28"/>
          <w:u w:val="none"/>
        </w:rPr>
      </w:r>
    </w:p>
    <w:p>
      <w:pPr>
        <w:pStyle w:val="Header"/>
        <w:spacing w:before="0" w:after="144"/>
        <w:jc w:val="both"/>
        <w:rPr/>
      </w:pPr>
      <w:r>
        <w:rPr>
          <w:rFonts w:cs="Arial" w:ascii="Arial" w:hAnsi="Arial"/>
          <w:sz w:val="24"/>
          <w:szCs w:val="24"/>
        </w:rPr>
        <w:t xml:space="preserve">В последние годы татарстано-кувейтское сотрудничество развивается достаточно динамично. Осуществляется регулярный обмен посланиями  руководителей Кувейта и Татарстана по случаю мусульманских праздников,  представители Кувейта принимают участие в международных конференциях, проводимых на территории РТ, успешно осуществляется сотрудничество с Кувейтом по линии Духовного управления мусульман РТ и Российского исламского института. </w:t>
      </w:r>
    </w:p>
    <w:p>
      <w:pPr>
        <w:pStyle w:val="Style11"/>
        <w:spacing w:before="0" w:after="144"/>
        <w:jc w:val="both"/>
        <w:rPr/>
      </w:pPr>
      <w:r>
        <w:rPr>
          <w:rFonts w:cs="Arial" w:ascii="Arial" w:hAnsi="Arial"/>
          <w:color w:val="000000"/>
        </w:rPr>
        <w:t xml:space="preserve">В августе 2004 г., в июне и августе 2005 г. </w:t>
      </w:r>
      <w:r>
        <w:rPr>
          <w:rFonts w:cs="Arial" w:ascii="Arial" w:hAnsi="Arial"/>
        </w:rPr>
        <w:t xml:space="preserve">состоялись визиты в Татарстан делегаций Кувейта во главе с Министром вакфов и по делам Ислама Кувейта Абдаллой Абдур-Рахманом Аль-Маатуком. Делегация принимала участие в открытии мечети Кул Шариф, праздновании 1000-летия г.Казани. </w:t>
      </w:r>
    </w:p>
    <w:p>
      <w:pPr>
        <w:pStyle w:val="Normal"/>
        <w:spacing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В апреле 2006 г.</w:t>
      </w:r>
      <w:r>
        <w:rPr>
          <w:rFonts w:cs="Arial" w:ascii="Arial" w:hAnsi="Arial"/>
          <w:sz w:val="24"/>
        </w:rPr>
        <w:t xml:space="preserve"> Кувейт посетил Президент Республики Татарстан М.Ш.Шаймиев. По итогам визита была разработана целевая программа развития сотрудничества с Кувейтом.  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iCs/>
          <w:color w:val="000000"/>
          <w:sz w:val="24"/>
        </w:rPr>
        <w:t>24-25 июля 2008 г.</w:t>
      </w:r>
      <w:r>
        <w:rPr>
          <w:rFonts w:cs="Arial" w:ascii="Arial" w:hAnsi="Arial"/>
          <w:bCs/>
          <w:iCs/>
          <w:color w:val="000000"/>
          <w:sz w:val="24"/>
        </w:rPr>
        <w:t xml:space="preserve"> по итогам Международной инвестиционно</w:t>
      </w:r>
      <w:r>
        <w:rPr>
          <w:rFonts w:cs="Arial" w:ascii="Arial" w:hAnsi="Arial"/>
          <w:color w:val="000000"/>
          <w:sz w:val="24"/>
        </w:rPr>
        <w:t xml:space="preserve">й конференции (10-11 июня 2008 г.), проведенной совместно с Исламским банком развития, состоялся визит делегации Государства Кувейт, в рамках которого обсуждались вопросы развития инвестиционной сферы экономики Татарстана на основе передового зарубежного опыта управления инвестиционными процессами, а также вопросы взаимодействия в кредитно-финансовой сфере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  <w:sz w:val="24"/>
        </w:rPr>
        <w:t>В 2008 г.</w:t>
      </w:r>
      <w:r>
        <w:rPr>
          <w:rFonts w:cs="Arial" w:ascii="Arial" w:hAnsi="Arial"/>
          <w:color w:val="000000"/>
          <w:sz w:val="24"/>
        </w:rPr>
        <w:t xml:space="preserve"> в рамках развития двусторонних отношений между Министерством экономики Республики Татарстан и компанией «Туркапитал Холдинг»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4"/>
        </w:rPr>
        <w:footnoteReference w:customMarkFollows="1" w:id="2"/>
        <w:t></w:t>
      </w:r>
      <w:r>
        <w:rPr>
          <w:rFonts w:cs="Arial" w:ascii="Arial" w:hAnsi="Arial"/>
          <w:color w:val="000000"/>
          <w:sz w:val="24"/>
        </w:rPr>
        <w:t xml:space="preserve"> подписано соглашение о сотрудничестве. Создана Кувейтско-Татарстанская инвестиционная компания с участием «Туркапитал Холдинг»  и Республики Татарстан. 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Cs/>
          <w:sz w:val="24"/>
        </w:rPr>
        <w:t>В августе 2008 г.</w:t>
      </w:r>
      <w:r>
        <w:rPr>
          <w:rFonts w:cs="Arial" w:ascii="Arial" w:hAnsi="Arial"/>
          <w:sz w:val="24"/>
        </w:rPr>
        <w:t xml:space="preserve"> Республику Татарстан посетил Чрезвычайный и Полномочный Посол Государства Кувейт в Российской Федерации Насер Хаджи Ибрагим Аль-Музайан. В ходе визита в г.Казань он был представлен Президенту РТ М.Ш.Шаймиеву, встретился с Премьер-министром РТ Р.Н.Миннихановым.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Cs/>
          <w:sz w:val="24"/>
        </w:rPr>
        <w:t>В ноябре 2008 г.</w:t>
      </w:r>
      <w:r>
        <w:rPr>
          <w:rFonts w:cs="Arial" w:ascii="Arial" w:hAnsi="Arial"/>
          <w:sz w:val="24"/>
        </w:rPr>
        <w:t xml:space="preserve"> Кувейт посетила делегация Республики Татарстан во главе с Премьер-министром Татарстана Р.Н.Миннихановым. </w:t>
      </w:r>
      <w:r>
        <w:rPr>
          <w:rFonts w:cs="Arial" w:ascii="Arial" w:hAnsi="Arial"/>
          <w:color w:val="000000"/>
          <w:sz w:val="24"/>
        </w:rPr>
        <w:t>Состоялась встреча с эмиром Государства Кувейта шейхом Сабахом Аль-Ахмедом Аль-Джабером Ас-Сабахом. Также прошла беседа Премьер-министра Татарстана Р.Н.Минниханова с руководителем канцелярии эмира Государства Кувейт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color w:val="000000"/>
          <w:sz w:val="24"/>
        </w:rPr>
        <w:t xml:space="preserve">Также в рамках визита были организованы встречи с Премьер-министром, председателем парламента страны, министрами финансов и нефти Кувейта, презентации представителей деловых кругов Кувейта, адресные встречи с представителями бизнес-сообщества. 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Cs/>
          <w:color w:val="000000"/>
          <w:sz w:val="24"/>
        </w:rPr>
        <w:t>В июне 2009 г.</w:t>
      </w:r>
      <w:r>
        <w:rPr>
          <w:rFonts w:cs="Arial" w:ascii="Arial" w:hAnsi="Arial"/>
          <w:color w:val="000000"/>
          <w:sz w:val="24"/>
        </w:rPr>
        <w:t xml:space="preserve"> состоялась поездка</w:t>
      </w:r>
      <w:r>
        <w:rPr>
          <w:rFonts w:cs="Arial" w:ascii="Arial" w:hAnsi="Arial"/>
          <w:sz w:val="24"/>
        </w:rPr>
        <w:t xml:space="preserve"> группы жен высокопоставленных политиков и дипломатов Кувейта в г.Казань, а </w:t>
      </w:r>
      <w:r>
        <w:rPr>
          <w:rFonts w:cs="Arial" w:ascii="Arial" w:hAnsi="Arial"/>
          <w:bCs/>
          <w:sz w:val="24"/>
        </w:rPr>
        <w:t>в июле того же года</w:t>
      </w:r>
      <w:r>
        <w:rPr>
          <w:rFonts w:cs="Arial" w:ascii="Arial" w:hAnsi="Arial"/>
          <w:sz w:val="24"/>
        </w:rPr>
        <w:t xml:space="preserve"> Республику Татарстан посетила делегация Ассоциации художников Кувейта. Была организована выставка «Современная живопись Кувейта»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Cs/>
          <w:sz w:val="24"/>
        </w:rPr>
        <w:t xml:space="preserve">1 марта 2010 г. </w:t>
      </w:r>
      <w:r>
        <w:rPr>
          <w:rFonts w:cs="Arial" w:ascii="Arial" w:hAnsi="Arial"/>
          <w:sz w:val="24"/>
        </w:rPr>
        <w:t>в общеарабском журнале «Аль-Араби», издаваемом в Кувейте был опубликован перевод поэмы-сказки Г.Тукая «Шурале»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Cs/>
          <w:sz w:val="24"/>
        </w:rPr>
        <w:t>10-20 апреля 2010 г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состоялся визит делегации Союза художников РТ в Кувейт. В рамках визита прошла выставка «Современное искусство Республики Татарстан». Открывал мероприятие министр информации и нефти шейх Ахмед Абдалла Ахмед Сабах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Cs/>
          <w:sz w:val="24"/>
        </w:rPr>
        <w:t>29-30 апреля 2010 г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Центром арабской культуры «Аль-Хадара» проводится мероприятие «Дни арабской культуры», посвященное Государству Кувейт. Одним из организаторов мероприятия является Кувейтская организация исламских наук.</w:t>
      </w:r>
    </w:p>
    <w:p>
      <w:pPr>
        <w:pStyle w:val="Normal"/>
        <w:spacing w:before="0" w:after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сер Хаджи Ибрагим Аль-Музай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Чрезвычайный и Полномочный Посо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Государства Кувейт в Российской Федерации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дился в 1959 г. в Кувейте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ончил Кувейтский Университет, бакалавр политических наук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84-1989 гг. – работа в Центральном аппарате Министерства иностранных дел Кувейта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-1991 гг. – работа в канцелярии первого заместителя Премьер-министра – министра иностранных дел Кувейта.</w:t>
      </w:r>
    </w:p>
    <w:p>
      <w:pPr>
        <w:pStyle w:val="2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в дипломатических миссиях Кувейта в Лондоне (1991-1996 гг.), Анкаре (1996-1998 гг.), Рабате (1998-2001 гг.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-2007 гг. - Чрезвычайный и Полномочный Посол Государства Кувейт в Австралии, Новой Зеландии и Папуа-Новой Гвинее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2007 г. по н/вр – Чрезвычайный и Полномочный Посол Государства Кувейт в Российской Федерации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декабря 2007 г. вручил верительные грамоты Президенту Российской Федерации В.В. Путину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ет дипломатический ранг Чрезвычайного и Полномочного Посл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Для справки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В августе 2008 г. посетил (впервые) г.Казань в рамках участия в </w:t>
      </w:r>
      <w:r>
        <w:rPr>
          <w:rFonts w:cs="Arial" w:ascii="Arial" w:hAnsi="Arial"/>
          <w:i/>
          <w:iCs/>
          <w:sz w:val="24"/>
          <w:lang w:val="en-US"/>
        </w:rPr>
        <w:t>XVI</w:t>
      </w:r>
      <w:r>
        <w:rPr>
          <w:rFonts w:cs="Arial" w:ascii="Arial" w:hAnsi="Arial"/>
          <w:i/>
          <w:iCs/>
          <w:sz w:val="24"/>
        </w:rPr>
        <w:t xml:space="preserve"> научной конференции Академии наук исламского мира «Наука, технологии, инновации для устойчивого развития исламского мира: сближение политиков и ученых», проводимой совместно с Академией наук Республики Татарстан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i/>
          <w:iCs/>
          <w:sz w:val="24"/>
        </w:rPr>
        <w:t xml:space="preserve">В ноябре 2008 г. сопровождал делегацию Республики Татарстан во главе с Премьер-министром РТ </w:t>
      </w:r>
      <w:r>
        <w:rPr>
          <w:rFonts w:cs="Arial" w:ascii="Arial" w:hAnsi="Arial"/>
          <w:i/>
          <w:iCs/>
          <w:sz w:val="24"/>
          <w:u w:val="single"/>
        </w:rPr>
        <w:t>Р.Н.Миннихановым</w:t>
      </w:r>
      <w:r>
        <w:rPr>
          <w:rFonts w:cs="Arial" w:ascii="Arial" w:hAnsi="Arial"/>
          <w:i/>
          <w:iCs/>
          <w:sz w:val="24"/>
        </w:rPr>
        <w:t xml:space="preserve"> в Государство Кувейт.</w:t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2:00Z</dcterms:created>
  <dc:creator>Гатин</dc:creator>
  <dc:description/>
  <cp:keywords/>
  <dc:language>en-US</dc:language>
  <cp:lastModifiedBy>akm</cp:lastModifiedBy>
  <cp:lastPrinted>2010-04-29T11:26:00Z</cp:lastPrinted>
  <dcterms:modified xsi:type="dcterms:W3CDTF">2010-04-29T10:52:00Z</dcterms:modified>
  <cp:revision>2</cp:revision>
  <dc:subject/>
  <dc:title>Сотрудничество Татарстан – Кувейт</dc:title>
</cp:coreProperties>
</file>