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Государственный жилищный фонд при Президенте Республики Татарстан</w:t>
      </w:r>
    </w:p>
    <w:p>
      <w:pPr>
        <w:pStyle w:val="Style15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РЕСС-РЕЛИЗ</w:t>
      </w:r>
      <w:r>
        <w:rPr/>
        <w:t xml:space="preserve">                                                   07.08.2007г.</w:t>
      </w:r>
    </w:p>
    <w:p>
      <w:pPr>
        <w:pStyle w:val="Normal"/>
        <w:jc w:val="both"/>
        <w:rPr/>
      </w:pPr>
      <w:r>
        <w:rPr/>
        <w:tab/>
        <w:t>Постановлением Кабинета Министров Республики Татарстан от 02.08.07г. № 366 «О дальнейших мерах по реализации Закона республики Татарстан от 27 декабря 2004 г. № 69-ЗРТ «О государственной поддержке развития жилищного строительства в Республике Татарстан» и совершенствования порядка предоставления жилья в рамках республиканской государственной поддержки» утвержден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Порядок предоставления гражданам жилых помещений по социальной ипотеке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- Порядок определения условий и сроков рассрочки платежей граждан для приобретения жилья по социальной ип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Жилые помещения, строительство которых профинансировано за счет безвозвратно переданных государственным заказчиком средств по социальной ипотеке,</w:t>
      </w:r>
      <w:r>
        <w:rPr/>
        <w:t xml:space="preserve"> распределяются следующим образом:</w:t>
      </w:r>
    </w:p>
    <w:p>
      <w:pPr>
        <w:pStyle w:val="Normal"/>
        <w:jc w:val="both"/>
        <w:rPr/>
      </w:pPr>
      <w:r>
        <w:rPr/>
        <w:tab/>
        <w:t>для работников бюджетной сферы – 45 % объема построенного жилья – квоты бюдетников;</w:t>
      </w:r>
    </w:p>
    <w:p>
      <w:pPr>
        <w:pStyle w:val="Normal"/>
        <w:jc w:val="both"/>
        <w:rPr/>
      </w:pPr>
      <w:r>
        <w:rPr/>
        <w:tab/>
        <w:t>для работников организаций, участвующих в финансировании социальной ипотеки – 45 % объема фактического участи в финансировании накопительным итогом начиная с 2005 года – квоты работников предприятий;</w:t>
      </w:r>
    </w:p>
    <w:p>
      <w:pPr>
        <w:pStyle w:val="Normal"/>
        <w:jc w:val="both"/>
        <w:rPr/>
      </w:pPr>
      <w:r>
        <w:rPr/>
        <w:tab/>
        <w:t>для граждан, нуждающихся в государственной поддержке – 10 % построенного жилья – квоты неотлож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граждан, участвующих в целевых программах, жилые помещения предоставляются в объеме, определяемом попечительским советом, на условиях, предусмотренных соответствующими целевыми программами;</w:t>
      </w:r>
    </w:p>
    <w:p>
      <w:pPr>
        <w:pStyle w:val="Normal"/>
        <w:jc w:val="both"/>
        <w:rPr/>
      </w:pPr>
      <w:r>
        <w:rPr/>
        <w:tab/>
        <w:t>жилые помещения, построенные за счет дополнительных источников, предоставляются в объеме, согласованном попечительским сов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Жилые помещения с государственной поддержкой по установленной льготной цене предоставляются исходя из расчета площади, не превышающей более 20 % установленных нормативов: </w:t>
      </w:r>
    </w:p>
    <w:p>
      <w:pPr>
        <w:pStyle w:val="Normal"/>
        <w:jc w:val="both"/>
        <w:rPr/>
      </w:pPr>
      <w:r>
        <w:rPr/>
        <w:tab/>
        <w:t>для одиноко проживающего гражданина – 33 кв.метра;</w:t>
      </w:r>
    </w:p>
    <w:p>
      <w:pPr>
        <w:pStyle w:val="Normal"/>
        <w:jc w:val="both"/>
        <w:rPr/>
      </w:pPr>
      <w:r>
        <w:rPr/>
        <w:tab/>
        <w:t>для семьи численностью 2 человека –  42 кв. метра;</w:t>
      </w:r>
    </w:p>
    <w:p>
      <w:pPr>
        <w:pStyle w:val="Normal"/>
        <w:jc w:val="both"/>
        <w:rPr/>
      </w:pPr>
      <w:r>
        <w:rPr/>
        <w:tab/>
        <w:t>для семьи численностью 3 и более человека – по 18 кв. метров на од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рядок предоставления гражданам жилых помещений по социальной ипотеке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Предоставление жилья по социальной ипотеке осуществляетс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порядке участия в выборе квартиры (по результатам конкурса)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- работникам предприятий, </w:t>
      </w:r>
    </w:p>
    <w:p>
      <w:pPr>
        <w:pStyle w:val="Normal"/>
        <w:jc w:val="both"/>
        <w:rPr/>
      </w:pPr>
      <w:r>
        <w:rPr/>
        <w:tab/>
        <w:t>- работникам бюджетной сферы в пределах 50 % общего количества квартир по бюджетной квоте.</w:t>
      </w:r>
    </w:p>
    <w:p>
      <w:pPr>
        <w:pStyle w:val="Normal"/>
        <w:jc w:val="both"/>
        <w:rPr/>
      </w:pPr>
      <w:r>
        <w:rPr/>
        <w:tab/>
        <w:t>Извещение о проведении конкурса размещается на официальных сайтах Жилищного фонда и Правительства Республики Татарстан за 30 дней до даты подведения его итогов.</w:t>
      </w:r>
    </w:p>
    <w:p>
      <w:pPr>
        <w:pStyle w:val="Normal"/>
        <w:jc w:val="both"/>
        <w:rPr/>
      </w:pPr>
      <w:r>
        <w:rPr/>
        <w:tab/>
        <w:t>Победителем признается гражданин, протокол которого отвечает всем требованиям, установленным в извещении о проведении конкурса, и имеет наибольший рейтинг.</w:t>
      </w:r>
    </w:p>
    <w:p>
      <w:pPr>
        <w:pStyle w:val="Normal"/>
        <w:jc w:val="both"/>
        <w:rPr/>
      </w:pPr>
      <w:r>
        <w:rPr/>
        <w:tab/>
        <w:t>Рейтинг – числовое значение, равное сумме предварительных накоплений гражданина в тысячах рублей, умноженное на количество дней их нахождения на счете Жилищного фонда, не включая 10 дней до дня подведения итогов конкурса. В случае одинакового рейтинга проводится жеребьевка с приглашением граждан, участвующих в ней, в порядке, определяемом по соглашению между ними.</w:t>
      </w:r>
    </w:p>
    <w:p>
      <w:pPr>
        <w:pStyle w:val="Normal"/>
        <w:jc w:val="both"/>
        <w:rPr/>
      </w:pPr>
      <w:r>
        <w:rPr/>
        <w:tab/>
        <w:t>Информационное сообщение об итогах конкурса публикуется в недельный срок с момента подведения итог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порядке очередности постановки на учет нуждающихся в улучшении жилищных условий в системе социальной ипотеки</w:t>
      </w:r>
      <w:r>
        <w:rPr/>
        <w:t xml:space="preserve"> - работникам бюджетной сферы в пределах 50 % общего количества квартир по бюджетной квоте, оставшихся после распределения квартир по конкурсу, по дате заключенного договора социальной ипотеки, при внесении ежемесячных платежей в размере не менее 50 % действующей ставки минимальной заработной платы в счет предварительных накоплений;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В порядке оказания неотложной помощи</w:t>
      </w:r>
      <w:r>
        <w:rPr/>
        <w:t xml:space="preserve"> – порядок и условия определяются органами местного самоуправления.</w:t>
      </w:r>
    </w:p>
    <w:p>
      <w:pPr>
        <w:pStyle w:val="Normal"/>
        <w:jc w:val="both"/>
        <w:rPr/>
      </w:pPr>
      <w:r>
        <w:rPr/>
        <w:tab/>
        <w:t>Формы договора социальной ипотеки и протокола утверждаются Кабинетом Министров Республики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Условия предоставления жилья:</w:t>
      </w:r>
    </w:p>
    <w:p>
      <w:pPr>
        <w:pStyle w:val="Normal"/>
        <w:jc w:val="both"/>
        <w:rPr/>
      </w:pPr>
      <w:r>
        <w:rPr/>
        <w:tab/>
        <w:t>В случае увольнения работника предприятия или бюджетной сферы в течение 10 лет после получения жилья по системе социальной ипотеки, кроме случаев перехода с согласия работодателей, избрания в представительные органы, выхода на пенсию по возрасту или инвалидности, смерти, остаток невыплаченной суммы за жилое помещение подлежит уплате с начислением двойной ставки процентов, действующей в системе социальной ипотеки.</w:t>
      </w:r>
    </w:p>
    <w:p>
      <w:pPr>
        <w:pStyle w:val="Normal"/>
        <w:jc w:val="both"/>
        <w:rPr/>
      </w:pPr>
      <w:r>
        <w:rPr/>
        <w:tab/>
        <w:t>Работники бюджетной сферы имеют право выбора квартир только по месту постановки на учет, за исключением случаев, предусмотренных Кабинетом министров республики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рядок определения условий и сроков рассрочки платежей граждан для приобретения жилья по социальной ипотеке</w:t>
      </w:r>
    </w:p>
    <w:p>
      <w:pPr>
        <w:pStyle w:val="Normal"/>
        <w:jc w:val="both"/>
        <w:rPr/>
      </w:pPr>
      <w:r>
        <w:rPr/>
        <w:tab/>
        <w:t>Начальная стоимость 1 кв.метра приобретаемого жилого помещения устанавливается Государственным жилищным фондом. Стоимость неплаченной части увеличивается из расчета 7 % годовых ежемесячно со дня утверждения акта приемки законченного строительством объекта.</w:t>
      </w:r>
    </w:p>
    <w:p>
      <w:pPr>
        <w:pStyle w:val="Normal"/>
        <w:jc w:val="both"/>
        <w:rPr/>
      </w:pPr>
      <w:r>
        <w:rPr/>
        <w:tab/>
        <w:t>Ежемесячные платежи рассчитываются исходя из стоимости 1 кв. метра жилого помещения, помноженной на невыкупленную площадь на момент платежа и поделенный на срок рассрочки платежа в месяцах.</w:t>
      </w:r>
    </w:p>
    <w:p>
      <w:pPr>
        <w:pStyle w:val="Normal"/>
        <w:jc w:val="both"/>
        <w:rPr/>
      </w:pPr>
      <w:r>
        <w:rPr/>
        <w:tab/>
        <w:t>Заявитель после заселения оплачивает ежемесячно наем за невыкупленную часть общей площади.</w:t>
      </w:r>
    </w:p>
    <w:p>
      <w:pPr>
        <w:pStyle w:val="Normal"/>
        <w:jc w:val="both"/>
        <w:rPr/>
      </w:pPr>
      <w:r>
        <w:rPr/>
        <w:tab/>
        <w:t xml:space="preserve">При рождении ребенка в семье после принятия на учет, получает государственную поддержку на сумму 200 тыс.рублей но не более стоимости оплаченной части жилого помещения. </w:t>
      </w:r>
    </w:p>
    <w:p>
      <w:pPr>
        <w:pStyle w:val="Normal"/>
        <w:jc w:val="both"/>
        <w:rPr/>
      </w:pPr>
      <w:r>
        <w:rPr/>
        <w:tab/>
        <w:t>Срок рассрочки платежа рассчитывается Государственным жилищным фондом в зависимости от размера первоначального взноса и среднемесячного совокупного дохода на 1 члена семьи, сроков предварительного накопления, для работников бюджетной сферы в зависимости от стажа работы в бюджетной сфере.</w:t>
      </w:r>
    </w:p>
    <w:p>
      <w:pPr>
        <w:pStyle w:val="Normal"/>
        <w:jc w:val="both"/>
        <w:rPr/>
      </w:pPr>
      <w:r>
        <w:rPr/>
        <w:tab/>
        <w:t>Внесены дополнения в Правила и порядок постановки на учет нуждающихся в улучшении жилищных условий: для работников организаций, участвующих в финансировании социальной ипотеки, норма постановки на учет устанавливается в коллективном договоре предприятия.</w:t>
      </w:r>
    </w:p>
    <w:p>
      <w:pPr>
        <w:pStyle w:val="Normal"/>
        <w:jc w:val="both"/>
        <w:rPr/>
      </w:pPr>
      <w:r>
        <w:rPr/>
        <w:tab/>
        <w:t xml:space="preserve">Жилищный фонд для организации работы с гражданами по предоставлению им жилых помещений по социальной ипотеке привлекает в порядке, установленном законодательством, уполномоченные организации, финансируемые по смете. </w:t>
      </w:r>
    </w:p>
    <w:p>
      <w:pPr>
        <w:pStyle w:val="Normal"/>
        <w:jc w:val="both"/>
        <w:rPr/>
      </w:pPr>
      <w:r>
        <w:rPr/>
        <w:tab/>
        <w:t>Денежные средства граждан, с момента вступления в силу Постановления, будут направляться на оплату невыкупленной площади жилого пом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одобрением Попечительским Советом Финансового плана на общий объем средств в сумме </w:t>
      </w:r>
      <w:r>
        <w:rPr>
          <w:b/>
        </w:rPr>
        <w:t>12 165 465 тыс.рублей,</w:t>
      </w:r>
      <w:r>
        <w:rPr/>
        <w:t xml:space="preserve"> запланированы Инвестиционные затраты на 2007 год, с финансированием жилищных программ в сумме 10 610 465 тыс.рублей, обеспечивающие сдачу в эксплуатацию в текущем году 611,2 тыс.кв.м. жилья (9353 квартиры) с созданием задела в строительстве на 358 тыс. кв.м. (6509 квартир)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12:00Z</dcterms:created>
  <dc:creator>Сария</dc:creator>
  <dc:description/>
  <cp:keywords/>
  <dc:language>en-US</dc:language>
  <cp:lastModifiedBy>Рамия</cp:lastModifiedBy>
  <cp:lastPrinted>2007-08-06T13:49:00Z</cp:lastPrinted>
  <dcterms:modified xsi:type="dcterms:W3CDTF">2007-08-06T10:11:00Z</dcterms:modified>
  <cp:revision>34</cp:revision>
  <dc:subject/>
  <dc:title>       Государственный жилищный фонд при Президенте Республики Татарстан</dc:title>
</cp:coreProperties>
</file>