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false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3"/>
        <w:autoSpaceDE w:val="fals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РЕСС-РЕЛИЗ</w:t>
      </w:r>
    </w:p>
    <w:p>
      <w:pPr>
        <w:pStyle w:val="3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седанию антинаркотической комиссии в Республике Татарстан</w:t>
      </w:r>
    </w:p>
    <w:p>
      <w:pPr>
        <w:pStyle w:val="3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апреля 2010 года в Министерстве культуры Республики Татарстан состоится заседание антинаркотической комиссии в Республике Татарстан, которое будет проходить в режиме видеоконференции. </w:t>
      </w:r>
    </w:p>
    <w:p>
      <w:pPr>
        <w:pStyle w:val="3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седании комиссии принимают участие члены антинаркотической комиссии, </w:t>
      </w:r>
      <w:r>
        <w:rPr>
          <w:sz w:val="28"/>
          <w:szCs w:val="28"/>
        </w:rPr>
        <w:t>прокурор Республики Татарстан, руководители федеральных и республиканских министерств и ведомств, представители Общественной палаты, высшего и среднего профессионального образования, неправительственных организаций, а также ру</w:t>
      </w:r>
      <w:r>
        <w:rPr>
          <w:color w:val="000000"/>
          <w:sz w:val="28"/>
          <w:szCs w:val="28"/>
        </w:rPr>
        <w:t>ководители исполнительных комитетов всех муниципальных районов и городских округов РТ.</w:t>
      </w:r>
    </w:p>
    <w:p>
      <w:pPr>
        <w:pStyle w:val="Normal"/>
        <w:ind w:firstLine="6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670"/>
        <w:jc w:val="both"/>
        <w:rPr/>
      </w:pPr>
      <w:r>
        <w:rPr>
          <w:color w:val="000000"/>
          <w:sz w:val="28"/>
          <w:u w:val="single"/>
          <w:lang w:val="en-US"/>
        </w:rPr>
        <w:t>I</w:t>
      </w:r>
      <w:r>
        <w:rPr>
          <w:color w:val="000000"/>
          <w:sz w:val="28"/>
          <w:u w:val="single"/>
        </w:rPr>
        <w:t xml:space="preserve"> вопрос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тогах выполнения Республиканской целевой программы профилактики наркотизации населения в Республике Татарстан на 2007-2009 годы и  дополнительных мерах, направленных на улучшение наркообстановки в республике и повышение эффективности антинаркотической профилактической работы»</w:t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09 годах в рамках реализации Республиканской целевой программы профилактики наркотизации населения в Республике Татарстан (далее - Программа) была продолжена последовательная и комплексная работа по противодействию незаконному обороту наркотиков и профилактике наркотиз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из бюджета республики было выделено </w:t>
      </w:r>
      <w:r>
        <w:rPr>
          <w:b/>
          <w:sz w:val="28"/>
          <w:szCs w:val="28"/>
        </w:rPr>
        <w:t xml:space="preserve">156,7 млн.рублей.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органом, обеспечивающим согласованные действия заинтересованных министерств и ведомств, муниципальных образований, общественных объединений и организаций в сфере противодействия незаконному обороту наркотиков, является антинаркотическая комиссия в Республике Татарстан (далее – АНК), возглавляемая Президентом Республики Татарста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республика является местом проведения международных и межрегиональных конференций по обмену опытом в борьбе с наркотизацией общества и выработке стратегии совместной деятельности.     В 2007-2009 году в г.Казани проведе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седание Межведомственной комиссии по противодействию злоупотреблению наркотическими средствами и их незаконному обороту при полномочном представителе Президента Российской Федерации в ПФ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сероссийская научно-практическая конференция «Профилактика зависимостей  в образовательной среде», в которой  приняло участие более 300 человек из 26 субъектов Российской Федера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еминар-совещание с руководителями аппаратов антинаркотических комиссий субъектов Российской Федерации, находящихся в пределах ПФО. В нем также приняли участие представители Центрального, Северо-Западного, Южного и Уральского федеральных округ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еминар –совещание руководителей подразделений по противодействию незаконному обороту наркотиков МВД, ГУВД, УВД по субъектам ПФО, а также Свердловской, Челябинской и Новосибирской областей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Имеющийся в республике положительный опыт антинаркотической работы в отчетном периоде рассматривался на различных совещаниях (конференциях, коллегиях), проходивших  в г.г. Нижний Новгород, Киров, Пермь, Сам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рганизовано сотрудничество с международной некоммерческой организацией </w:t>
      </w:r>
      <w:r>
        <w:rPr>
          <w:sz w:val="28"/>
          <w:szCs w:val="28"/>
          <w:lang w:val="en-US"/>
        </w:rPr>
        <w:t>ECAD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Европейские города против наркотиков), осуществляется взаимодействие с Управлением ООН по наркотикам и преступности (Региональное представительство в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поддержке международных организаций в республике реализуются совместные проекты, направленные на расширение программ профилактики, лечения и ухода при ВИЧ/СПИДе среди потребителей инъекционных наркотиков и в местах лишения свободы, на формирование жизненных навыков среди подростков и молодежи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и комплексная антинаркотическая работа, проводимая в Республике Татарстан, позволила накопить технологический и методический опыт ее ведения по основным направлениям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равоохранительных органов по противодействию незаконному обороту наркотиков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авоохранительными органами республики продолжено проведение целенаправленных мероприятий по противодействию незаконному обороту наркотиков. Большое внимание уделяется ключевым направлениям борьбы с наркопреступностью: выявлению преступлений, совершаемых организованными преступными группами (сообществами), связанных с контрабандой и транспортировкой наркотиков, изъятием оптовых партий наркотических средств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последние 3 года правоохранительными органами зарегистрировано 17330 преступлений, связанных с незаконным оборотом наркотик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фоне улучшения криминогенной ситуации в республике (снижение уровня преступности на 13%) в 2009 году впервые сократилось число зарегистрированных преступлений в сфере незаконного оборота наркотиков на 9,1%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нижение количества зарегистрированных наркопреступлений отмечается в 18 муниципальных образованиях республики, из них наибольшее в г.Казани, Альметьевск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топольско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ижнекамск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Бугульминском района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ост наркопреступности произошел в 22 территориях, в том числе существенный в г.Набережные Челны, Агрызском, Лениногорском и Алексеевс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х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арегистрированных наркопреступлений доля тяжких и особо тяжких преступлений составляет около 75%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Карательная практика по уголовным делам, связанным с незаконным оборотом наркотиков, существенных изменений не претерпела. По-прежнему основным видом наказания является назначение реальных сроков лишения свободы. В 2009 году из 2500 осужденных за наркопреступления данная мера применена в отношении 1506 </w:t>
      </w:r>
      <w:r>
        <w:rPr>
          <w:i/>
          <w:sz w:val="28"/>
          <w:szCs w:val="28"/>
        </w:rPr>
        <w:t>(60,2%)</w:t>
      </w:r>
      <w:r>
        <w:rPr>
          <w:sz w:val="28"/>
          <w:szCs w:val="28"/>
        </w:rPr>
        <w:t xml:space="preserve"> человек, из которых большая часть </w:t>
      </w:r>
      <w:r>
        <w:rPr>
          <w:i/>
          <w:sz w:val="28"/>
          <w:szCs w:val="28"/>
        </w:rPr>
        <w:t>(60% или 918 человек)</w:t>
      </w:r>
      <w:r>
        <w:rPr>
          <w:sz w:val="28"/>
          <w:szCs w:val="28"/>
        </w:rPr>
        <w:t xml:space="preserve"> осуждены на срок от  1 до 5 лет и 353 человека </w:t>
      </w:r>
      <w:r>
        <w:rPr>
          <w:i/>
          <w:sz w:val="28"/>
          <w:szCs w:val="28"/>
        </w:rPr>
        <w:t>(23,4%)</w:t>
      </w:r>
      <w:r>
        <w:rPr>
          <w:sz w:val="28"/>
          <w:szCs w:val="28"/>
        </w:rPr>
        <w:t xml:space="preserve"> – от 5 до 8 лет.</w:t>
      </w:r>
    </w:p>
    <w:p>
      <w:pPr>
        <w:pStyle w:val="TextBodyIndent"/>
        <w:tabs>
          <w:tab w:val="clear" w:pos="720"/>
          <w:tab w:val="left" w:pos="40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0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рганизация лечения и реабилитации наркозависимых</w:t>
      </w:r>
    </w:p>
    <w:p>
      <w:pPr>
        <w:pStyle w:val="TextBodyIndent"/>
        <w:tabs>
          <w:tab w:val="clear" w:pos="720"/>
          <w:tab w:val="left" w:pos="4000" w:leader="none"/>
        </w:tabs>
        <w:ind w:firstLine="720"/>
        <w:rPr>
          <w:szCs w:val="28"/>
        </w:rPr>
      </w:pPr>
      <w:r>
        <w:rPr>
          <w:szCs w:val="28"/>
        </w:rPr>
        <w:t xml:space="preserve">На 1 января 2010 года на учете в медицинских учреждениях республики состоит 9302 больных наркоманией </w:t>
      </w:r>
      <w:r>
        <w:rPr>
          <w:i/>
          <w:szCs w:val="28"/>
        </w:rPr>
        <w:t>(2006г.-8197, 2007г.-880, 2008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.-9306 чел.).</w:t>
      </w:r>
      <w:r>
        <w:rPr>
          <w:szCs w:val="28"/>
        </w:rPr>
        <w:t xml:space="preserve"> По итогам прошлого года впервые за последние годы их количество не увеличи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больных наркоманией большую часть </w:t>
      </w:r>
      <w:r>
        <w:rPr>
          <w:i/>
          <w:sz w:val="28"/>
          <w:szCs w:val="28"/>
        </w:rPr>
        <w:t>(54%)</w:t>
      </w:r>
      <w:r>
        <w:rPr>
          <w:sz w:val="28"/>
          <w:szCs w:val="28"/>
        </w:rPr>
        <w:t xml:space="preserve"> составляют граждане в возрасте от 30 до 49 лет, 34% - в возрасте от 25 до 29 лет,  16% – женщ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07 года отмечается снижение количества </w:t>
      </w:r>
      <w:r>
        <w:rPr>
          <w:b/>
          <w:sz w:val="28"/>
          <w:szCs w:val="28"/>
        </w:rPr>
        <w:t xml:space="preserve">лиц впервые поставленных на учет с диагнозом «наркомания» </w:t>
      </w:r>
      <w:r>
        <w:rPr>
          <w:i/>
          <w:sz w:val="28"/>
          <w:szCs w:val="28"/>
        </w:rPr>
        <w:t>(2006г.-729; 2007г.-720; 2008г.-651; 2009 г.-333 чел.).</w:t>
      </w:r>
      <w:r>
        <w:rPr>
          <w:sz w:val="28"/>
          <w:szCs w:val="28"/>
        </w:rPr>
        <w:t xml:space="preserve"> В 2009 году факты заболевания наркоманией зарегистрированы в 24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активизацией работы правоохранительных органов по направлению на наркологические освидетельствования различных категорий населения (задержанные за совершение преступлений и правонарушений, связанных с незаконным оборотом наркотиков; при получении лицензии на приобретение оружия и оформлении права на управление транспортными средствами и т.д.) в последние годы наблюдается рост количества </w:t>
      </w:r>
      <w:r>
        <w:rPr>
          <w:b/>
          <w:sz w:val="28"/>
          <w:szCs w:val="28"/>
        </w:rPr>
        <w:t>лиц, поставленных на профилактическое наблю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006г.-3723; 2007 г.-5121; 2008 г.- 5751; 2009 г.-6284 че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ркологическая помощь оказывается в Республиканском наркологическом диспансере и его филиалах в городах Казань, Набережные Челны, Нижнекамск и Альметьевск, а также в 2-х психоневрологических диспансерах (в г.г. Бугульма и Зеленодольск). На их базе функционируют 6 стационарных и 5 амбулаторных реабилитационных подразделений, 22 терапевтических сообщества «Анонимные наркоманы» и «Анонимные алкоголики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чение последних трех лет в республике отмечается заметное снижение числа смертельных исходов от употребления наркотических средств и психотропных веществ </w:t>
      </w:r>
      <w:r>
        <w:rPr>
          <w:i/>
          <w:sz w:val="28"/>
          <w:szCs w:val="28"/>
        </w:rPr>
        <w:t xml:space="preserve">(2006г.-441; 2007 г.-338; 2008 г.-269; 2009 г.-148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филактика нарком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проводится серьезная работа по профилактике наркопотребления и организации эффективного межведомственного взаимодействия в этой сф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х учреждениях республики реализуются дифференцированные образовательные технологии, направленные на формирование жизненных навыков, обеспечивающих отказ детей и подростков от употребления алкоголя и психоактивных веществ. Вопросы профилактики  наркомании и алкоголизма включены в тематические планы занятий по биологии, химии, основам безопасности жизнедеятельности, физкультур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ны и внедряются программы родительского всеобуча по вопросам профилактики наркомании и алкоголизма, формированию здорового образа жизни. Министерством образования и науки Республики Татарстан в 50% школ 43 муниципальных образований республики внедряется программа для родителей </w:t>
      </w:r>
      <w:r>
        <w:rPr>
          <w:b/>
          <w:sz w:val="28"/>
          <w:szCs w:val="28"/>
        </w:rPr>
        <w:t xml:space="preserve">«Путь к успех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ях дополнительного образования детей  начато внедрение антинаркотического проекта </w:t>
      </w:r>
      <w:r>
        <w:rPr>
          <w:b/>
          <w:sz w:val="28"/>
          <w:szCs w:val="28"/>
        </w:rPr>
        <w:t>«Самостоятельные дети».</w:t>
      </w:r>
      <w:r>
        <w:rPr>
          <w:sz w:val="28"/>
          <w:szCs w:val="28"/>
        </w:rPr>
        <w:t xml:space="preserve"> Цель проекта – предупредить или задержать возраст первой пробы психоактивных веществ детьми школьного возраста. В 2009 году в проект вошло 16 объединений из 10 муниципальных образований Республики Татарстан. Контракт заключили около 3,5 тысяч детей и подростков в г.г.Казань, Набережные Челны, Бугульминском, Нижнекамском, Кукморском, Заинском, Зеленодольском, Арском, Сармановском и Азнакаевском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по делам молодежи, спорту и туризму РТ совместно с Советом ректоров вузов РТ реализует проект </w:t>
      </w:r>
      <w:r>
        <w:rPr>
          <w:b/>
          <w:sz w:val="28"/>
          <w:szCs w:val="28"/>
        </w:rPr>
        <w:t>«Психологическая служба в вузах»</w:t>
      </w:r>
      <w:r>
        <w:rPr>
          <w:sz w:val="28"/>
          <w:szCs w:val="28"/>
        </w:rPr>
        <w:t xml:space="preserve">, направленный на снижение факторов риска наркотизации студентов вузов республики за счет улучшения их психологического здоровь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по делам молодежи, спорту и туризму РТ совместно с УФСКН РФ по РТ и Республиканским наркологическим диспансером МЗ РТ при поддержке администраций муниципальных образований с 2008 года начата реализация проекта </w:t>
      </w:r>
      <w:r>
        <w:rPr>
          <w:b/>
          <w:sz w:val="28"/>
          <w:szCs w:val="28"/>
        </w:rPr>
        <w:t>«Клубная жизнь без наркотиков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проекта -</w:t>
      </w:r>
      <w:r>
        <w:rPr>
          <w:sz w:val="28"/>
          <w:szCs w:val="28"/>
        </w:rPr>
        <w:t xml:space="preserve"> создание в ночных клубах и территориях, прилегающих к ним, условий, снижающих вероятность употребления наркотических средств, выявление ночных клубов наиболее безопасных в отношении наркотиков и информирование о них об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екта </w:t>
      </w:r>
      <w:r>
        <w:rPr>
          <w:b/>
          <w:sz w:val="28"/>
          <w:szCs w:val="28"/>
        </w:rPr>
        <w:t>«Феникс»</w:t>
      </w:r>
      <w:r>
        <w:rPr>
          <w:sz w:val="28"/>
          <w:szCs w:val="28"/>
        </w:rPr>
        <w:t xml:space="preserve"> обеспечивается занятость и трудоустройство подростков «группы риска». В летний период на строительных объектах и в сфере услуг было трудоустроено более 200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м ФСКН России по Республике Татарстан продолжена реализация межведомственного проекта </w:t>
      </w:r>
      <w:r>
        <w:rPr>
          <w:b/>
          <w:sz w:val="28"/>
          <w:szCs w:val="28"/>
        </w:rPr>
        <w:t>«Аврора»</w:t>
      </w:r>
      <w:r>
        <w:rPr>
          <w:sz w:val="28"/>
          <w:szCs w:val="28"/>
        </w:rPr>
        <w:t xml:space="preserve">, направленного на профилактику наркотизации и различных форм девиантного поведения несовершеннолетних на основе патриотического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й формой профилактики химической зависимости является раннее выявление потребителей психоактивных ве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еспублики Татарстан с 2006 года проводятся профилактические медицинские осмотры учащихся и студентов образовательных учреждений, лиц призывного возраста на предмет употребления наркот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06-2009 годы по итогам профосмотров 50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учащихся и студентов, лиц призывного возраста на предмет употребления наркотиков  было выявлено 699 наркопотребителей, которые в установленном порядке были взяты на профилактический учет в Республиканском наркодиспансере 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ства массовой информации, активно участвующие в информационной антинаркотической деятельности, отмечаются специальными</w:t>
      </w:r>
      <w:r>
        <w:rPr>
          <w:sz w:val="28"/>
          <w:szCs w:val="28"/>
        </w:rPr>
        <w:t xml:space="preserve"> грантами за счет средств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2009 года подведены итоги пятого Республиканского журналистского конкурса антинаркотической пропаганды «Бумеранг», организованного УФСКН РФ по РТ совместно с Союзом журналистов РТ и Республиканским агентством «Татмедиа». Всего на конкурс поступило 56 заявок, в т.ч. 24 - от творческих коллективов и 32 - от журналистов. Призовой фонд конкурса составил 250,0 тыс. рублей. 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Большой потенциал в области предупреждения наркомании имеется у общественных организаций и традиционных религиозных конфессий. В настоящее время ими  реализуется ряд значимых антинаркотических проектов и мероприятий. В 2007-2009 г.г. на конкурсной основе 6 общественным организациям на осуществление профилактической работы выделено в рамках Программы 1,2 млн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опрос</w:t>
      </w:r>
      <w:r>
        <w:rPr>
          <w:b/>
          <w:sz w:val="28"/>
          <w:szCs w:val="28"/>
        </w:rPr>
        <w:t xml:space="preserve">  «О работе по противодействию распространению курительных смесей на территории </w:t>
      </w:r>
      <w:r>
        <w:rPr>
          <w:b/>
          <w:color w:val="000000"/>
          <w:sz w:val="28"/>
          <w:szCs w:val="28"/>
        </w:rPr>
        <w:t>Республики Татарстан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в Республике Татарстан, как и в ряде других регионов Российской Федерации, в молодежной среде получило широкое распространение употребление курительных смесей, продажа которых осуществлялась под видом ароматических смесей через предприятия торговли, Интернет и частные объ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актуальности данной проблемы, вопросы противодействия распространению курительных смесей обсуждались на совещании при </w:t>
      </w:r>
      <w:r>
        <w:rPr>
          <w:rStyle w:val="H21"/>
          <w:b w:val="false"/>
          <w:bCs w:val="false"/>
          <w:sz w:val="28"/>
        </w:rPr>
        <w:t>заместителе председателя Комиссии - заместителе Премьер-министра Республики Татарстан З.Р.Валеевой, рассматривались на коллегиях (совещаниях) Прокуратуры РТ, МВД по РТ и УФСКН РФ по РТ, а также</w:t>
      </w:r>
      <w:r>
        <w:rPr>
          <w:sz w:val="28"/>
          <w:szCs w:val="28"/>
        </w:rPr>
        <w:t xml:space="preserve"> на внеплановых заседаниях муниципальных антинаркотических комиссий.</w:t>
      </w:r>
      <w:r>
        <w:rPr>
          <w:rStyle w:val="H21"/>
          <w:b w:val="false"/>
          <w:bCs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м республики были внесены соответствующие предложения в федеральные органы исполнительной власти о включении психоактивных веществ, входящих в курительные смеси, в Перечень наркотических средств, психотропных веществ и прекурсоров, подлежащих контролю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21"/>
          <w:b w:val="false"/>
          <w:bCs w:val="false"/>
          <w:sz w:val="28"/>
        </w:rPr>
        <w:t xml:space="preserve">При </w:t>
      </w:r>
      <w:r>
        <w:rPr>
          <w:sz w:val="28"/>
          <w:szCs w:val="28"/>
        </w:rPr>
        <w:t xml:space="preserve">УФСКН РФ по РТ был создан оперативный штаб по координации данной работы, Прокуратурой РТ сформирована рабочая группа для проведения совместных проверок в сфере реализации курительных смес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 республики совместно с сотрудниками Роспотребнадзора регулярно проводились проверки крупных торговых комплексов, кафе, ресторанов, специализированных магазинов и отделов по продаже табака и курительных смесей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Т, Министерством труда, занятости и социальной защиты РТ с привлечением специалистов учреждений здравоохранения и правоохранительных органов проведена дополнительная разъяснительная работа среди подростков и молодежи в школах, высших и средних учебных заведениях, учреждениях дополнительного образ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МВД по РТ подготовлен специальный видеофильм о вреде курительных смесей, который демонстрировался на местных телеканалах, а также при проведении различных совещаний, круглых ст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в 2009 году в республике выявлено 179 мест свободной реализации курительных смесей, 160 из которых были ликвидированы, составлено 172 административных протокола на продавцов и владельцев торговых точек, реализующих данную продукцию. Из незаконного оборота изъято более 6 тысяч пакетов, реализуемых под видом различных ароматическ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т.г. вопросы организации работы в сфере противодействия распространению курительных смесей в Республике Татарстан были рассмотрены на  межведомственном совещании с участием представителей Генеральной Прокуратуры Российской Федерации. </w:t>
      </w:r>
      <w:r>
        <w:rPr>
          <w:rStyle w:val="H21"/>
          <w:b w:val="false"/>
          <w:bCs w:val="false"/>
          <w:sz w:val="28"/>
          <w:szCs w:val="28"/>
        </w:rPr>
        <w:t xml:space="preserve">В ходе совещания выработаны конкретные предложения по совершенствованию работы в этой сфере. </w:t>
      </w:r>
    </w:p>
    <w:p>
      <w:pPr>
        <w:pStyle w:val="Normal"/>
        <w:ind w:firstLine="709"/>
        <w:jc w:val="both"/>
        <w:rPr/>
      </w:pPr>
      <w:r>
        <w:rPr>
          <w:rStyle w:val="H21"/>
          <w:b w:val="false"/>
          <w:bCs w:val="false"/>
          <w:sz w:val="28"/>
        </w:rPr>
        <w:t xml:space="preserve">С выходом постановления Правительства Российской Федерации от     31.12.2009г. №1186 психоактивные вещества, входящие в указанные курительные смеси включены в список наркотических средств и психотропных веществ, оборот которых запрещен в Российской Федерации. В связи с этим, правоохранительными органами республики ведется целенаправленная работа по выявлению и привлечению к уголовной ответственности распространителей курительных смесей. </w:t>
      </w:r>
    </w:p>
    <w:p>
      <w:pPr>
        <w:pStyle w:val="Normal"/>
        <w:ind w:firstLine="709"/>
        <w:jc w:val="both"/>
        <w:rPr/>
      </w:pPr>
      <w:r>
        <w:rPr>
          <w:rStyle w:val="H21"/>
          <w:b w:val="false"/>
          <w:bCs w:val="false"/>
          <w:sz w:val="28"/>
        </w:rPr>
        <w:t xml:space="preserve">По состоянию на 15 апреля 2010 года правоохранительными органами республики выявлено 107 фактов незаконного оборота курительных смесей, содержащих наркотическое средство </w:t>
      </w:r>
      <w:r>
        <w:rPr>
          <w:rStyle w:val="H21"/>
          <w:b w:val="false"/>
          <w:bCs w:val="false"/>
          <w:sz w:val="28"/>
          <w:lang w:val="en-US"/>
        </w:rPr>
        <w:t>JWH</w:t>
      </w:r>
      <w:r>
        <w:rPr>
          <w:rStyle w:val="H21"/>
          <w:b w:val="false"/>
          <w:bCs w:val="false"/>
          <w:sz w:val="28"/>
        </w:rPr>
        <w:t xml:space="preserve">-018. Возбуждено 81 уголовное дело, в т.ч. 51 - связанное со сбытом. К уголовной ответственности привлечено 56 человек. </w:t>
      </w:r>
    </w:p>
    <w:p>
      <w:pPr>
        <w:pStyle w:val="Normal"/>
        <w:ind w:firstLine="709"/>
        <w:jc w:val="both"/>
        <w:rPr/>
      </w:pPr>
      <w:r>
        <w:rPr>
          <w:rStyle w:val="H21"/>
          <w:b w:val="false"/>
          <w:bCs w:val="false"/>
          <w:sz w:val="28"/>
        </w:rPr>
        <w:t xml:space="preserve">В числе приоритетных задач правоохранительных органов остаются: пресечение деятельности преступных групп, специализирующихся на ввозе и распространении курительных смесей, установление мест их изготовления и каналов поступления в республику. </w:t>
      </w:r>
    </w:p>
    <w:p>
      <w:pPr>
        <w:pStyle w:val="Normal"/>
        <w:ind w:firstLine="709"/>
        <w:jc w:val="both"/>
        <w:rPr>
          <w:rStyle w:val="H2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2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2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2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2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2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21"/>
          <w:b w:val="false"/>
          <w:bCs w:val="false"/>
          <w:sz w:val="28"/>
        </w:rPr>
        <w:t xml:space="preserve">                                                           </w:t>
      </w:r>
      <w:r>
        <w:rPr>
          <w:rStyle w:val="H21"/>
          <w:b w:val="false"/>
          <w:bCs w:val="false"/>
          <w:sz w:val="28"/>
        </w:rPr>
        <w:t>Отдел координации антинаркотической</w:t>
      </w:r>
    </w:p>
    <w:p>
      <w:pPr>
        <w:pStyle w:val="Normal"/>
        <w:ind w:firstLine="709"/>
        <w:jc w:val="both"/>
        <w:rPr/>
      </w:pPr>
      <w:r>
        <w:rPr>
          <w:rStyle w:val="H21"/>
          <w:b w:val="false"/>
          <w:bCs w:val="false"/>
          <w:sz w:val="28"/>
        </w:rPr>
        <w:t xml:space="preserve">                                                           </w:t>
      </w:r>
      <w:r>
        <w:rPr>
          <w:rStyle w:val="H21"/>
          <w:b w:val="false"/>
          <w:bCs w:val="false"/>
          <w:sz w:val="28"/>
        </w:rPr>
        <w:t>работы Аппарата Кабинета Министров</w:t>
      </w:r>
    </w:p>
    <w:p>
      <w:pPr>
        <w:pStyle w:val="Normal"/>
        <w:ind w:firstLine="709"/>
        <w:jc w:val="both"/>
        <w:rPr/>
      </w:pPr>
      <w:r>
        <w:rPr>
          <w:rStyle w:val="H21"/>
          <w:b w:val="false"/>
          <w:bCs w:val="false"/>
          <w:sz w:val="28"/>
        </w:rPr>
        <w:t xml:space="preserve">                                                           </w:t>
      </w:r>
      <w:r>
        <w:rPr>
          <w:rStyle w:val="H21"/>
          <w:b w:val="false"/>
          <w:bCs w:val="false"/>
          <w:sz w:val="28"/>
        </w:rPr>
        <w:t xml:space="preserve">Республики Татарстан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21">
    <w:name w:val="h21"/>
    <w:basedOn w:val="Style10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64" w:before="60" w:after="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keepLines/>
      <w:spacing w:lineRule="auto" w:line="28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0" w:after="105"/>
      <w:ind w:firstLine="22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9:00Z</dcterms:created>
  <dc:creator>Группа общественных связей</dc:creator>
  <dc:description/>
  <cp:keywords/>
  <dc:language>en-US</dc:language>
  <cp:lastModifiedBy>nark3</cp:lastModifiedBy>
  <cp:lastPrinted>2009-12-22T07:49:00Z</cp:lastPrinted>
  <dcterms:modified xsi:type="dcterms:W3CDTF">2010-04-28T06:49:00Z</dcterms:modified>
  <cp:revision>35</cp:revision>
  <dc:subject/>
  <dc:title>Пресс-релиз </dc:title>
</cp:coreProperties>
</file>