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441960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3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14935</wp:posOffset>
                </wp:positionV>
                <wp:extent cx="11430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.04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9.0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вездие-Йолдызлык»: впервые с новым президент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апреля в 16 часов в КРК «Пирамида» состоится заключительный гала-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юбилейного открытого республиканского телевизионного молодежного фестиваля эстрадного искусства «Созвездие-Йолдызлык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ала-концерта посвящена 65-летию Победы в Великой Отечественной войне, а творческие номера юных дарований республики смогут оценить живые свидетели военных действий – ветераны ВОВ. Помимо зрителей в зале, увидеть грандиозное гала-шоу смогут и пользователи фестивального сайта «Созвездие-Йолдызлык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– концерт будет транслироватьс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Стоит отметить, что в дни проведения финального отбора сайт пользовался большой популярностью – за 5 дней сайт посетили около пяти тысяч пользовате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самым ожидаемым событием гала-концерта станет оглашение имен лауреатов первой степени и обладателей Гран-при юбилейного фестиваля «Созвездие-Йолдызлык» по семи номинациям: «Вокал-соло», «Вокальные ансамбли», «Хореография», «Конферанс», «Лучшая музыка к песне», «Лучший текст песни» и «Видеоклип». Триумфаторы «Созвездия» будут награждены подарками от спонсоров, денежными премиями Министерства по делам молодежи, спорту и туризму РТ, специальными государственными стипендиями Правительства РТ, а также памятными медалями и кубк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ми гостями фестиваля станут министр культуры России Алексей Авдеев и народной артист СССР Василий Лановой; а также детские коллективы из стран ШОС, министры культуры которых побывали на прошлогоднем фестивале. Впервые, гостем гала-концерта фестиваля станет новый Президент Республики Татарстан Рустам Минниханов. Первый Президент Татарстана Минтимер Шаймиев, долгие годы патронировавший фестиваль, также приглашен на гала-концер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ьный отбор фестиваля «Созвездие-Йолдызлык» прошел 14-18 апреля в Казани при участии трех тысяч молодых талантов от 5 до 25 лет из 43 муниципальных образований Татарстана, а также Москвы, Комсомольска-на-Амуре, Пензы, Йошкар-Олы, Волжска и других городов. В этом году фестиваль стал рекордным по количеству участников. Отборочные туры фестиваля прошли в Казани, Набережных Челнах, Азнакаево, Заинске, Зеленодольске, Черемшане, Тюлячах и Апастово при участии более 80 тысяч челов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юных талантов оценивало жюри под председательством народной артистки России и Татарстана, лауреата Государственной премии имени Г.Тукая, профессора Казанской государственной консерватории Зили Сунгатуллин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задача фестиваля «Созвездие-Йолдызлык» – поддержка юных дарований Татарстана. Участники и победители «Созвездия» являются достойными преемниками культурного и духовного наследия республики. Благодаря этому движению одаренные дети имеют возможность расти и совершенствоваться в творческом пла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Созвездие-Йолдызлык» в 2009 году был удостоен национальной премии «Семья России», в 2007 году удостоен звания Лауреата Республиканской премии им. М. Джалиля, в 2006 году в рамках встречи глав стран Большой восьмерки вошел в число 40 лучших проекто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фестиваля являются Фонд поддержки развития культуры при Президенте РТ, Кабинет Министров РТ, Министерство по делам молодежи, спорту и туризму РТ, Министерство образования и науки РТ, Министерство культуры РТ, Молодежная общественная организация РТ «Созвездие-Йолдызлык», Казанская общественная организация «Объединение творческих работников «Артиас». Партнеры фестиваля: благотворительный фонд Хайруллина, благотворительный фонд «Анастас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я на финальный гала-концерт по телефону пресс-службы МДМСТ РТ (264-31-67) до 28 апр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служба МДМСТ РТ </w: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hyperlink" Target="http://www.yol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1:00Z</dcterms:created>
  <dc:creator>Katia Press</dc:creator>
  <dc:description/>
  <cp:keywords/>
  <dc:language>en-US</dc:language>
  <cp:lastModifiedBy>akm</cp:lastModifiedBy>
  <cp:lastPrinted>2009-01-19T18:01:00Z</cp:lastPrinted>
  <dcterms:modified xsi:type="dcterms:W3CDTF">2010-04-27T11:11:00Z</dcterms:modified>
  <cp:revision>2</cp:revision>
  <dc:subject/>
  <dc:title> </dc:title>
</cp:coreProperties>
</file>