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к заседанию КЧСИПБ РТ</w:t>
      </w:r>
    </w:p>
    <w:p>
      <w:pPr>
        <w:pStyle w:val="TextBodyIndent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spacing w:lineRule="atLeast" w:line="240"/>
        <w:ind w:firstLine="284"/>
        <w:rPr/>
      </w:pPr>
      <w:r>
        <w:rPr>
          <w:sz w:val="26"/>
          <w:szCs w:val="26"/>
        </w:rPr>
        <w:t xml:space="preserve">Правительством Республики Татарстан ежегодно проводится широкий комплекс мероприятий, направленный на обеспечение и повышение противопожарной защиты объектов образования.  </w:t>
      </w:r>
    </w:p>
    <w:p>
      <w:pPr>
        <w:pStyle w:val="12"/>
        <w:spacing w:lineRule="atLeast" w:line="240"/>
        <w:ind w:firstLine="284"/>
        <w:rPr/>
      </w:pPr>
      <w:r>
        <w:rPr>
          <w:sz w:val="26"/>
          <w:szCs w:val="26"/>
        </w:rPr>
        <w:t>Так, соответствующим постановлением Кабинета Министров РТ № 446 от 31 августа 2006 года была создана межведомственная подкомиссия по контролю подготовки учреждений к учебному году и определению образовательных учреждений нуждающихся в неотложном капитальном ремонте, в том числе образовательных учреждений, где необходимо выполнение противопожарных мероприятий капитального характера со значительным выделением финансовых средств.</w:t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активно ведется работа по строительству 42 новых образовательных учреждений. Только в текущем году к началу нового учебного года планируется ввести в эксплуатацию завершенных строительством 17 образовательных учреждений, а также 3 учреждения к 1 января 2008 года, где уже изначально закладывается целый комплекс мероприятий по безопасности, причем решение этих вопросов вынесено на уровень правительства республики. </w:t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Более того, в текущем году в целях повышения противопожарной защиты общеобразовательных учреждений Кабинетом Министров РТ принято распоряжение № 464-р от 26.03.2007 года «О выделении 44 миллионов 799 тысяч рублей на капитальный ремонт республиканских образовательных учреждений и 100 миллионов рублей на выполнение противопожарных мероприятий в общеобразовательных учреждениях».  </w:t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>При этом из 100 миллионов рублей, 18 миллионов рублей выделено на обслуживание имеющихся установок противопожарной автоматики, 40 миллионов рублей на оборудование республиканских образовательных учреждений и 42 миллиона рублей на оборудование муниципальных образовательных учреждений установками противопожарной автоматики.</w:t>
      </w:r>
    </w:p>
    <w:p>
      <w:pPr>
        <w:pStyle w:val="12"/>
        <w:spacing w:lineRule="atLeast" w:line="240"/>
        <w:ind w:firstLine="284"/>
        <w:rPr/>
      </w:pPr>
      <w:r>
        <w:rPr>
          <w:sz w:val="26"/>
          <w:szCs w:val="26"/>
        </w:rPr>
        <w:t xml:space="preserve">Вспоминая трагические последствия пожаров, произошедших в образовательных учреждениях Российской Федерации, в том числе в школах Саха-Якутии, Махачкалы - с массовой гибелью детей, следует отметить, что одной из оценок проводимой работы является складывающаяся обстановка с пожарами. </w:t>
      </w:r>
    </w:p>
    <w:p>
      <w:pPr>
        <w:pStyle w:val="12"/>
        <w:spacing w:lineRule="atLeast" w:line="240"/>
        <w:ind w:firstLine="284"/>
        <w:rPr/>
      </w:pPr>
      <w:r>
        <w:rPr>
          <w:sz w:val="26"/>
          <w:szCs w:val="26"/>
        </w:rPr>
        <w:t>Так, в 2006 году по сравнению с 2005 годом количество пожаров в образовательных учреждениях РТ сократилось на  40% (с 15 в 2005 году до 9 в 2006 году).</w:t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Но вместе с тем, несмотря на проводимую работу, в текущем 2007 году в сравнении с аналогичным периодом 2006 года количество пожаров в образовательных учреждениях увеличилось на 60% (с 5 до 8), при этом в школах допущено 5 пожаров (за аналогичный период 2006 года - 0 пожаров), 1 пожар в высшем учебном заведении (за аналогичный период 2006 года - 0 пожаров). </w:t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>При этом, основными причинами пожаров в образовательных учреждениях явились:</w:t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>- нарушение правил устройства и эксплуатации электрооборудования – в 2006 году 22,2% (2 случая), в текущем году 62,5% (5 случаев);</w:t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>- неосторожное обращение с огнем – в 2006 году 33,3% (3 случая), в текущем году 25% (2 случая);</w:t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>- поджоги – в 2006 году 22,2% (2 случая), в текущем году  12,5% (1 случай).</w:t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>Данное положение дел, безусловно, вызывает серьезную  обеспокоенность.</w:t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Проведенные в текущем году органами Государственного пожарного надзора проверки общеобразовательных учреждений является тому подтверждением. </w:t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>Так, в ходе проводимых мероприятий по контролю предписаниями Государственного пожарного надзора к исполнению предложено более 17 тысяч противопожарных мероприятий, из них в настоящее время остаются не выполненными около 5 тысяч мероприятий или 29,2% от общего количества.</w:t>
      </w:r>
    </w:p>
    <w:p>
      <w:pPr>
        <w:pStyle w:val="12"/>
        <w:spacing w:lineRule="atLeast" w:line="240"/>
        <w:ind w:firstLine="28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12"/>
        <w:spacing w:lineRule="atLeast" w:line="240"/>
        <w:ind w:firstLine="28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нформация Управления</w:t>
      </w:r>
    </w:p>
    <w:p>
      <w:pPr>
        <w:pStyle w:val="12"/>
        <w:spacing w:lineRule="atLeast" w:line="240"/>
        <w:ind w:firstLine="28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осударственного пожарного надзора ГУ МЧС России по РТ</w:t>
      </w:r>
    </w:p>
    <w:p>
      <w:pPr>
        <w:pStyle w:val="12"/>
        <w:spacing w:lineRule="atLeast" w:line="240"/>
        <w:ind w:firstLine="28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12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Главным управлением МЧС России по Республике Татарстан во взаимодействии с Кабинетом Министров Республики Татарстан и Министерством образования и науки Республики Татарстан, а также органами местного самоуправления разработан и осуществляется комплекс организационных и практических мероприятий, направленных на обеспечение пожарной безопасности образовательных учреждений.</w:t>
      </w:r>
    </w:p>
    <w:p>
      <w:pPr>
        <w:pStyle w:val="Normal1"/>
        <w:spacing w:lineRule="atLeast" w:line="240"/>
        <w:ind w:right="57" w:firstLine="284"/>
        <w:jc w:val="both"/>
        <w:rPr/>
      </w:pPr>
      <w:r>
        <w:rPr>
          <w:sz w:val="26"/>
          <w:szCs w:val="26"/>
        </w:rPr>
        <w:t xml:space="preserve">В части укрепления противопожарной защиты образовательных учреждений ГУ МЧС России по Республике Татарстан совместно с Министерством образования РТ и муниципальными образованиями республики утверждены </w:t>
      </w:r>
      <w:r>
        <w:rPr>
          <w:b/>
          <w:bCs/>
          <w:sz w:val="26"/>
          <w:szCs w:val="26"/>
        </w:rPr>
        <w:t>трехсторонние соглашения</w:t>
      </w:r>
      <w:r>
        <w:rPr>
          <w:sz w:val="26"/>
          <w:szCs w:val="26"/>
        </w:rPr>
        <w:t xml:space="preserve"> «О сотрудничестве и совместной деятельности по обеспечению пожарной безопасности образовательных учреждений Республики Татарстан». В рамках данных соглашений в городах и районах республики приняты </w:t>
      </w:r>
      <w:r>
        <w:rPr>
          <w:b/>
          <w:bCs/>
          <w:sz w:val="26"/>
          <w:szCs w:val="26"/>
        </w:rPr>
        <w:t xml:space="preserve">муниципальные перспективные программы </w:t>
      </w:r>
      <w:r>
        <w:rPr>
          <w:sz w:val="26"/>
          <w:szCs w:val="26"/>
        </w:rPr>
        <w:t xml:space="preserve">по выполнению противопожарных мероприятий в образовательных учреждениях Республики Татарстан, в соответствии с которыми на период с 2007-2009 годы на укрепление противопожарной защиты школ республики запланировано выделение более </w:t>
      </w:r>
      <w:r>
        <w:rPr>
          <w:b/>
          <w:bCs/>
          <w:sz w:val="26"/>
          <w:szCs w:val="26"/>
        </w:rPr>
        <w:t>1,5 миллиардов рублей,</w:t>
      </w:r>
      <w:r>
        <w:rPr>
          <w:sz w:val="26"/>
          <w:szCs w:val="26"/>
        </w:rPr>
        <w:t xml:space="preserve"> что в целом в течение трех лет позволит выполнить в общеобразовательных учреждениях все противопожарные мероприятия.</w:t>
      </w:r>
    </w:p>
    <w:p>
      <w:pPr>
        <w:pStyle w:val="2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Реализация указанных программ уже в текущем году ляжет в основу приемки общеобразовательных учреждений к новому учебному сезону органами Государственного пожарного надзора.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2"/>
          <w:sz w:val="26"/>
          <w:szCs w:val="26"/>
        </w:rPr>
        <w:t xml:space="preserve">Кабинетом Министров РТ постановлением от 9 июня 2006 года № 288 утверждена </w:t>
      </w:r>
      <w:r>
        <w:rPr>
          <w:b/>
          <w:color w:val="000000"/>
          <w:spacing w:val="2"/>
          <w:sz w:val="26"/>
          <w:szCs w:val="26"/>
        </w:rPr>
        <w:t>республиканская целевая программа</w:t>
      </w:r>
      <w:r>
        <w:rPr>
          <w:bCs/>
          <w:color w:val="000000"/>
          <w:spacing w:val="2"/>
          <w:sz w:val="26"/>
          <w:szCs w:val="26"/>
        </w:rPr>
        <w:t xml:space="preserve"> «Пожарная безопасность на 2006-2008 годы», в которую отдельным разделом включены мероприятия по укреплению противопожарной защиты общеобразовательных учреждений. 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2"/>
          <w:sz w:val="26"/>
          <w:szCs w:val="26"/>
        </w:rPr>
        <w:t xml:space="preserve">Министерством образования и науки РТ разработана </w:t>
      </w:r>
      <w:r>
        <w:rPr>
          <w:b/>
          <w:color w:val="000000"/>
          <w:spacing w:val="2"/>
          <w:sz w:val="26"/>
          <w:szCs w:val="26"/>
        </w:rPr>
        <w:t>ведомственная целевая программа</w:t>
      </w:r>
      <w:r>
        <w:rPr>
          <w:bCs/>
          <w:color w:val="000000"/>
          <w:spacing w:val="2"/>
          <w:sz w:val="26"/>
          <w:szCs w:val="26"/>
        </w:rPr>
        <w:t xml:space="preserve"> на 2004-2007 годы «Безопасность образовательных учреждений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целях повышения противопожарной защиты общеобразовательных учреждений республики Кабинетом Министров РТ принято распоряжение № 464-р от 26.03.2007 года о выделении </w:t>
      </w:r>
      <w:r>
        <w:rPr>
          <w:b/>
          <w:bCs/>
          <w:sz w:val="26"/>
          <w:szCs w:val="26"/>
        </w:rPr>
        <w:t>100 млн. рублей</w:t>
      </w:r>
      <w:r>
        <w:rPr>
          <w:sz w:val="26"/>
          <w:szCs w:val="26"/>
        </w:rPr>
        <w:t xml:space="preserve"> на выполнение противопожарных мероприятий в общеобразовательных учреждениях.  </w:t>
      </w:r>
    </w:p>
    <w:p>
      <w:pPr>
        <w:pStyle w:val="2"/>
        <w:ind w:firstLine="284"/>
        <w:rPr/>
      </w:pPr>
      <w:r>
        <w:rPr>
          <w:sz w:val="26"/>
          <w:szCs w:val="26"/>
        </w:rPr>
        <w:t xml:space="preserve">В рамках реализации данных программ, за первое полугодие 2007 года  на выполнение противопожарных мероприятий реализовано </w:t>
      </w:r>
      <w:r>
        <w:rPr>
          <w:b/>
          <w:sz w:val="26"/>
          <w:szCs w:val="26"/>
        </w:rPr>
        <w:t>96 миллионов рублей</w:t>
      </w:r>
      <w:r>
        <w:rPr>
          <w:sz w:val="26"/>
          <w:szCs w:val="26"/>
        </w:rPr>
        <w:t xml:space="preserve"> (на 2007 год запланировано 508 миллионов рублей). При этом, </w:t>
      </w:r>
      <w:r>
        <w:rPr>
          <w:bCs/>
          <w:sz w:val="26"/>
          <w:szCs w:val="26"/>
        </w:rPr>
        <w:t>на 78 объектах смонтированы установки автоматической пожарной сигнализации, 73 школы оборудованы современными системами оповещения людей о пожаре, на 335 объектах проведена замена неисправной электропроводки, 22 объекта обеспечены наружным противопожарным водоснабжением, на 70 объектах деревянные конструкции чердачных помещений обработаны огнезащитным составом, а также закуплено 930 огнетушителей.</w:t>
      </w:r>
    </w:p>
    <w:p>
      <w:pPr>
        <w:pStyle w:val="2"/>
        <w:ind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одготовки общеобразовательных учреждений к началу нового учебного года ГУ МЧС России по РТ совместно с Министерством образования и науки РТ разработан план мероприятий по обеспечению пожарной безопасности общеобразовательных учреждений республики на новый 2007-2008 учебный год».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итогам проведенных проверок общеобразовательных учреждений предписаниями Государственного пожарного надзора предложено к исполнению более 17 тысяч противопожарных мероприятия, </w:t>
      </w:r>
      <w:r>
        <w:rPr>
          <w:bCs/>
          <w:color w:val="000000"/>
          <w:spacing w:val="10"/>
          <w:sz w:val="26"/>
          <w:szCs w:val="26"/>
        </w:rPr>
        <w:t xml:space="preserve">из которых в настоящее время выполнено 12050 </w:t>
      </w:r>
      <w:r>
        <w:rPr>
          <w:b/>
          <w:bCs/>
          <w:color w:val="000000"/>
          <w:spacing w:val="10"/>
          <w:sz w:val="26"/>
          <w:szCs w:val="26"/>
        </w:rPr>
        <w:t>(70,</w:t>
      </w:r>
      <w:r>
        <w:rPr>
          <w:b/>
          <w:bCs/>
          <w:color w:val="000000"/>
          <w:sz w:val="26"/>
          <w:szCs w:val="26"/>
        </w:rPr>
        <w:t>8%)</w:t>
      </w:r>
      <w:r>
        <w:rPr>
          <w:bCs/>
          <w:color w:val="000000"/>
          <w:sz w:val="26"/>
          <w:szCs w:val="26"/>
        </w:rPr>
        <w:t xml:space="preserve"> мероприятий.</w:t>
      </w:r>
    </w:p>
    <w:p>
      <w:pPr>
        <w:pStyle w:val="TextBody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ные проверки выявили, что на 420 (17,8%) объектах электропроводка не соответствует требованиям пожарной безопасности, в 1767(75%) школах отсутствуют или находятся в неисправном состоянии установки автоматической пожарной сигнализации, в 1579 (67,1%) школах отсутствует или находятся в неисправном состоянии системы оповещения людей о пожаре и 667 (28,3%) объектов не обеспечены наружным противопожарным водоснабжением. При этом следует отметить, что в 2006 году электрооборудование не соответствовало требованиям пожарной безопасности в 303 школах. </w:t>
      </w:r>
    </w:p>
    <w:p>
      <w:pPr>
        <w:pStyle w:val="Iniiaiieoaeno21"/>
        <w:spacing w:lineRule="auto" w:line="24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обстоятельство связанно в первую очередь с тем, что в ряде муниципальных образованиях не уделяется внимание вопросам обеспечения пожарной безопасности общеобразовательных учреждений. Так, за первое полугодие текущего года в Заинском муниципальном район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з средств местного бюджета </w:t>
      </w:r>
      <w:r>
        <w:rPr>
          <w:rFonts w:cs="Times New Roman" w:ascii="Times New Roman" w:hAnsi="Times New Roman"/>
          <w:sz w:val="26"/>
          <w:szCs w:val="26"/>
        </w:rPr>
        <w:t xml:space="preserve">на выполнение противопожарных мероприятий в общеобразовательных учреждениях выделено 100 тысяч рублей,  Высокогорском муниципальном районе 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59 тысяч рублей, Новошешминском – 88 тыс. рублей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Атнинском, Мензелинском, Муслюмовском, и Ютазинском районах выделено менее 250 тыс. рублей, а в Зеленодольском чуть более 280 тыс. рублей. </w:t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 xml:space="preserve">В связи с чем, в текущем году в соответствии с действующим законодательством, органами Государственного пожарного надзора за нарушения требований пожарной безопасности к </w:t>
      </w:r>
      <w:r>
        <w:rPr>
          <w:b/>
          <w:sz w:val="26"/>
          <w:szCs w:val="26"/>
        </w:rPr>
        <w:t>административной ответственности привлечено 688</w:t>
      </w:r>
      <w:r>
        <w:rPr>
          <w:sz w:val="26"/>
          <w:szCs w:val="26"/>
        </w:rPr>
        <w:t xml:space="preserve"> руководителей и должностных лиц, а </w:t>
      </w:r>
      <w:r>
        <w:rPr>
          <w:b/>
          <w:sz w:val="26"/>
          <w:szCs w:val="26"/>
        </w:rPr>
        <w:t>также 50 юридических лиц</w:t>
      </w:r>
      <w:r>
        <w:rPr>
          <w:sz w:val="26"/>
          <w:szCs w:val="26"/>
        </w:rPr>
        <w:t xml:space="preserve">. Подготовлены и направлены для принятия решений в судебные органы материалы на приостановку 139 школ, находящихся в пожароугрожаемом состоянии, по которым в настоящее время </w:t>
      </w:r>
      <w:r>
        <w:rPr>
          <w:b/>
          <w:sz w:val="26"/>
          <w:szCs w:val="26"/>
        </w:rPr>
        <w:t>приостановлена эксплуатация 88 учебных заведени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ниципальное образование «город Казань».</w:t>
      </w:r>
    </w:p>
    <w:p>
      <w:pPr>
        <w:pStyle w:val="Normal1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ущем году в школах муниципального образования города Казани произошло 4 пожара (в 2006 году пожаров в образовательных учреждениях допущено не было). В том числе в школах Вахитовского, Советского, Кировского и Приволжского районов (1 случай по причине нарушение правил монтажа электрооборудования, 2 случая по причине неосторожного обращения с огнем  и 1 поджог)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грамме противопожарных мероприятий в учреждениях образования города Казани в 2007 году запланировано выделение 240 млн. 844 тыс. 640 рублей. За 1 полугодие текущего года образовательными учреждениями освоено 6 млн. 720 тысяч рублей, в том числе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 млн.700 тыс. рублей на монтаж автоматических установок пожарной сигнализации и 420 тыс. рублей на ремонт данных установок,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 млн. 600 тыс. рублей на монтаж систем оповещения и управления эвакуации людей в случае пожара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на капитальный ремонт электрооборудования, наружное противопожарное водоснабжение, обработку сгораемых конструкций огнезащитными составами и обеспечение зданий первичными средствами пожаротушения финансовые средства в текущем году не выделялись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ороде Казани имеется 196 школа, из них: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135 (68,9%) школ не оборудовано автоматической пожарной сигнализацией и в 38 (19,4%) школах автоматическая пожарная сигнализация находится в неисправном состоянии;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173 (88,3%) школах отсутствует или неисправна система оповещения людей о пожаре;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99 (50,5%) школах электрооборудование эксплуатируется с нарушениями Правил устройства и эксплуатации электрооборудования;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18 (9,1%) школах деревянные конструкции чердачных помещений не обработаны огнезащитным составо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53 (27%) школах стены на путях эвакуации отделаны горючим материало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30 (15,3%) школах пожарные краны внутреннего противопожарного водоснабжения не укомплектованы рукавами и ствола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4 (12,2%) школах на окнах установлены глухие металлические решетк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 (20,4%) школ не укомплектовано нормативным количеством первичных средств пожаротушени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осуществления функции Государственного пожарного надзора должностными лицами отдела ГПН муниципального образования город Казань проведено 201 мероприятие по контролю за соблюдением требований пожарной безопасности общеобразовательных учреждений, в ходе которых предписаниями предложено 1851 противопожарное мероприятие, выполнено 426, что составляет 23,01%. В ходе обследований противопожарного состояния в целях приведения объектов в надлежащее противопожарное состояние к административной ответственности привлечено 126 руководителей и должностных лиц образовательных учреждений и 6 юридических лиц, из них 122 штрафа за нарушение требований пожарной безопасности и 10 за невыполнение предписаний ГПН.  В отношении юридических лиц – школ, находящихся в пожароугрожаемом состоянии составлено и направлено в районные суды 14 протоколов об административном правонарушении, по которым может быть принято решение об административном приостановлении деятельности. Так, в настоящее время судами приняты решения о приостановке 3 общеобразовательных школ. </w:t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еленодольский муниципальный район.</w:t>
      </w:r>
    </w:p>
    <w:p>
      <w:pPr>
        <w:pStyle w:val="Normal1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грамме противопожарных мероприятий на 2007-2009 годы в образовательных учреждениях Зеленодольского муниципального района на укрепление противопожарной защиты образовательных учреждений в 2007 году запланировано выделение 3 млн. 564 тыс. 400 рублей. В настоящее время образовательными учреждениями освоено 284,4 тысяч рублей, в том числе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9 тыс. 400 рублей на обработку сгораемых конструкций огнезащитными составами,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 тыс. 400 рублей на обслуживание автоматических установок пожарной сигнализации,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 тыс. 400 рублей на обеспечение зданий первичными средствами пожаротушени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на капитальный ремонт электрооборудования, монтаж и ремонт автоматических установок пожарной сигнализации, монтаж систем оповещения и наружное противопожарное водоснабжение финансовые средства в текущем году не выделялись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бслуживания отдела ГПН по Зеленодольскому муниципальному району расположено 57 школ, из них: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27 (47,4%) школ не оборудовано автоматической пожарной сигнализацией и в 15 школах автоматическая пожарная сигнализация находится в неисправном состоянии;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14 (24,6%) школах неисправна система оповещения людей о пожаре;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23 (40,4%) школах электрооборудование эксплуатируется с нарушениями Правил устройства и эксплуатации электрооборудования;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22 (38,6%) школах деревянные конструкции чердачных помещений не обработаны огнезащитным составо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1 (36,8%) школе стены на путях эвакуации отделаны горючим материало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(24,6%) школ не обеспечено наружным противопожарным водоснабжение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7 (12,3%) школах в подвальном помещении допускается хранение сгораемых материал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 (15,8%) школах пожарные краны внутреннего противопожарного водоснабжения не укомплектованы рукавами и стволам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9 (15,8%) школах на окнах установлены глухие металлические решетк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В части осуществления функции Государственного пожарного надзора должностными лицами отдела ГПН Зеленодольского муниципального района проведено 91 мероприятие по контролю за соблюдением требований пожарной безопасности общеобразовательных учреждений, в ходе которых предписаниями предложено 732 противопожарное мероприятие, выполнено 410, что составляет 56,01%. В ходе обследований противопожарного состояния в целях приведения объектов в надлежащее противопожарное состояние к административной ответственности привлечено 27 руководителей и должностных лиц образовательных учреждений, из них 22 штрафа за нарушение требований пожарной безопасности и 5 за невыполнение предписаний ГПН. В отношении юридических лиц – школ, находящихся в пожароугрожаемом состоянии, составлено и направлено в районные суды 6 протоколов об административном правонарушении, по которым может быть принято решение об административном приостановлении деятельности. В настоящее время судами приняты решения по 4 школам об административном наказании в виде предупреждения, по 1 школе административное наказание в виде штрафа на сумму 10 тыс. рублей. </w:t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инский муниципальный район.</w:t>
      </w:r>
    </w:p>
    <w:p>
      <w:pPr>
        <w:pStyle w:val="Normal1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1"/>
        <w:ind w:firstLine="284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Согласно программе противопожарных мероприятий в учреждениях образования Заинского муниципального района на 2007-2009 годы на укрепление противопожарной защиты школ текущем году планируется выделение 2 млн. 783 тыс. рублей. За истекший период текущего года образовательными учреждениями освоено лишь 100 тыс. рублей (капитальный ремонт электрооборудования)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на монтаж и ремонт автоматических установок пожарной сигнализации, монтаж систем оповещения и управления эвакуации людей в случае пожара, наружное противопожарное водоснабжение, обработку сгораемых конструкций огнезащитными составами и обеспечение зданий первичными средствами пожаротушения финансовые средства в 2007 году не выделялись. 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Заинского муниципального района расположено 37 школ, из них: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17 (45,9%) школ не оборудовано автоматической пожарной сигнализацией;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15 (40,5%) школах отсутствует система оповещения людей о пожаре и на 4 объектах не соответствует требованиям;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4 (10,8%) школах электрооборудование эксплуатируется с нарушениями Правил устройства и эксплуатации электрооборудования;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3 (8,1%) школах деревянные конструкции чердачных помещений не обработаны огнезащитным составо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3 (8,1%) школах двери на пути эвакуации открываются не по направлению выхода из здан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(16,2%) школ не обеспечено наружным противопожарным водоснабжением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осуществления функции Государственного пожарного надзора должностными лицами отдела ГПН Заинского муниципального района проведено 32 мероприятия по контролю за соблюдением требований пожарной безопасности общеобразовательных учреждений, в ходе которых предписаниями предложено к исполнению 204 противопожарных мероприятий, выполнено 84, что составляет 41,18%. В ходе обследований противопожарного состояния в целях приведения объектов в надлежащее противопожарное состояние к административной ответственности за нарушение требований пожарной безопасности привлечено 12 руководителей и должностных лиц образовательных учреждений и 1 юридическое лицо. В отношении юридических лиц – школ, находящихся в пожароугрожаемом состоянии составлено и направлено в районные суды 3 протокола об административном правонарушении, по которым может быть принято решение об административном приостановлении деятельности. В настоящее время судами приняты решения о приостановке 3 общеобразовательных школ. </w:t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ысокогорский муниципальный район.</w:t>
      </w:r>
    </w:p>
    <w:p>
      <w:pPr>
        <w:pStyle w:val="Normal1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1"/>
        <w:ind w:firstLine="284"/>
        <w:jc w:val="both"/>
        <w:rPr/>
      </w:pPr>
      <w:r>
        <w:rPr>
          <w:sz w:val="24"/>
          <w:szCs w:val="24"/>
        </w:rPr>
        <w:t>Согласно районной программе противопожарных мероприятий в учреждениях образования на 2007-2009 годы в Высокогорском муниципальном районе в текущем году запланировано выделение 17 млн. 699 тыс. рублей. За 1 полугодие текущего года освоено лишь 59 тысяч 850 рублей на проведение замера сопротивления изоляции электропроводки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на капитальный ремонт электрооборудования, монтаж и ремонт автоматических установок пожарной сигнализации, монтаж систем оповещения и управления эвакуации людей в случае пожара, наружное противопожарное водоснабжение, обработку сгораемых конструкций огнезащитными составами и обеспечение зданий первичными средствами пожаротушения финансовые средства в 2007 году не выделялись. 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ысокогорского муниципального района расположена 61 школа, из них: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50 (82%) школ не оборудовано автоматической пожарной сигнализацией и в 5 школах автоматическая пожарная сигнализация находится в неисправном состоянии;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34 (55,7%) школах отсутствует система оповещения людей о пожаре, а в 55 не соответствует требованиям;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5 (8,2%) школах электрооборудование эксплуатируется с нарушениями Правил устройства и эксплуатации электрооборудования;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13 (21,3%) школах деревянные конструкции чердачных помещений не обработаны огнезащитным составо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3 (4,9%) школах стены на путях эвакуации отделаны горючим материало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1 (83,6%) школа не обеспечена наружным противопожарным водоснабжение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 (3,3%) школах на окнах установлены глухие металлические решетк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(16,4%) школ не укомплектовано нормативным количеством первичных средств пожаротушения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осуществления функции Государственного пожарного надзора должностными лицами отделения ГПН Высокогорского муниципального района проведено 37 мероприятий по контролю за соблюдением требований пожарной безопасности общеобразовательных учреждений, в ходе которых предписаниями предложено 421 противопожарное мероприятие, выполнено 117, что составляет 27,79%. В ходе обследований противопожарного состояния в целях приведения объектов в надлежащее противопожарное состояние к административной ответственности за нарушение требований пожарной безопасности привлечено 7 руководителей и должностных лиц образовательных учреждений. В отношении юридических лиц – школ, находящихся в пожароугрожаемом состоянии составлено и направлено в районные суды 2 протокола об административном правонарушении, по которым может быть принято решение об административном приостановлении деятельности. Так, в настоящее время судом принято решение о приостановке начальной общеобразовательной школы на 30 суток и средней общеобразовательной школы №3 на 15 суток.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Подводя краткий итог, следует отметить: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  <w:szCs w:val="28"/>
        </w:rPr>
      </w:pPr>
      <w:r>
        <w:rPr>
          <w:bCs/>
          <w:sz w:val="24"/>
        </w:rPr>
        <w:t>1. В оставшиеся дни перед началом учебного года необходимо приложить максимальные усилия по решению вопросов пожарной безопасности образовательных учреждений.</w:t>
      </w:r>
      <w:r>
        <w:rPr>
          <w:bCs/>
          <w:sz w:val="24"/>
          <w:szCs w:val="28"/>
        </w:rPr>
        <w:t xml:space="preserve">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2. В первую очередь выполнить мероприятия режимного характера, которые не требуют финансовых затрат на их устранение, начиная с отработки документов (инструкций, планов эвакуации и т.д.) и заканчивая очисткой эвакуационных путей и выходов. 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3. Убрать глухие металлические решетки установленные на окнах. </w:t>
      </w:r>
    </w:p>
    <w:p>
      <w:pPr>
        <w:pStyle w:val="Normal"/>
        <w:ind w:firstLine="28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4. Спланировать и ежемесячно проводить тренировки по эвакуации  сотрудников и учащихся образовательных учреждений. </w:t>
      </w:r>
    </w:p>
    <w:p>
      <w:pPr>
        <w:pStyle w:val="Normal"/>
        <w:ind w:firstLine="28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5. Продолжить работу по монтажу средств пожарной автоматики, оснащению первичными средствами пожаротушения и обработке огнезащитным составом деревянных конструкций.</w:t>
      </w:r>
    </w:p>
    <w:p>
      <w:pPr>
        <w:pStyle w:val="Normal"/>
        <w:ind w:firstLine="28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28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 целях обеспечения пожарной безопасности и укрепления противопожарной защиты общеобразовательных учреждений РТ и активизации деятельности в этом направлении, Комиссия по предупреждению и ликвидации чрезвычайных ситуаций и обеспечению пожарной безопасности РТ    Р Е Ш И Л А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8"/>
        </w:rPr>
        <w:t xml:space="preserve">1. Рекомендовать Главам городских округов и муниципальных районов РТ: активизировать работу по реализации трехстороннего соглашения; </w:t>
      </w:r>
      <w:r>
        <w:rPr>
          <w:bCs/>
          <w:sz w:val="24"/>
        </w:rPr>
        <w:t>при разработке программ социально-экономического развития городских округов и муниципальных районов предусматривать разделы с обязательным финансированием из бюджета городского округа (муниципального района) мероприятий по обеспечению пожарной безопасности общеобразовательных учреждений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8"/>
        </w:rPr>
        <w:t xml:space="preserve">2. Министерству образования и науки РТ: рассмотреть состояние пожарной безопасности образовательных учреждений на коллегии министерства; </w:t>
      </w:r>
      <w:r>
        <w:rPr>
          <w:bCs/>
          <w:sz w:val="24"/>
        </w:rPr>
        <w:t xml:space="preserve">разработать и осуществить комплекс профилактических мероприятий по подготовке образовательных учреждений к новому 2007/2008 учебному году; </w:t>
      </w:r>
      <w:r>
        <w:rPr>
          <w:bCs/>
          <w:sz w:val="24"/>
          <w:szCs w:val="28"/>
        </w:rPr>
        <w:t xml:space="preserve">в период подготовки учебных заведений к новому учебному году приоритетным направлением считать мероприятия по обеспечению безопасности детей в ходе учебного процесса; при утверждении сметы затрат на содержание подведомственных объектов, предусматривать финансовые средства на выполнение противопожарных мероприятий; внести предложения в Кабинет Министров РТ о возможности введения в штат Министерства образования и науки РТ должности инспектора по пожарной безопасности. Должностные инструкции согласовать с Главным управлением МЧС России по РТ; </w:t>
      </w:r>
      <w:r>
        <w:rPr>
          <w:bCs/>
          <w:sz w:val="24"/>
        </w:rPr>
        <w:t>усилить работу по воспитанию пожаробезопасного поведения у детей и учащихся в общеобразовательных учреждениях; организовать работу по обеспечению образовательных учреждений наглядными и учебными пособиями на противопожарную тематику; в первой декаде сентября организовать в общеобразовательных учреждениях республики уроки по мерам пожарной безопасности с отработкой планов эвакуации; в 2007 году организовать и провести конкурс на лучшее общеобразовательное учреждение в области пожарной безопасности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8"/>
        </w:rPr>
        <w:t xml:space="preserve">3. КЧСиПБ городских округов и муниципальных районов РТ: </w:t>
      </w:r>
      <w:r>
        <w:rPr>
          <w:bCs/>
          <w:sz w:val="24"/>
        </w:rPr>
        <w:t xml:space="preserve">в августе 2007 года рассмотреть на очередных заседаниях состояние и степень готовности общеобразовательных учреждений к началу нового учебного года; внести предложения Главам городских округов и муниципальных районов о дополнительном выделении финансовых средств на выполнение противопожарных мероприятий в школах; принять меры по техническому укреплению и оборудованию средствами пожарной автоматики, приведению  электрооборудования, отопительных печей и систем противопожарного водоснабжения в соответствие с требованиями пожарной безопасности, освобождению путей эвакуации, демонтажу глухих металлических оконных решеток, обеспечению первичными средствами пожаротушения образовательных учреждений, в особенности коррекционных учреждений для детей с отклонениями в развитии; установить постоянный контроль за выполнением противопожарных мероприятий в общеобразовательных учреждениях; поручить районным (городским) отделам образования принять меры по оформлению на противопожарную тематику классов ОБЖ и приобретению учебно-методических пособий по обучению учащихся пожаробезопасному поведению; </w:t>
      </w:r>
      <w:r>
        <w:rPr>
          <w:bCs/>
          <w:sz w:val="24"/>
          <w:szCs w:val="28"/>
        </w:rPr>
        <w:t>до конца календарного года разработать график на 2008 год по обучению руководителей общеобразовательных учреждений по программам пожарно-технического минимума в учебных заведениях, имеющих лицензию на данный вид деятельности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8"/>
        </w:rPr>
        <w:t xml:space="preserve">4. Рекомендовать Главному управлению МЧС России по РТ: продолжить мероприятия по контролю за соблюдением требований пожарной безопасности; проанализировать степень выполнения муниципальных программ по повышению противопожарной защиты общеобразовательных учреждений. По итогам анализа, проинформировать органы прокуратуры; осуществить приёмку общеобразовательных учреждений к новому учебному году при 100% выполнении противопожарных мероприятий; </w:t>
      </w:r>
      <w:r>
        <w:rPr>
          <w:bCs/>
          <w:sz w:val="24"/>
        </w:rPr>
        <w:t>совместно с заинтересованными министерствами и ведомствами в сентябре 2007 года организовать и провести «Месячник безопасности» в образовательных учреждениях.</w:t>
      </w:r>
    </w:p>
    <w:p>
      <w:pPr>
        <w:pStyle w:val="Normal"/>
        <w:ind w:firstLine="28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5. Рекомендовать ректорам Высших учебных заведений РТ: разработать перспективные программы по обеспечению пожарной безопасности учебных заведений; принять меры по техническому укреплению и оборудованию средствами пожарной автоматики, приведению  электрооборудования и систем противопожарного водоснабжения в соответствие с требованиями пожарной безопасности, демонтажу глухих металлических оконных решеток, обеспечению первичными средствами пожаротушения образовательных учреждений, в особенности мест проживания учащихся; установить постоянный контроль за выполнением противопожарных мероприятий в подведомственных объектах; организовать направление должностных лиц, ответственных за обеспечение пожарной безопасности, на обучение по программам пожарно-технического минимума в учебные заведения, имеющих лицензию на данный вид деятельности; в начале учебного семестра организовывать и проводить практические уроки по отработке планов эвакуации учащихся из здания в случае возникновения пожара; рассмотреть на совещании состояние пожарной безопасности на подведомственных объектах.</w:t>
        <w:tab/>
      </w:r>
    </w:p>
    <w:p>
      <w:pPr>
        <w:pStyle w:val="Normal"/>
        <w:ind w:firstLine="284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6. Рекомендовать Татарской Республиканской организации общественной организации «Всероссийское добровольное пожарное общество»: ежегодно в каждой четверти учебного года организовывать и проводить занятия в школах с членами дружин юных пожарных по основам пожарного дела с целью привлечения их к массово-разъяснительной работе по предупреждению пожаров от детской шалости с огнем; оказать содействие Министерству образования и науки РТ в проведении ежегодных республиканских конкурсов среди дошкольников на лучший рисунок или аппликацию на противопожарную тематику, среди школьников на лучшее сочинение, рисунок, работу в области прикладного творчества на противопожарную тематику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5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i/>
      <w:iCs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2"/>
    </w:rPr>
  </w:style>
  <w:style w:type="paragraph" w:styleId="31">
    <w:name w:val="Основной текст 3"/>
    <w:basedOn w:val="Normal"/>
    <w:qFormat/>
    <w:pPr>
      <w:ind w:right="818" w:hanging="0"/>
      <w:jc w:val="center"/>
    </w:pPr>
    <w:rPr>
      <w:b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0"/>
      <w:szCs w:val="3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8"/>
    </w:rPr>
  </w:style>
  <w:style w:type="paragraph" w:styleId="Iniiaiieoaeno21">
    <w:name w:val="Iniiaiie oaeno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Обычный + 12 пт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21:00Z</dcterms:created>
  <dc:creator>Молев А.В.</dc:creator>
  <dc:description/>
  <cp:keywords/>
  <dc:language>en-US</dc:language>
  <cp:lastModifiedBy>LebedevaSA</cp:lastModifiedBy>
  <cp:lastPrinted>2007-08-06T15:18:00Z</cp:lastPrinted>
  <dcterms:modified xsi:type="dcterms:W3CDTF">2007-08-06T11:21:00Z</dcterms:modified>
  <cp:revision>2</cp:revision>
  <dc:subject/>
  <dc:title>Порядок ведения заседания КЧС и селекторного совещания</dc:title>
</cp:coreProperties>
</file>