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559"/>
        <w:gridCol w:w="4482"/>
      </w:tblGrid>
      <w:tr>
        <w:trPr>
          <w:trHeight w:val="1618" w:hRule="atLeast"/>
        </w:trPr>
        <w:tc>
          <w:tcPr>
            <w:tcW w:w="4651" w:type="dxa"/>
            <w:tcBorders/>
            <w:vAlign w:val="center"/>
          </w:tcPr>
          <w:p>
            <w:pPr>
              <w:pStyle w:val="Header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Министерство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информатиза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ции и связи</w:t>
            </w:r>
          </w:p>
          <w:p>
            <w:pPr>
              <w:pStyle w:val="Header"/>
              <w:ind w:left="290" w:hanging="290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Республики Татарстан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eastAsia="Arial Unicode MS" w:cs="Arial"/>
                <w:sz w:val="18"/>
                <w:szCs w:val="18"/>
                <w:lang w:val="tt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Кремлевская  ул.,  д. 8, г. Казань, 4201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Татарстан Республикасы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</w:rPr>
              <w:t>ны</w:t>
            </w: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ң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  <w:t>мәгълүматлаштыру һәм элемтә министрлыгы</w:t>
            </w:r>
          </w:p>
          <w:p>
            <w:pPr>
              <w:pStyle w:val="Header"/>
              <w:jc w:val="center"/>
              <w:rPr>
                <w:rFonts w:ascii="Microsoft Sans Serif" w:hAnsi="Microsoft Sans Serif" w:eastAsia="Arial Unicode MS" w:cs="Microsoft Sans Serif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Arial Unicode MS" w:cs="Microsoft Sans Serif" w:ascii="Microsoft Sans Serif" w:hAnsi="Microsoft Sans Serif"/>
                <w:b/>
                <w:sz w:val="28"/>
                <w:szCs w:val="28"/>
                <w:lang w:val="tt-RU"/>
              </w:rPr>
            </w:r>
          </w:p>
          <w:p>
            <w:pPr>
              <w:pStyle w:val="Header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Кремль урамы, 8 нче йорт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Казан шәһәре,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tt-RU"/>
              </w:rPr>
              <w:t>420111</w:t>
            </w:r>
          </w:p>
        </w:tc>
      </w:tr>
      <w:tr>
        <w:trPr>
          <w:trHeight w:val="963" w:hRule="atLeast"/>
        </w:trPr>
        <w:tc>
          <w:tcPr>
            <w:tcW w:w="46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Тел. (843) 221-19-00, 231-77-01 Факс (843)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221-19-99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e-mail: mic@tatar.ru; http://mcrt.tatar.ru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ОКПО 00099814, ОГРН 1021602846110, 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ИНН/КПП 1653007300/1655010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tt-RU"/>
              </w:rPr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Тел. (843) 221-19-00, 231-77-01 Факс (843) 221-19-99.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e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ic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http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://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mcrt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tatar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ОКПО 00099814, ОГРН 1021602846110,</w:t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ИНН/КПП 1653007300/165501001</w:t>
            </w:r>
          </w:p>
        </w:tc>
      </w:tr>
      <w:tr>
        <w:trPr>
          <w:trHeight w:val="247" w:hRule="atLeast"/>
        </w:trPr>
        <w:tc>
          <w:tcPr>
            <w:tcW w:w="106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-114" w:leader="none"/>
                <w:tab w:val="left" w:pos="147" w:leader="none"/>
              </w:tabs>
              <w:snapToGrid w:val="false"/>
              <w:spacing w:lineRule="auto" w:line="360"/>
              <w:ind w:right="601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ЕСС-РЕЛИЗ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 Республике Татарстан начинается реализация беспрецедентного проекта в части внедрения информационных технологий в школы республики. Президент Республики Татарстан Рустам Минниханов поддержал предложение по </w:t>
      </w:r>
      <w:r>
        <w:rPr>
          <w:color w:val="000000"/>
          <w:sz w:val="24"/>
          <w:szCs w:val="24"/>
        </w:rPr>
        <w:t>реализации программы «В Год учителя каждому учителю – ноутбук», в рамках которой все преподаватели получат по портативному компьютеру</w:t>
      </w:r>
      <w:r>
        <w:rPr>
          <w:sz w:val="24"/>
          <w:szCs w:val="24"/>
        </w:rPr>
        <w:t>. В 2010 году на эти цели из республиканского бюджета выделено 200 млн. рублей, и уже к 1 сентября ноутбуки смогут получить около 12 тысяч учителей.</w:t>
      </w:r>
    </w:p>
    <w:p>
      <w:pPr>
        <w:pStyle w:val="Normal"/>
        <w:rPr/>
      </w:pPr>
      <w:r>
        <w:rPr>
          <w:sz w:val="24"/>
          <w:szCs w:val="24"/>
        </w:rPr>
        <w:t xml:space="preserve">Это будут полноценные рабочие ноутбуки с диагональю экрана 15 дюймов, оснащенные модулям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. Соответственно, в школах будут созданы беспроводные сети доступа в Интернет, а операторы </w:t>
      </w:r>
      <w:r>
        <w:rPr>
          <w:sz w:val="24"/>
          <w:szCs w:val="24"/>
          <w:lang w:val="en-US"/>
        </w:rPr>
        <w:t>W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в Республике Татарстан готовы предоставить для учителей льготные условия. </w:t>
      </w:r>
    </w:p>
    <w:p>
      <w:pPr>
        <w:pStyle w:val="Normal"/>
        <w:rPr/>
      </w:pPr>
      <w:r>
        <w:rPr>
          <w:sz w:val="24"/>
          <w:szCs w:val="24"/>
        </w:rPr>
        <w:t xml:space="preserve">Оснащение учителей ноутбуками придаст импульс активному внедрению проекта «Электронное образование в Республике Татарстан». Уже сейчас в рамках этого проекта все школы  республики получили возможность создавать и обновлять свои сайты. Кроме того, проект предусматривает обеспечение всех учителей, школьников и одного из родителей персональным адресом электронной почты,  с помощью которого они будут идентифицировать себя в электронном пространстве. 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по оснащению учителей ноутбуками также позволит внедрить такие масштабные проекты, как «Электронный дневник успеваемости», а также полностью реализовать сервисы информирования родителей школьников. Все это будет сделано через одну систему в единой инфраструктуре электронного правительства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месте с тем, серьезные опасения вызывает растущая потребность в переоснащении школ компьютерами. По данным  </w:t>
      </w:r>
      <w:r>
        <w:rPr>
          <w:sz w:val="24"/>
          <w:szCs w:val="24"/>
        </w:rPr>
        <w:t xml:space="preserve">Министерства образования и науки РТ,  </w:t>
      </w:r>
      <w:r>
        <w:rPr>
          <w:color w:val="000000"/>
          <w:sz w:val="24"/>
          <w:szCs w:val="24"/>
        </w:rPr>
        <w:t xml:space="preserve">сегодня в школах республики порядка 28 тыс. компьютеров, </w:t>
      </w:r>
      <w:r>
        <w:rPr>
          <w:sz w:val="24"/>
          <w:szCs w:val="24"/>
        </w:rPr>
        <w:t>то есть на один компьютер приходится примерно 14 школьников.  При этом только</w:t>
      </w:r>
      <w:r>
        <w:rPr>
          <w:color w:val="000000"/>
          <w:sz w:val="24"/>
          <w:szCs w:val="24"/>
        </w:rPr>
        <w:t xml:space="preserve"> около 15 тыс. компьютеров - современные, а остальные сложно или невозможно использовать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этому вторая инициатива, поддержанная Президентом РТ Рустамом Миннихановым, заключается в том, что в этом году будет произведено масштабное переоснащение школ техникой. В школах будет установлено около 13 тыс. современных компьютеров, которые также станут серьезной основой реализации проекта «Электронное образование в РТ». Бюджет этой программы составит порядка 250 млн.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ит отметить, что компьютеры планируется устанавливать не только в компьютерных классах, но и в таких местах, где учащиеся смогут пользоваться ими в режиме свободного доступа – например, в школьных библиоте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Тел. пресс-службы 264-72-75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Т. 292-14-82, 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press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mpt</w:t>
        </w:r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tatar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mpt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tatar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b/>
          <w:bCs/>
          <w:sz w:val="24"/>
          <w:szCs w:val="24"/>
        </w:rPr>
        <w:t>27 апреля 2010 года в 10.30 в Кабинете Министров РТ (зал заседаний, 3 этаж) состоится брифинг о ходе реализации в Республике Татарста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эксперимента по стимулированию приобретения новых автотранспортных средств взамен вышедших из эксплуатации и сдаваемых на утилизац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брифинге принимают участ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хмадеева Гульнара Чулпановна, заместитель министра промышленности 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ли РТ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Чернов Сергей Александрович, заместитель генерального директора ООО «Кан-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вто»,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брагимов Ринат Рауфович, директор филиала ООО  «Торговый дом Соллерс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</w:t>
      </w:r>
    </w:p>
    <w:p>
      <w:pPr>
        <w:pStyle w:val="Normal"/>
        <w:tabs>
          <w:tab w:val="clear" w:pos="708"/>
          <w:tab w:val="left" w:pos="2802" w:leader="none"/>
        </w:tabs>
        <w:ind w:left="708" w:firstLine="851"/>
        <w:rPr>
          <w:sz w:val="24"/>
          <w:szCs w:val="24"/>
        </w:rPr>
      </w:pPr>
      <w:r>
        <w:rPr>
          <w:sz w:val="24"/>
          <w:szCs w:val="24"/>
        </w:rPr>
        <w:t xml:space="preserve">- Оболонская Лилия Фанильевна, руководитель департамента по связям с общественностью ОАО «Соллерс-Набережные Челн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аксимов Вадим Валерьевич, генеральный  директор ООО «Булгар-Автоваз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Рычков Игорь Юрьевич, генеральный директор ООО «ПО Татвторчермет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Шамсетдинов Айдар Халитзянович, заместитель  директора ООО «Авто-1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Тукаевский р-н, с.Мелекес),</w:t>
        <w:tab/>
      </w:r>
    </w:p>
    <w:p>
      <w:pPr>
        <w:pStyle w:val="Normal"/>
        <w:tabs>
          <w:tab w:val="clear" w:pos="708"/>
          <w:tab w:val="left" w:pos="2802" w:leader="none"/>
        </w:tabs>
        <w:ind w:left="-88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Ольхов Роман Валентинович, директор автоцентра ООО «СТО АКОС ГШ»,     </w:t>
      </w:r>
    </w:p>
    <w:p>
      <w:pPr>
        <w:pStyle w:val="Normal"/>
        <w:tabs>
          <w:tab w:val="clear" w:pos="708"/>
          <w:tab w:val="left" w:pos="2802" w:leader="none"/>
        </w:tabs>
        <w:ind w:left="-88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Афанасьев Максим Андреевич, руководитель отдела продаж ООО «ТТК драйв                                      </w:t>
      </w:r>
    </w:p>
    <w:p>
      <w:pPr>
        <w:pStyle w:val="Normal"/>
        <w:tabs>
          <w:tab w:val="clear" w:pos="708"/>
          <w:tab w:val="left" w:pos="2802" w:leader="none"/>
        </w:tabs>
        <w:ind w:left="-88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1»,</w:t>
      </w:r>
    </w:p>
    <w:p>
      <w:pPr>
        <w:pStyle w:val="Normal"/>
        <w:tabs>
          <w:tab w:val="clear" w:pos="708"/>
          <w:tab w:val="left" w:pos="2802" w:leader="none"/>
        </w:tabs>
        <w:ind w:left="-885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-  Шакиров Ринат Ильдусович, зам.ген.директора ООО «Парус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ставитель  УБЭП МВД по РТ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Нурхамитов Радик Юлбарсович, заместитель начальник отдела Управления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ГИБДД  МВД по РТ.</w:t>
      </w:r>
    </w:p>
    <w:p>
      <w:pPr>
        <w:pStyle w:val="Normal"/>
        <w:tabs>
          <w:tab w:val="clear" w:pos="708"/>
          <w:tab w:val="left" w:pos="28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2" w:leader="none"/>
        </w:tabs>
        <w:rPr/>
      </w:pPr>
      <w:r>
        <w:rPr>
          <w:color w:val="000000"/>
          <w:sz w:val="24"/>
          <w:szCs w:val="24"/>
        </w:rPr>
        <w:t>Напомним, эксперимент в России стартовал 8 марта 2010 года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В Республике Татарстан в эксперименте принимают участие 40 дилерских центров и 4 предприятия-утилизатора. </w:t>
        <w:br/>
        <w:t xml:space="preserve">            На официальном сайте Министерства промышленности и торговли РТ под баннером «Как сменить старый автомобиль на новый» размещены соответствующие нормативные документы, списки дилеров и утилизаторов с указанием их телефонов и адресов. Для граждан, в первую очередь для ветеранов, подготовлена Памятка с наиболее часто задаваемыми вопросами, касающимися эксперимента по утилизации автотранспортных средств, и ответы на них. Памятка размещена на официальном сайте министе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За прошедший с начала эксперимента период  республиканскими дилерами реализовано 2004 автомобиля, 85%  из них – автомобили семейства </w:t>
      </w:r>
      <w:r>
        <w:rPr>
          <w:bCs/>
          <w:sz w:val="24"/>
          <w:szCs w:val="24"/>
          <w:lang w:val="en-US"/>
        </w:rPr>
        <w:t>LADA</w:t>
      </w:r>
      <w:r>
        <w:rPr>
          <w:bCs/>
          <w:sz w:val="24"/>
          <w:szCs w:val="24"/>
        </w:rPr>
        <w:t xml:space="preserve">. Дилерами   выдано 2781 свидетельство об утилизации и столько же машин принято на утилизаци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Повышенным спросом пользуются автомобили </w:t>
      </w:r>
      <w:r>
        <w:rPr>
          <w:bCs/>
          <w:sz w:val="24"/>
          <w:szCs w:val="24"/>
          <w:lang w:val="en-US"/>
        </w:rPr>
        <w:t>LADA</w:t>
      </w:r>
      <w:r>
        <w:rPr>
          <w:bCs/>
          <w:sz w:val="24"/>
          <w:szCs w:val="24"/>
        </w:rPr>
        <w:t xml:space="preserve">  5-й и 7-й моделей.  Второе место по популярности среди населения занимают автомобили </w:t>
      </w:r>
      <w:r>
        <w:rPr>
          <w:bCs/>
          <w:sz w:val="24"/>
          <w:szCs w:val="24"/>
          <w:lang w:val="en-US"/>
        </w:rPr>
        <w:t>Fiat</w:t>
      </w:r>
      <w:r>
        <w:rPr>
          <w:bCs/>
          <w:sz w:val="24"/>
          <w:szCs w:val="24"/>
        </w:rPr>
        <w:t xml:space="preserve"> производства ОАО «Соллерс-Набережные Челны». Правительством РТ принято постановление, согласно которому легковые </w:t>
      </w:r>
      <w:r>
        <w:rPr>
          <w:bCs/>
          <w:sz w:val="24"/>
          <w:szCs w:val="24"/>
          <w:lang w:val="en-US"/>
        </w:rPr>
        <w:t>Fiat</w:t>
      </w:r>
      <w:r>
        <w:rPr>
          <w:bCs/>
          <w:sz w:val="24"/>
          <w:szCs w:val="24"/>
        </w:rPr>
        <w:t xml:space="preserve"> продаются со скидкой в 90 тыс. рублей. С начала эксперимента дилерскими центрами «Соллерса» реализовано 184 автомобиля </w:t>
      </w:r>
      <w:r>
        <w:rPr>
          <w:bCs/>
          <w:sz w:val="24"/>
          <w:szCs w:val="24"/>
          <w:lang w:val="en-US"/>
        </w:rPr>
        <w:t>Fiat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В преддверии празднования 65-й годовщины Победы в Великой Отечественной войне Минпромторгом РТ совместно с исполкомами муниципалитетов проводится адресная работа с ветеранами войны по обеспечению их автомобилями в рамках программы  утилизации. Минпромторг РТ проводит еженедельный мониторинг обслуживания данной категории граждан. Ветераны войны и работники тыла обслуживаются в дилерских центрах вне очеред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Дилерские центры ООО «Парус» и ООО «КАН-АвтоВАЗ» совместно с Министерством промышленности и торговли РТ 19 и 22 апреля провели акции по торжественному вручению ключей от новых автомобилей  ветеранам войны.  С начала эксперимента автомобили получили 45 ветеранов войны и работников тыла. 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Разборкой старых машин в республике занимаются четыре предприятия, вошедшие в список Минпромторга России: ООО «Булгар-Автоваз», ООО «Татвторчермет», ОАО «Соллерс-Набережные Челны», МУП «Экоресурс». Большая часть машин утилизируется на ООО «Булгар-АвтоВАЗ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HTML">
    <w:name w:val="Стандартный HTML"/>
    <w:basedOn w:val="Normal"/>
    <w:qFormat/>
    <w:pPr>
      <w:ind w:hanging="0"/>
      <w:jc w:val="left"/>
    </w:pPr>
    <w:rPr>
      <w:color w:val="003366"/>
      <w:sz w:val="17"/>
      <w:szCs w:val="1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  <w:ind w:hanging="0"/>
      <w:jc w:val="left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.mpt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8:00Z</dcterms:created>
  <dc:creator>kamil</dc:creator>
  <dc:description/>
  <cp:keywords/>
  <dc:language>en-US</dc:language>
  <cp:lastModifiedBy>akm</cp:lastModifiedBy>
  <cp:lastPrinted>2010-04-23T16:03:00Z</cp:lastPrinted>
  <dcterms:modified xsi:type="dcterms:W3CDTF">2010-04-27T05:09:00Z</dcterms:modified>
  <cp:revision>3</cp:revision>
  <dc:subject/>
  <dc:title>СЕКРЕТАРИАТ ПРЕМЬЕР-МИНИСТРА</dc:title>
</cp:coreProperties>
</file>