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щание в режиме видеоконференции по вопросу </w:t>
      </w:r>
      <w:r>
        <w:rPr>
          <w:rStyle w:val="StrongEmphasis"/>
          <w:color w:val="333333"/>
          <w:sz w:val="24"/>
          <w:szCs w:val="24"/>
        </w:rPr>
        <w:t>реализации ФЦП в Республике Татарстан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Пресс-релиз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firstLine="900"/>
        <w:jc w:val="both"/>
        <w:rPr>
          <w:b/>
          <w:b/>
          <w:color w:val="993300"/>
          <w:sz w:val="24"/>
          <w:szCs w:val="24"/>
          <w:u w:val="single"/>
        </w:rPr>
      </w:pPr>
      <w:r>
        <w:rPr>
          <w:sz w:val="24"/>
          <w:szCs w:val="24"/>
        </w:rPr>
        <w:t xml:space="preserve">Участие республики в реализации пилотного проекта по капитальному ремонту и Концепции реформирования ЖКХ, а также обеспечение жильем ветеранов ВОВ – важнейшие задачи на 2010 год. Их решение во многом зависит от действий муниципальных образований. Поэтому в соответствии с поручением Президента Р.Н. Минниханова были проведены кустовые совещания со всеми муниципальными образованиям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илотный проект по капитальному ремонт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3 апреля заключено 267 договоров на  9 тыс. 206 дома, что составляет 54%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Хотелось бы отметить слабую работу муниципальных образований по перечислению средств в ГИСУ. Всего 22 муниципальных образования перечислили в ГИСУ 95 млн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еры социальной поддержки при реализации 185-ФЗ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й с 1 января 2010 года платеж за капремонт в размере федерального стандарта не включен в размер региональных стандартов стоимости жилищно-коммунальных услуг, тем самым субсидии на эти платежи не распространяют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 министерством разработан проект постановления Кабинета Министров РТ о внесении изменений в постановление КМ РТ № 789 о предоставлении мер социальной поддержки при оплате платежей за капитальный ремонт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м проектом предлагается социально поддержать ту часть населения, доля собственных расходов на оплату ЖКУ у которых превышает 21 процент в совокупном доходе семь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й проект постановления согласован с Министерством труда занятости и социальной защиты РТ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финансов РТ согласование отклонило в связи со значительным дополнительным ассигнованием из бюджета РТ на предоставление указанной субсидии. Поэтому Минфином предлагается предоставлять указанную субсидию домохозяйствам, имеющим среднедушевой доход ниже величины прожиточного минимум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троительства, архитектуры и ЖКХ РТ  предлагает сохранить подход предоставления мер социальной защиты 2008-2009 годов, ведя расчет от  доли собственных расходов на оплату ЖКУ у которых превышает 21% в совокупном доходе семь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3 апреля работы ведутся во всех муниципальных образованиях в 606 домах из 661 дома по программе (92%)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8 муниципальных образованиях к работам приступили не на всех домах. 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</w:t>
      </w:r>
    </w:p>
    <w:p>
      <w:pPr>
        <w:pStyle w:val="Normal"/>
        <w:ind w:firstLine="900"/>
        <w:jc w:val="both"/>
        <w:rPr>
          <w:b/>
          <w:b/>
          <w:color w:val="800000"/>
          <w:sz w:val="24"/>
          <w:szCs w:val="24"/>
          <w:u w:val="single"/>
        </w:rPr>
      </w:pPr>
      <w:r>
        <w:rPr>
          <w:sz w:val="24"/>
          <w:szCs w:val="24"/>
        </w:rPr>
        <w:tab/>
        <w:t>На сегодняшний день МО Нижнекамского района и г. Наб.Челны перечислили аванс не в полном объеме. По прежнему не приступили к перечислению аванса Бугульминское МО.</w:t>
        <w:tab/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вухконтурные котлы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Хотелось бы в очередной раз затронуть вопрос самовольного перевода квартир в многоквартирных домах на индивидуальную систему отоп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многих районах республики складывается  ситуация, что изменение схемы теплоснабжения многоквартирных жилых домов с централизованного на индивидуальное собственниками квартир производится самовольно. В отсутствии разрешительных документов и в нарушение Жилищного кодекса, эксплуатационные управления ООО «Газпром Трансгаз Казань» выдают технические условия  и принимают в эксплуатацию отдельные квартиры в многоквартирных жилых домах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ситуация особое развитие приобрела в Высокогорском, Арском, Лаишевском, Тукаевском и других районах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ельные вынуждены работать при 40 и менее процентов нагрузки, тарифы вынужденно растут в связи с выбытием абонентов, теплоснабжающая организация становится заведомо убыточной, разбалансируется вся система теплоснабжения от котельной и нарушается баланс по пропускной способности имеющихся сетей по газоснабжению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просим запретить выдачу ООО «Газпром Трансгаз Казань» технический условий на установку индивидуальных систем отопления в отдельных квартирах, а муниципальным образованиям соответствующих постановлений на изменение схемы теплоснабжения. В противном случае расходы возложить на местные бюджеты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жильем ветеранов Великой отечественной войны, вставших на учет после 1 марта 2005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определены две специализированные организации - ГЖФ и ГИСУ РТ, которые будут заключать с ветеранами ВОВ соответствующие договоры с протоколами предварительного выбора квартир, и строить новое многоквартирное и малоэтажное жилье на привлеченные от ветеранов ВОВ субсидии. Но рынке жилья и по социальной ипотеке такого количества квартир не имеетс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 жилья на рынке: муниципальные образования обеспечивают юридическое сопровождение сделк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 идет большой прирост количества ветеранов ВОВ, включаемых в общереспубликанский реестр (только за последнюю неделю около 800 человек). По данным МО РТ включены в реестр 8 тыс. 169 ветеранов, из них 1 тыс. 634 изъявили желание приобрести квартиру в Казани. При этом лимиты по субсидиям закреплены за 6 тыс. 116 ветеранами (75%). При таких условиях сложно планировать объемы и сроки строительства домов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за истекшую неделю совместно с муниципальными образованиями республики проведена работа по предварительному отбору новых площадок с готовыми инженерными сетями и подъездными автодорогами для организации строительства нового жилья для ветеранов ВОВ, вставших на учет после 1 марта 2005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сего на отводимых земельных участках общей площадью 252 га, имеется возможность построить 4 тыс. 175 квартир. Проведена также работа по предварительному отбору проектной документации повторного применения, отбору подрядных организаций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9:00Z</dcterms:created>
  <dc:creator>Самохина</dc:creator>
  <dc:description/>
  <cp:keywords/>
  <dc:language>en-US</dc:language>
  <cp:lastModifiedBy>akm</cp:lastModifiedBy>
  <dcterms:modified xsi:type="dcterms:W3CDTF">2010-04-23T14:09:00Z</dcterms:modified>
  <cp:revision>2</cp:revision>
  <dc:subject/>
  <dc:title>Совещание в режиме видеоконференции по вопросу реализации ФЦП в Республике Татарстан</dc:title>
</cp:coreProperties>
</file>