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lang w:val="en-US" w:eastAsia="en-US"/>
        </w:rPr>
        <w:object w:dxaOrig="1700"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73.05pt" filled="f" o:ole="">
            <v:imagedata r:id="rId3" o:title=""/>
          </v:shape>
          <o:OLEObject Type="Embed" ProgID="" ShapeID="ole_rId2" DrawAspect="Content" ObjectID="_1026367835" r:id="rId2"/>
        </w:object>
      </w:r>
    </w:p>
    <w:p>
      <w:pPr>
        <w:pStyle w:val="Normal"/>
        <w:numPr>
          <w:ilvl w:val="0"/>
          <w:numId w:val="0"/>
        </w:numPr>
        <w:ind w:firstLine="720"/>
        <w:outlineLvl w:val="0"/>
        <w:rPr>
          <w:b/>
          <w:b/>
          <w:sz w:val="28"/>
          <w:szCs w:val="28"/>
        </w:rPr>
      </w:pPr>
      <w:r>
        <w:rPr>
          <w:b/>
          <w:sz w:val="28"/>
          <w:szCs w:val="28"/>
        </w:rPr>
        <w:t xml:space="preserve">                                      </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 xml:space="preserve">                                                  </w:t>
      </w:r>
      <w:r>
        <w:rPr>
          <w:b/>
          <w:sz w:val="28"/>
          <w:szCs w:val="28"/>
        </w:rPr>
        <w:t>Пресс-релиз</w:t>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ОАО «ТАИФ» подводит итоги за 2009 год.</w:t>
      </w:r>
    </w:p>
    <w:p>
      <w:pPr>
        <w:pStyle w:val="Normal"/>
        <w:ind w:firstLine="720"/>
        <w:jc w:val="center"/>
        <w:rPr>
          <w:b/>
          <w:b/>
          <w:sz w:val="28"/>
          <w:szCs w:val="28"/>
        </w:rPr>
      </w:pPr>
      <w:r>
        <w:rPr>
          <w:b/>
          <w:sz w:val="28"/>
          <w:szCs w:val="28"/>
        </w:rPr>
      </w:r>
    </w:p>
    <w:p>
      <w:pPr>
        <w:pStyle w:val="Normal"/>
        <w:ind w:firstLine="720"/>
        <w:jc w:val="both"/>
        <w:rPr/>
      </w:pPr>
      <w:r>
        <w:rPr/>
        <w:t>23 апреля 2010 г.</w:t>
      </w:r>
    </w:p>
    <w:p>
      <w:pPr>
        <w:pStyle w:val="Normal"/>
        <w:ind w:firstLine="720"/>
        <w:jc w:val="both"/>
        <w:rPr/>
      </w:pPr>
      <w:r>
        <w:rPr/>
        <w:t>Сегодня состоялось годовое собрание акционеров ОАО «ТАИФ», где были подведены итоги деятельности акционерного общества за 2009 год. В работе собрания принял участие Президент Республики Татарстан Рустам Нургалиевич Минниханов.</w:t>
      </w:r>
    </w:p>
    <w:p>
      <w:pPr>
        <w:pStyle w:val="Normal"/>
        <w:ind w:firstLine="720"/>
        <w:jc w:val="both"/>
        <w:rPr/>
      </w:pPr>
      <w:r>
        <w:rPr/>
        <w:t>С докладом  об итогах деятельности 2009 года выступил Генеральный директор ОАО «ТАИФ» Альберт Шигабутдинов. Перед акционерами он отчитывался в пятнадцатый раз. В этом году исполняется 20 лет со дня создания ВТНПО «Казань» и 15 лет со дня образования ОАО «ТАИФ» на базе ВТНПО «Казань». В своем выступлении Генеральный директор отметил, что за это время компаниями Группы ТАИФ было получено более 1 046 млрд. рублей выручки, в бюджеты всех уровней уплачено более 122 млрд. рублей налогов и сборов, совокупные  активы  компаний  на  конец  2009 года  составили 242 млрд. рублей, на инвестиции в современные инновационные технологии направлено более 215 млрд. рублей, в том числе в Программу развития нефтегазопереработки, нефтехимии и химии, включая перевооружение всех инфраструктурных объектов, - более 180 млрд. рублей. Это беспрецедентный факт в области нефтехимии в постсоветской истории России.  Осуществленные колоссальные  инвестиции помогли  компаниям  Группы  ТАИФ максимально снизить последствия мирового финансового  кризиса  и  достичь  весомых результатов при полном соблюдении всех своих налоговых и социальных обязательств. Основные задачи, поставленные руководством республики и акционерами перед Группой компаний ТАИФ, выполнены.</w:t>
      </w:r>
    </w:p>
    <w:p>
      <w:pPr>
        <w:pStyle w:val="Normal"/>
        <w:ind w:firstLine="720"/>
        <w:jc w:val="both"/>
        <w:rPr/>
      </w:pPr>
      <w:r>
        <w:rPr/>
        <w:t xml:space="preserve">Группой компаний ТАИФ реализованы абсолютно новые инвестиционные проекты, особенно в области нефтегазопереработки, нефтехимии и химии. ОАО «ТАИФ-НК» сегодня  является  одним из лучших перерабатывающих комплексов  Российской  Федерации. Его производственные мощности  позволяют выпускать товарную продукцию на  сумму  156 млрд. рублей в год.  ОАО «ТАИФ-НК» выпускает более 2-х млн. тонн в год высококачественного  сырья  для  нефтехимии, до 3-х млн. тонн в год автобензинов и дизельного топлива, по многим показателям превосходящие европейский экологический стандарт ЕВРО-4, более 600 тыс. тонн в год реактивного топлива для гражданской и военной авиации, а также до 120 тыс. тонн в год дорожных битумов по европейской технологии. Мощности  по выпуску  мономеров и  полимеров  на ОАО «Нижнекамскнефтехим» и ОАО «Казаньоргсинтез» составляют  на  сегодняшний  день  2,5 млн. тонн и 2,1 млн. тонн в год соответственно. Здесь созданы единственные в России производства бисфенола-А и поликарбонатов на основе передовых мировых технологий. </w:t>
      </w:r>
    </w:p>
    <w:p>
      <w:pPr>
        <w:pStyle w:val="Normal"/>
        <w:ind w:firstLine="720"/>
        <w:jc w:val="both"/>
        <w:rPr/>
      </w:pPr>
      <w:r>
        <w:rPr/>
      </w:r>
    </w:p>
    <w:p>
      <w:pPr>
        <w:pStyle w:val="Normal"/>
        <w:ind w:firstLine="720"/>
        <w:jc w:val="both"/>
        <w:rPr/>
      </w:pPr>
      <w:r>
        <w:rPr/>
      </w:r>
    </w:p>
    <w:p>
      <w:pPr>
        <w:pStyle w:val="Normal"/>
        <w:ind w:firstLine="720"/>
        <w:jc w:val="both"/>
        <w:rPr/>
      </w:pPr>
      <w:r>
        <w:rPr/>
        <w:t xml:space="preserve">В своем выступлении Генеральный директор отметил, что, несмотря на влияние мирового  финансового кризиса, Группа ТАИФ в 2009 году не допустила снижения объемов производства. Совокупная выручка компаний Группы ТАИФ составила  почти 257 млрд. рублей, индекс физического  объема  промышленного  производства составил 104%. В бюджеты всех уровней уплачено более 22,7 млрд. рублей налогов и сборов. Компании Группы ТАИФ сохранили рабочие  места на  уровне  2008 года даже на ставших убыточными, вследствие  кризиса,  производствах. За отчетный год компаниями Группы ТАИФ было направлено 12,4 млрд. рублей на культуру и искусство, на подготовку персонала, а также на компенсацию роста энерготарифов для населения, бюджетных и других социально слабозащищенных  организаций. </w:t>
      </w:r>
    </w:p>
    <w:p>
      <w:pPr>
        <w:pStyle w:val="Normal"/>
        <w:ind w:firstLine="720"/>
        <w:jc w:val="both"/>
        <w:rPr/>
      </w:pPr>
      <w:r>
        <w:rPr/>
        <w:t>В  2009  году была  завершена сложнейшая  работа по реструктуризации кредитного  портфеля ОАО «Казаньоргсинтез»,  в  результате  которой   Сбербанком России были предоставлены  кредитные линии  на общую  сумму  35 млрд.рублей  под  полное  обеспечение  Группы  ТАИФ и государственные  гарантии  Правительства Российской  Федерации на  сумму  17,5 млрд.рублей. Также  удалось решить  вопрос  об  отмене давальческой  схемы переработки этанового  сырья ОАО «Газпром». Альберт Шигабутдинов выразил огромную  благодарность  за  содействие  в  решении  данных  вопросов  руководству  Российской Федерации и Республики Татарстан.</w:t>
      </w:r>
    </w:p>
    <w:p>
      <w:pPr>
        <w:pStyle w:val="Normal"/>
        <w:ind w:firstLine="709"/>
        <w:jc w:val="both"/>
        <w:rPr/>
      </w:pPr>
      <w:r>
        <w:rPr/>
        <w:t xml:space="preserve">Оценивая итоги отчетного года и предварительные результаты работы предприятий группы ТАИФ за </w:t>
      </w:r>
      <w:r>
        <w:rPr>
          <w:lang w:val="en-US"/>
        </w:rPr>
        <w:t>I</w:t>
      </w:r>
      <w:r>
        <w:rPr/>
        <w:t xml:space="preserve"> квартал 2010 года, Генеральный директор отметил, что ТАИФу в период мирового финансового кризиса  удалось сохранить свое место на рынке, максимально снизить его влияние и выйти на позиции, которые уже позволяют приступить к реализации разработанных планов. У Группы ТАИФ появилась возможность продолжать работать с еще большей силой и энергией. </w:t>
      </w:r>
    </w:p>
    <w:p>
      <w:pPr>
        <w:pStyle w:val="Normal"/>
        <w:ind w:right="-5" w:firstLine="720"/>
        <w:jc w:val="both"/>
        <w:rPr/>
      </w:pPr>
      <w:r>
        <w:rPr/>
        <w:t xml:space="preserve"> </w:t>
      </w:r>
      <w:r>
        <w:rPr/>
        <w:t>До  2017 года планируется осуществить реализацию эффективных проектов в  сфере нефтехимии общей стоимостью 355 млрд. рублей, доведя производственные мощности по выпуску высококачественных продуктов до 700 млрд. рублей или 22-х миллионов тонн в год.</w:t>
      </w:r>
    </w:p>
    <w:p>
      <w:pPr>
        <w:pStyle w:val="Normal"/>
        <w:ind w:right="-5" w:firstLine="720"/>
        <w:jc w:val="both"/>
        <w:rPr>
          <w:bCs/>
          <w:color w:val="000000"/>
        </w:rPr>
      </w:pPr>
      <w:r>
        <w:rPr/>
        <w:t xml:space="preserve">На собрании также был утвержден годовой отчет, годовая бухгалтерская отчетность, в том числе отчет о прибылях и убытках и распределение прибыли по результатам финансового 2009 года и был избран новый Совет директоров. На состоявшемся после собрания акционеров заседании нового Совета директоров его председателем по предложению Президента РТ вновь избран первый заместитель Генерального директора ОАО «ТАИФ» Сультеев Рустем Нургасимович. </w:t>
      </w:r>
    </w:p>
    <w:p>
      <w:pPr>
        <w:pStyle w:val="Normal"/>
        <w:ind w:right="709" w:firstLine="567"/>
        <w:jc w:val="both"/>
        <w:rPr>
          <w:bCs/>
          <w:color w:val="000000"/>
        </w:rPr>
      </w:pPr>
      <w:r>
        <w:rPr>
          <w:bCs/>
          <w:color w:val="000000"/>
        </w:rPr>
      </w:r>
    </w:p>
    <w:p>
      <w:pPr>
        <w:pStyle w:val="Normal"/>
        <w:ind w:right="709" w:firstLine="567"/>
        <w:jc w:val="both"/>
        <w:rPr/>
      </w:pPr>
      <w:r>
        <w:rPr/>
      </w:r>
    </w:p>
    <w:p>
      <w:pPr>
        <w:pStyle w:val="Normal"/>
        <w:ind w:left="284" w:right="709" w:firstLine="540"/>
        <w:jc w:val="both"/>
        <w:rPr>
          <w:b/>
          <w:b/>
        </w:rPr>
      </w:pPr>
      <w:r>
        <w:rPr>
          <w:b/>
        </w:rPr>
      </w:r>
    </w:p>
    <w:p>
      <w:pPr>
        <w:pStyle w:val="Normal"/>
        <w:ind w:left="284" w:right="709" w:hanging="0"/>
        <w:rPr>
          <w:bCs/>
        </w:rPr>
      </w:pPr>
      <w:r>
        <w:rPr>
          <w:b/>
          <w:bCs/>
        </w:rPr>
        <w:t>Пресс-центр группы компаний "ТАИФ"</w:t>
      </w:r>
      <w:r>
        <w:rPr>
          <w:bCs/>
        </w:rPr>
        <w:br/>
        <w:t>Дополнительная информация:</w:t>
        <w:br/>
        <w:t>Неманов Дмитрий Валентинович,</w:t>
        <w:br/>
        <w:t>Руководитель Пресс-центра ОАО "ТАИФ"</w:t>
        <w:br/>
        <w:t>Тел.+7 (843)277-94-48</w:t>
        <w:br/>
        <w:t xml:space="preserve">E-mail: </w:t>
      </w:r>
      <w:hyperlink r:id="rId4">
        <w:r>
          <w:rPr>
            <w:rStyle w:val="InternetLink"/>
            <w:bCs/>
            <w:color w:val="035A39"/>
          </w:rPr>
          <w:t>Press@taif.ru</w:t>
        </w:r>
      </w:hyperlink>
    </w:p>
    <w:p>
      <w:pPr>
        <w:pStyle w:val="Normal"/>
        <w:ind w:firstLine="72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tai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23:00Z</dcterms:created>
  <dc:creator>Родионов</dc:creator>
  <dc:description/>
  <cp:keywords/>
  <dc:language>en-US</dc:language>
  <cp:lastModifiedBy>akm</cp:lastModifiedBy>
  <cp:lastPrinted>2010-04-23T09:03:00Z</cp:lastPrinted>
  <dcterms:modified xsi:type="dcterms:W3CDTF">2010-04-23T05:23:00Z</dcterms:modified>
  <cp:revision>2</cp:revision>
  <dc:subject/>
  <dc:title>Уважаемые акционеры, коллеги, деловые партнеры</dc:title>
</cp:coreProperties>
</file>