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ConsPlusNormal"/>
        <w:widowControl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ное заседание рабочей группы по контролю за функционированием ЭТИС РТ состоится 21 апреля 2010 года в 11:00 в здании Министерства культуры. Стимулирование участия республиканских товаропроизводителей в размещении заказов на поставки товаров для государственных и муниципальных нужд республики является одной из основных задач рабочей группы. Выработка решений, стимулирующих татарстанских товаропроизводителей выпускать более конкурентоспособную продукцию является миссией совещательного орган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 пройдет под председательством и.о. министра экономики Марата Сафиуллина в режиме видеоконференции с муниципальными образованиями Республики Татарстан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ке дня следующие вопросы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64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и порядке функционирования ЭТИС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644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татарстанских производителей в размещении заказов на электронной площадке 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644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варах, работах и услугах, рекомендованных Министерством строительства, архитектуры и ЖКХ при проведении строительства и капитального ремонта зданий и сооруж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ю и функционированию Электронной товарно-информационной системы, которая является инструментом обеспечения высокой прозрачности в системе государственных закупок, Президент республики Рустам Минниханов уделяет особое внимание. По его поручению распоряжением Кабинета Министров №553-р от 09.04.2010г. создана рабочая группа, осуществляющая контроль за функционированием Электронной товарно-информационной системы Республики Татарстан.  В состав рабочей группы вошли ответственные заместители руководителей всех министерств и ряда ведомств республики, председателем является президент Ассоциации предприятий и предпринимателей Республики Татарстан Александр Лаврентьев, заместителем председателя  – генеральный директор ГУП «Агентство по государственному заказу, инвестиционной деятельности и межрегиональным связям Республики Татарстан» Яков Геллер.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1 квартал 2010 г. государственные заказчики (министерства и их подведомственные учреждения) через ЭТИС заключили сделок малого объема</w:t>
      </w:r>
      <w:r>
        <w:rPr>
          <w:rFonts w:cs="Times New Roman" w:ascii="Times New Roman" w:hAnsi="Times New Roman"/>
          <w:sz w:val="24"/>
          <w:szCs w:val="24"/>
        </w:rPr>
        <w:t xml:space="preserve"> без проведения торгов  (до 100 тыс.руб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республиканскими производителями на сумму 63,94 млн. рублей, муниципальные заказчики – на 139,54 млн. рубл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 апреля 2010 года в межрегиональной выставке-продаже зарегистрирован 6971 поставщик. Размещено 147199 наименований продукции, 29052 из которых татарстанского производ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й электронной площадке zakazrf.ru  проведено более 2,7 тыс. электронных аукционов на сумму 27,2 млрд. руб.,  при этом активность предпринимателей республики достаточно низка – занимают менее половины зарегистрированных поставщи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омним, Электронная товарно-информационная система Республики Татарстан создана во исполнение Послания Президента Республики Татарстан Государственному Совету Республики Татарстан на 2009 год в части изменения порядка формирования государственного заказа, системы закупок для государственных нужд и развития импортозамещения силами республиканских товаропроизводителей. Пользователями ресурса в настоящее время являются государственные и муниципальные заказчики, подрядные организации, осуществляющие строительство и капитальный ремонт жилого фонда, автономные учреждения, исполнители по государственным и муниципальным контрактам, корпоративные заказчики. Указанные покупатели размещают сведения о закупках в ресурсе «Единый каталог сделок». При этом в случае размещения покупателями заказа на продукцию, производимую за пределами республики либо товаропроизводителями, не зарегистрированными в ресурсе «Межрегиональная выставка-продажа», они обязаны указать причину этого выбора. Основаниями таких сделок могут быть низкое качество предлагаемой республиканскими товаропроизводителями продукции, высокая цена либо отсутствие предложений республиканских товаропроизводителе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15:00Z</dcterms:created>
  <dc:creator>kayumov</dc:creator>
  <dc:description/>
  <cp:keywords/>
  <dc:language>en-US</dc:language>
  <cp:lastModifiedBy>akm</cp:lastModifiedBy>
  <cp:lastPrinted>2010-04-20T19:49:00Z</cp:lastPrinted>
  <dcterms:modified xsi:type="dcterms:W3CDTF">2010-04-21T05:15:00Z</dcterms:modified>
  <cp:revision>2</cp:revision>
  <dc:subject/>
  <dc:title>Пресс-релиз</dc:title>
</cp:coreProperties>
</file>