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 апреля 2010 года  Президент Республики Татарстан Р.Н.Минниханов  встретится с Чрезвычайным и Полномочным Послом Республики Беларусь В.Б.Долголёвы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 Кремль, резиденция Президента РТ, зал перегово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 18:00 ча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6911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Территория</w:t>
      </w:r>
      <w:r>
        <w:rPr>
          <w:rFonts w:cs="Arial" w:ascii="Arial" w:hAnsi="Arial"/>
        </w:rPr>
        <w:t xml:space="preserve"> – 207,6 тыс.кв.км. </w:t>
      </w:r>
      <w:r>
        <w:rPr>
          <w:rFonts w:cs="Arial" w:ascii="Arial" w:hAnsi="Arial"/>
          <w:u w:val="single"/>
        </w:rPr>
        <w:t>Население</w:t>
      </w:r>
      <w:r>
        <w:rPr>
          <w:rFonts w:cs="Arial" w:ascii="Arial" w:hAnsi="Arial"/>
        </w:rPr>
        <w:t xml:space="preserve"> – 9,7 млн.чел. Столица – г.Минск (1,7 млн.чел.). 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5790</wp:posOffset>
            </wp:positionH>
            <wp:positionV relativeFrom="paragraph">
              <wp:posOffset>248920</wp:posOffset>
            </wp:positionV>
            <wp:extent cx="1141095" cy="1115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Административно-территориальное деление</w:t>
      </w:r>
      <w:r>
        <w:rPr>
          <w:rFonts w:cs="Arial" w:ascii="Arial" w:hAnsi="Arial"/>
        </w:rPr>
        <w:t xml:space="preserve"> – 6 областей и 118 районов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Национальный состав</w:t>
      </w:r>
      <w:r>
        <w:rPr>
          <w:rFonts w:cs="Arial" w:ascii="Arial" w:hAnsi="Arial"/>
        </w:rPr>
        <w:t xml:space="preserve"> – 81% – белорусы, 11% – русские, 4% – поляки, 2% – украинц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Государственный праздник – 3 июля </w:t>
      </w:r>
      <w:r>
        <w:rPr>
          <w:rFonts w:cs="Arial" w:ascii="Arial" w:hAnsi="Arial"/>
          <w:i/>
        </w:rPr>
        <w:t>(дата освобождения страны от немецко-фашистских захватчиков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Государственный строй</w:t>
      </w:r>
      <w:r>
        <w:rPr>
          <w:rFonts w:cs="Arial" w:ascii="Arial" w:hAnsi="Arial"/>
        </w:rPr>
        <w:t xml:space="preserve">. Беларусь – унитарное демократическое социально-правовое государство. Декларация о государственном суверенитете принята 27 июля 1990 г. Действует Конституция Республики Беларусь от 1994 г. с изменениями и дополнениями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Глава государства</w:t>
      </w:r>
      <w:r>
        <w:rPr>
          <w:rFonts w:cs="Arial" w:ascii="Arial" w:hAnsi="Arial"/>
        </w:rPr>
        <w:t xml:space="preserve"> – президент, избираемый на пять лет (с 1994 г. – </w:t>
      </w:r>
      <w:r>
        <w:rPr>
          <w:rFonts w:cs="Arial" w:ascii="Arial" w:hAnsi="Arial"/>
          <w:b/>
        </w:rPr>
        <w:t>Александр Григорьевич Лукашенко</w:t>
      </w:r>
      <w:r>
        <w:rPr>
          <w:rFonts w:cs="Arial" w:ascii="Arial" w:hAnsi="Arial"/>
        </w:rPr>
        <w:t xml:space="preserve">). Законодательную власть осуществляет парламент (Национальное собрание – 110 депутатов). Состоит из двух палат – Палаты представителей и Совета Республики. Председатель палаты – В.П.Андрейченко. Председатель Совета Республики – Б.В.Батура. Исполнительная власть осуществляется Правительством – Советом Министров, возглавляемым Премьер-министром (с декабря 2003 года – </w:t>
      </w:r>
      <w:r>
        <w:rPr>
          <w:rFonts w:cs="Arial" w:ascii="Arial" w:hAnsi="Arial"/>
          <w:b/>
        </w:rPr>
        <w:t>Сергей Сергеевич Сидорский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Экономика.</w:t>
      </w:r>
      <w:r>
        <w:rPr>
          <w:rFonts w:cs="Arial" w:ascii="Arial" w:hAnsi="Arial"/>
        </w:rPr>
        <w:t xml:space="preserve"> На протяжении последних докризисных лет в республике сохранялась позитивная динамика темпов роста ВВП, который в 2008 г. увеличился на 10%. Производство промышленной и сельскохозяйственной продукции увеличилось соответственно на 10,8% и 8,9%, объем инвестиций в основной капитал – на 23%. Реальные денежные доходы населения в 2008 г. возросли на 12,5% и достигли 430 долл.СШ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целью привлечения инвестиций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 xml:space="preserve">в первую очередь, зарубежных) в экономику страны, увеличения объемов экспорта, внедрения новых технологий, развития импортозамещающих производств – на территории Республики Беларусь созданы шесть свободных экономических зо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и социально-экономического развития Республики Беларусь в 2009 г.: индекс объема ВВП составил 100,2%; индекс физического объема производства промышленной продукции – 97,2%; темп роста инвестиций в основной капитал – 108,6%. В 2009 г. введено в эксплуатацию 5849 тыс.кв. метров общей площади жилых домов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порт товаров в страну в январе-ноябре 2009 г., по сравнению с аналогичным периодом прошлого года, снизился на 30,4% и составил 30,4 млрд.долл.США, экспортные поставки уменьшились на 38,4% и составили 24,8 млрд.долл.СШ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-белорусские отно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пломатические отношения России с Беларусью установлены 25 июня 1992 г. Российско-белорусские отношения развиваются в условиях становления Союзного государства. Договор о его создании и Программа действий по реализации положений Договора, которые были подписаны 8 декабря 1999 г. в Москве, определяют основные направления и ступени интег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реждены руководящие органы Союзного государства – Высший Государственный Совет, в который входят главы государств, парламентов и правительств и Совет Министров, состоящий из членов правительств. Действуют Парламентское Собрание, а также рабочий орган Союзного государства – Постоянный комитет (Государственный секретарь – П.П.Бородин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настоящее время действуют более 120 межгосударственных и межправительственных договоров и соглаш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должается гармонизация российско-белорусской налогово-бюджетной и денежно-кредитной политики, валютного регулирования.</w:t>
      </w:r>
      <w:r>
        <w:rPr/>
        <w:t xml:space="preserve">  </w:t>
      </w:r>
      <w:r>
        <w:rPr>
          <w:rFonts w:cs="Arial" w:ascii="Arial" w:hAnsi="Arial"/>
        </w:rPr>
        <w:t xml:space="preserve">В 2010 г. вступает в силу Таможенный союз России, Беларуси и Казахстан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ктивно развиваются российско-белорусские торгово-экономические связи. В 2008 г. товарооборот между Россией и Республикой Беларусь достиг 34,2 млрд. долл. (в 2007 г. – 26 млрд., в 2006 г. – 19,9 млрд. долл). Удельный вес Беларуси во внешнеторговом обороте России составляет около 5%, а России во внешнеторговом обороте Беларуси – порядка 5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09 г. товарооборот между Россией и Беларусью сократился на 31,2% и составил 23,4 млрд. долларов.</w:t>
      </w:r>
      <w:r>
        <w:rPr/>
        <w:t xml:space="preserve"> </w:t>
      </w:r>
      <w:r>
        <w:rPr>
          <w:rFonts w:cs="Arial" w:ascii="Arial" w:hAnsi="Arial"/>
        </w:rPr>
        <w:t>В общем объеме товарооборота поставки российских энергоресурсов в Беларусь превысили 10 млрд. долл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руктура торговых поставок между двумя странами существенно не меняется уже длительное время. В российском экспорте в Республику Беларусь преобладают энергоресурсы, машины, оборудование и транспортные средства, черные и цветные металлы и изделия из них, продовольственные товары и сельскохозяйственное сырь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статьями белорусского экспорта в Россию являются машины, оборудование и транспортные средства, продовольственные товары и сельскохозяйственное сырье, черные и цветные металлы и изделия из н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ые торгово-экономические связи с Беларусью поддерживают более 80 российских областей и республик. Основными формами межрегионального сотрудничества являются торговые связи, производственная кооперация, оказание услуг в области транспорта, строительства, информационных технологий. Регионы России закупают более 50% производимых в Беларуси тракторов, 65% «МАЗов», 95%  телевизоров и более 80% холодильников. </w:t>
      </w:r>
      <w:r>
        <w:br w:type="page"/>
      </w:r>
    </w:p>
    <w:p>
      <w:pPr>
        <w:pStyle w:val="2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трудничество</w:t>
      </w:r>
    </w:p>
    <w:p>
      <w:pPr>
        <w:pStyle w:val="2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спублики Татарстан с Республикой Беларусь</w:t>
      </w:r>
    </w:p>
    <w:p>
      <w:pPr>
        <w:pStyle w:val="2"/>
        <w:ind w:right="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"/>
        <w:spacing w:before="0" w:after="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чество Республики Татарстан и Республики Беларусь развивается в рамках межправительственного Соглашения о торгово-экономическом, научно-техническом и культурном сотрудничестве от 23 июня 2004 г. В ноябре 1997 г. подписано соглашение о сотрудничестве между Казанью и Минском. Действует соглашение между торгово-промышленными палатами. </w:t>
      </w:r>
    </w:p>
    <w:p>
      <w:pPr>
        <w:pStyle w:val="2"/>
        <w:spacing w:before="0" w:after="8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В 2002 г. учреждено Торгово-экономическое представительство Республики Татарстан в Республике Беларусь </w:t>
      </w:r>
      <w:r>
        <w:rPr>
          <w:rFonts w:cs="Arial" w:ascii="Arial" w:hAnsi="Arial"/>
          <w:i/>
          <w:sz w:val="24"/>
          <w:szCs w:val="24"/>
        </w:rPr>
        <w:t>(представитель Гафиятуллин Ирек Сунгатуллович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spacing w:before="0" w:after="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1997-1998 гг. состоялись поездки в Беларусь Премьер-министра РТ Ф.Х.Мухаметшина </w:t>
      </w:r>
      <w:r>
        <w:rPr>
          <w:rFonts w:cs="Arial" w:ascii="Arial" w:hAnsi="Arial"/>
          <w:i/>
          <w:sz w:val="24"/>
          <w:szCs w:val="24"/>
        </w:rPr>
        <w:t>(в ноябре 1997 г. принял участие в мероприятиях по празднованию 600-летия поселения татар на белорусско-литовских землях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02, 2004 и 2009 гг. прошли поездки в Беларусь Премьер-министра РТ Р.Н.Минниханова.</w:t>
      </w:r>
    </w:p>
    <w:p>
      <w:pPr>
        <w:pStyle w:val="21"/>
        <w:spacing w:before="0" w:after="80"/>
        <w:rPr/>
      </w:pPr>
      <w:r>
        <w:rPr>
          <w:rFonts w:cs="Arial" w:ascii="Arial" w:hAnsi="Arial"/>
          <w:sz w:val="24"/>
          <w:szCs w:val="24"/>
        </w:rPr>
        <w:t xml:space="preserve">По итогам переговоров Премьер-министра Татарстана Р.Н. Минниханова и Премьер-министра Беларуси </w:t>
      </w:r>
      <w:r>
        <w:rPr>
          <w:rFonts w:cs="Arial" w:ascii="Arial" w:hAnsi="Arial"/>
          <w:bCs/>
          <w:sz w:val="24"/>
          <w:szCs w:val="24"/>
        </w:rPr>
        <w:t>С.С.</w:t>
      </w:r>
      <w:r>
        <w:rPr>
          <w:rFonts w:cs="Arial" w:ascii="Arial" w:hAnsi="Arial"/>
          <w:sz w:val="24"/>
          <w:szCs w:val="24"/>
        </w:rPr>
        <w:t>Сидор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зани 17 сентября 2004 г. подписаны Соглашение о сотрудничестве между Белорусским государственным концерном по нефти и химии и ОАО «Татнефть», а также Соглашение о сотрудничестве между Белорусской торгово-промышленной палатой и Торгово-промышленной палатой РТ.</w:t>
      </w:r>
    </w:p>
    <w:p>
      <w:pPr>
        <w:pStyle w:val="21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 21-22 января 2009 г. состоялась рабочая поездка в Беларусь Премьер-министра РТ Р.Н.Минниханова. В ходе визита делегация РТ посетила Гомель и Минск. В Гомеле был подписан протокол между РТ и Гомельской областью о сотрудничестве в торгово-экономической, научно-технической и культурной сферах, а также соглашение о сотрудничестве между ТПП РТ и Гомельским отделением Белорусской ТПП. В Минске состоялась встреча премьер-министров Татарстана и Республики Беларусь Р.Н.Минниханова и С.С.Сидорского. В ходе визита подписан межправительственный протокол мероприятий по развитию сотрудничества на 2009-2010 годы. </w:t>
      </w:r>
    </w:p>
    <w:p>
      <w:pPr>
        <w:pStyle w:val="21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шения вопросов развития сотрудничества с Республикой Беларусь в сфере промышленной кооперации, организации сборочного производства и инженерно-конструкторских разработок утвержден состав рабочей группы во главе с министром промышленности и торговли РТ Р.Х.Зариповым. </w:t>
      </w:r>
    </w:p>
    <w:p>
      <w:pPr>
        <w:pStyle w:val="21"/>
        <w:spacing w:before="0" w:after="12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нешнеторговый оборот</w:t>
      </w:r>
    </w:p>
    <w:p>
      <w:pPr>
        <w:pStyle w:val="2"/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Министерства статистики и анализа Республики Беларусь Республика Татарстан на протяжении последних нескольких лет стабильно занимает 6-7 место среди регионов России – внешнеторговых партнеров Беларуси. По данным Татарстанстата РТ в 2008 г. татарстано-белорусский товарооборот достиг своего максимального значения и составил 1,3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рд. долл.США (Беларусь заняла 6 место среди стран – внешнеторговых партнеров РТ). По предварительным данным в 2009 г. взаимный товарооборот сократился на 38,3% (815,7 млн.долл.США – 5-е место среди стран – торговых партнеров РТ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За 6 докризисных лет (2003-2008 гг.) взаимный товарооборот вырос более чем в 10 раз, татарстанский экспорт – более чем в 48 раз, белорусский импорт – в 3 раз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В товарной структуре экспорта из Республики Татарстан основное место принадлежит нефти, продукции нефтехимической промышленности (синтетический каучук, автомобильные шины, органические химические соединения) и оборудованию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у импорта в Республику Татарстан из Республики Беларусь  составляют тракторы, механическое оборудование, текстильные материалы, материалы кордные для шин, части и принадлежности транспортных средств, проволока скрученная, тросы из черных металлов, насосы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Внешнеторговый оборот услуг между РТ и РБ в 2009 г. составил 1,5 млн.долл. США (максимального значения достигал в 2007 г. – 5,18 млн. долл.)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В Республике Татарстан зарегистрировано 18 коммерческих организаций с инвестициями из Беларуси. Основные виды деятельности белорусских совместных предприятий – организация перевозок грузов, производство  машин и оборудования и их составных частей, оптовая и розничная торговля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Долгосрочные проекты:</w:t>
      </w:r>
    </w:p>
    <w:p>
      <w:pPr>
        <w:pStyle w:val="TextBody"/>
        <w:spacing w:before="0" w:after="120"/>
        <w:ind w:right="2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трудничество ОАО «ПО ЕлАЗ» с РУП «Минский тракторный завод».</w:t>
      </w:r>
    </w:p>
    <w:p>
      <w:pPr>
        <w:pStyle w:val="TextBodyIndent"/>
        <w:spacing w:before="0" w:after="120"/>
        <w:ind w:right="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Сотрудничество по производству зерноуборочных комбайнов.</w:t>
      </w:r>
    </w:p>
    <w:p>
      <w:pPr>
        <w:pStyle w:val="TextBody"/>
        <w:spacing w:before="0" w:after="120"/>
        <w:ind w:right="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Сотрудничество по линии ОАО «Нижнекамскнефтехим».</w:t>
      </w:r>
    </w:p>
    <w:p>
      <w:pPr>
        <w:pStyle w:val="TextBody"/>
        <w:spacing w:before="0" w:after="120"/>
        <w:ind w:right="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. Сотрудничество по линии «ОАО Татнефть». </w:t>
      </w:r>
    </w:p>
    <w:p>
      <w:pPr>
        <w:pStyle w:val="TextBodyIndent"/>
        <w:spacing w:before="0" w:after="12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120"/>
        <w:ind w:right="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ются прямые связи между вузами Татарстана и Беларуси. Ученые Татарского научно-исследовательского института сельского хозяйства ведут совместные селекционные исследования по картофелю с учеными НПЦ НАН Беларуси в рамках Договора о творческом сотрудничестве. В настоящее время в РТ обучаются 4 студента из Беларуси.</w:t>
      </w:r>
    </w:p>
    <w:p>
      <w:pPr>
        <w:pStyle w:val="TextBodyIndent"/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танские творческие коллективы выступают с гастролями в Беларуси. Белорусские артисты регулярно гастролируют в Татарстане, а белорусские фильмы демонстрируются на Международном фестивале мусульманского кино «Золотой Минбар». Успешно осуществляется сотрудничество между музеями и библиотеками. В Татарстане проводились Дни Республики Беларусь, в Минске – Дни татарской культуры. В Беларуси ежегодно проводится Сабантуй. </w:t>
      </w:r>
    </w:p>
    <w:p>
      <w:pPr>
        <w:pStyle w:val="TextBodyIndent"/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всероссийской переписи 2002 г. в Татарстане проживало  6129 белорусов. Председателем общественной организации белорусов Республики Татарстан «Спадчына» (наследие) является С.П.Маруденко. В селе Печищи Верхнеуслонского района РТ действует музей народного поэта Беларуси Янки Купалы. По инициативе «Спадчыны» от имени Президента Республики Беларусь А.Лукашенко юбилейной медалью «65 лет освобождения Республики Беларусь от немецко-фашистских захватчиков» награждены все татарстанцы-ветераны Великой Отечественной войны, участвовавшие в освобождении Белоруссии.</w:t>
      </w:r>
    </w:p>
    <w:p>
      <w:pPr>
        <w:pStyle w:val="TextBodyIndent"/>
        <w:spacing w:before="0" w:after="120"/>
        <w:ind w:right="0" w:hanging="0"/>
        <w:rPr/>
      </w:pPr>
      <w:r>
        <w:rPr>
          <w:rFonts w:cs="Arial" w:ascii="Arial" w:hAnsi="Arial"/>
          <w:sz w:val="24"/>
          <w:szCs w:val="24"/>
        </w:rPr>
        <w:t>В ноябре 2009 г. при поддержке Республики Татарстан в память о татарах, погибших в Республике Беларусь, установлен памятный знак на Воинском памятном мемориале в г.Копти. Как в Татарстане, так и в Белоруссии прошли мероприятия, посвященные 95-летнему юбилею композитора, автора балета «Шурале» Ф.Яруллина, погибшего, обороняя Беларусь и похороненного на белорусской земле. В марте 2010 г. молодежь двух республик провела совместную международную акцию «По дорогам памяти», посвященную памяти воинов, погибших при защите Отечества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ы Беларуси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62" w:hanging="0"/>
        <w:jc w:val="both"/>
        <w:rPr/>
      </w:pPr>
      <w:r>
        <w:rPr>
          <w:rFonts w:cs="Arial" w:ascii="Arial" w:hAnsi="Arial"/>
        </w:rPr>
        <w:t xml:space="preserve">По переписи 1999 года в Республике Беларусь проживает 10,5 тысяч татар. Из них около 3-х тысяч составляют потомки так называемых польско-литовских татар, заселившихся на этих землях 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е. Большая же часть татар поселилась в Республике Беларусь в советское время, в связи с послевоенным восстановлением Беларуси и промышленным строительством. 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ие общественные организации и национальные объединения  возникли в Беларуси в период 80-90-х гг. ХХ в.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существляют деятельность пять общественных объединений: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Белорусское общественное объединение татар «Зикр-уль-Китаб», председатель – муфтий Шабанович Абу-Бекир Юхьянович (г.Минск).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сульманское религиозное объединение в Республике Беларусь, основателем и председателем был Канапацкий Ибрагим Борисович, кандидат исторических наук, заместитель муфтия мусульман Республики Беларусь, после его смерти в 2005 г. – Шабанович Абу-Бекир Юхьянович.</w:t>
      </w:r>
    </w:p>
    <w:p>
      <w:pPr>
        <w:pStyle w:val="Normal"/>
        <w:spacing w:before="0" w:after="120"/>
        <w:ind w:left="62" w:hanging="0"/>
        <w:jc w:val="both"/>
        <w:rPr/>
      </w:pPr>
      <w:r>
        <w:rPr>
          <w:rFonts w:cs="Arial" w:ascii="Arial" w:hAnsi="Arial"/>
        </w:rPr>
        <w:t>3. Общественное объединение «Международный фонд развития татаро-башкирского духовного наследия «Чишм</w:t>
      </w:r>
      <w:r>
        <w:rPr>
          <w:rFonts w:cs="Arial" w:ascii="Arial" w:hAnsi="Arial"/>
          <w:lang w:val="tt-RU"/>
        </w:rPr>
        <w:t>ә</w:t>
      </w:r>
      <w:r>
        <w:rPr>
          <w:rFonts w:cs="Arial" w:ascii="Arial" w:hAnsi="Arial"/>
        </w:rPr>
        <w:t>», председатель - Богданов Иран Исхакович.</w:t>
      </w:r>
    </w:p>
    <w:p>
      <w:pPr>
        <w:pStyle w:val="Normal"/>
        <w:spacing w:before="0" w:after="120"/>
        <w:ind w:left="62" w:hanging="0"/>
        <w:jc w:val="both"/>
        <w:rPr/>
      </w:pPr>
      <w:r>
        <w:rPr>
          <w:rFonts w:cs="Arial" w:ascii="Arial" w:hAnsi="Arial"/>
        </w:rPr>
        <w:t>4. Религиозное общественное объединение «Х</w:t>
      </w:r>
      <w:r>
        <w:rPr>
          <w:rFonts w:cs="Arial" w:ascii="Arial" w:hAnsi="Arial"/>
          <w:lang w:val="tt-RU"/>
        </w:rPr>
        <w:t>әтер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tt-RU"/>
        </w:rPr>
        <w:t>, председатель - Левшевич Эл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tt-RU"/>
        </w:rPr>
        <w:t>вира Ансафовна.</w:t>
      </w:r>
    </w:p>
    <w:p>
      <w:pPr>
        <w:pStyle w:val="Normal"/>
        <w:spacing w:before="0" w:after="120"/>
        <w:ind w:left="62" w:hanging="0"/>
        <w:jc w:val="both"/>
        <w:rPr/>
      </w:pP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>. Культурный центр гродненских татар, председатель – Криницкий Александр Александрович.</w:t>
      </w:r>
    </w:p>
    <w:p>
      <w:pPr>
        <w:pStyle w:val="TextBody"/>
        <w:spacing w:before="0" w:after="120"/>
        <w:ind w:left="62" w:right="283" w:hanging="0"/>
        <w:rPr/>
      </w:pPr>
      <w:r>
        <w:rPr>
          <w:rFonts w:cs="Arial" w:ascii="Arial" w:hAnsi="Arial"/>
          <w:sz w:val="24"/>
          <w:szCs w:val="24"/>
        </w:rPr>
        <w:t>23 марта 2004 года представители указанных общественных объединений создали Координационный совет татарских общественных объединений в Республике Беларусь, председателем которого избран Торгово-экономический представитель Республики Татарстан в Республике Беларусь Гафиятуллин Ирек Сунгатуллович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120"/>
        <w:ind w:left="62" w:hanging="0"/>
        <w:jc w:val="both"/>
        <w:rPr/>
      </w:pPr>
      <w:r>
        <w:rPr>
          <w:rFonts w:cs="Arial" w:ascii="Arial" w:hAnsi="Arial"/>
          <w:lang w:val="tt-RU"/>
        </w:rPr>
        <w:t xml:space="preserve">Татары Беларуси с 1999 года проводят общереспубликанские Сабантуи (проходили 2 раза в Минске, 2 раза в Гродно, один раз в Смолевичах), Работает около 10 воскресных школ, где изучают основы религии, арабский язык, а также татарский язык и историю татар. Издана на белорусском языке книг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tt-RU"/>
        </w:rPr>
        <w:t>Истории белорусских татар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tt-RU"/>
        </w:rPr>
        <w:t>.</w:t>
      </w:r>
    </w:p>
    <w:p>
      <w:pPr>
        <w:pStyle w:val="Normal"/>
        <w:spacing w:before="0" w:after="120"/>
        <w:ind w:left="62" w:hanging="0"/>
        <w:jc w:val="both"/>
        <w:rPr/>
      </w:pPr>
      <w:r>
        <w:rPr>
          <w:rFonts w:cs="Arial" w:ascii="Arial" w:hAnsi="Arial"/>
        </w:rPr>
        <w:t>При обществе «Чишм</w:t>
      </w:r>
      <w:r>
        <w:rPr>
          <w:rFonts w:cs="Arial" w:ascii="Arial" w:hAnsi="Arial"/>
          <w:lang w:val="tt-RU"/>
        </w:rPr>
        <w:t>ә</w:t>
      </w:r>
      <w:r>
        <w:rPr>
          <w:rFonts w:cs="Arial" w:ascii="Arial" w:hAnsi="Arial"/>
        </w:rPr>
        <w:t>» работают  фольклорный ансамбль «Л</w:t>
      </w:r>
      <w:r>
        <w:rPr>
          <w:rFonts w:cs="Arial" w:ascii="Arial" w:hAnsi="Arial"/>
          <w:lang w:val="tt-RU"/>
        </w:rPr>
        <w:t>ә</w:t>
      </w:r>
      <w:r>
        <w:rPr>
          <w:rFonts w:cs="Arial" w:ascii="Arial" w:hAnsi="Arial"/>
        </w:rPr>
        <w:t>йсан», детская вокальная группа «Г</w:t>
      </w:r>
      <w:r>
        <w:rPr>
          <w:rFonts w:cs="Arial" w:ascii="Arial" w:hAnsi="Arial"/>
          <w:lang w:val="tt-RU"/>
        </w:rPr>
        <w:t>ө</w:t>
      </w:r>
      <w:r>
        <w:rPr>
          <w:rFonts w:cs="Arial" w:ascii="Arial" w:hAnsi="Arial"/>
        </w:rPr>
        <w:t>рл</w:t>
      </w:r>
      <w:r>
        <w:rPr>
          <w:rFonts w:cs="Arial" w:ascii="Arial" w:hAnsi="Arial"/>
          <w:lang w:val="tt-RU"/>
        </w:rPr>
        <w:t>әве</w:t>
      </w:r>
      <w:r>
        <w:rPr>
          <w:rFonts w:cs="Arial" w:ascii="Arial" w:hAnsi="Arial"/>
        </w:rPr>
        <w:t>к», ВИА «Чишм</w:t>
      </w:r>
      <w:r>
        <w:rPr>
          <w:rFonts w:cs="Arial" w:ascii="Arial" w:hAnsi="Arial"/>
          <w:lang w:val="tt-RU"/>
        </w:rPr>
        <w:t>ә</w:t>
      </w:r>
      <w:r>
        <w:rPr>
          <w:rFonts w:cs="Arial" w:ascii="Arial" w:hAnsi="Arial"/>
        </w:rPr>
        <w:t xml:space="preserve">». 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Василий Борисович Долголёв</w:t>
      </w:r>
    </w:p>
    <w:p>
      <w:pPr>
        <w:pStyle w:val="Heading2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Чрезвычайный и Полномочный Посол Республики Беларусь </w:t>
      </w:r>
    </w:p>
    <w:p>
      <w:pPr>
        <w:pStyle w:val="Heading2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в Российской Федерации</w:t>
      </w:r>
    </w:p>
    <w:p>
      <w:pPr>
        <w:pStyle w:val="Heading2"/>
        <w:spacing w:before="0" w:after="0"/>
        <w:jc w:val="center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609725" cy="2228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7" t="3984" r="5540" b="1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Родился 25 мая 1951 года в городе Рогачёве, Гомельской области. 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1974 г. закончил Минский радиотехнический институт, в 1993 г. – Белорусский государственный экономический университет, в 1996 г.  – магистратуру Белорусского государственного экономического университета. Кандидат экономических наук.  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4-1990 гг. – инженер, старший инженер по радиоэлектронике,  начальник машины АСУ, заместитель начальника, начальник информационно-вычислительного центра, заместитель директора по коммерческим вопросам Рогачевского завода «Диапроектор».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0-1992 гг. – секретарь постоянной Комиссии Верховного Совета БССР по вопросам работы Советов народных депутатов и развития самоуправления (Минск); в сентябре 1991 г. избран членом Верховного Совета СССР, председателем Комитета по вопросам организации и деятельности межреспубликанских органов (Москва).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92-1994 гг. – заместитель председателя Контрольной палаты РБ. 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94-1995 гг. – заместитель главы Администрации Президента Республики Беларусь – начальник Службы контроля Президента РБ.  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5-1997 гг. – заместитель Премьер-министра Республики Беларусь.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97-1998 гг. – полномочный представитель Президента Республики Беларусь в интеграционных объединениях – заместитель Премьер-министра Республики Беларусь (Москва). 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-2000 гг. – первый заместитель Премьер-министра РБ.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0-2004 гг. – председатель Брестского облисполкома. 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4-2006 гг. – полномочный представитель Президента Республики Беларусь – заместитель Премьер-министра РБ (Москва). 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вгуст 2006 г. – по н/время – Чрезвычайный и Полномочный Посол Республики Беларусь в Российской Федерации, постоянный представитель Республики Беларусь при Евразийском экономическом сообществе по совместительству. 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-426" w:hanging="0"/>
        <w:rPr/>
      </w:pPr>
      <w:r>
        <w:rPr/>
        <w:t>СПИСОК</w:t>
      </w:r>
    </w:p>
    <w:p>
      <w:pPr>
        <w:pStyle w:val="Style16"/>
        <w:spacing w:lineRule="auto" w:line="240"/>
        <w:ind w:left="-425" w:firstLine="720"/>
        <w:jc w:val="center"/>
        <w:rPr/>
      </w:pPr>
      <w:r>
        <w:rPr/>
        <w:t xml:space="preserve">лиц, приглашенных на встречу Президента Республики Татарстан Р.Н.МИННИХАНОВА с Чрезвычайным и Полномочным Послом </w:t>
      </w:r>
    </w:p>
    <w:p>
      <w:pPr>
        <w:pStyle w:val="Style16"/>
        <w:spacing w:lineRule="auto" w:line="240"/>
        <w:ind w:left="-425" w:firstLine="720"/>
        <w:jc w:val="center"/>
        <w:rPr/>
      </w:pPr>
      <w:r>
        <w:rPr/>
        <w:t xml:space="preserve">Республики Беларусь В.Б.ДОЛГОЛЁВЫМ     </w:t>
      </w:r>
    </w:p>
    <w:p>
      <w:pPr>
        <w:pStyle w:val="Style16"/>
        <w:spacing w:lineRule="auto" w:line="240"/>
        <w:ind w:left="-425" w:firstLine="720"/>
        <w:jc w:val="center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201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рем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ция Президента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л переговор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Со стороны Республики Беларусь:</w:t>
      </w:r>
    </w:p>
    <w:p>
      <w:pPr>
        <w:pStyle w:val="Normal"/>
        <w:jc w:val="center"/>
        <w:rPr>
          <w:i/>
          <w:i/>
          <w:iCs/>
          <w:sz w:val="10"/>
          <w:szCs w:val="28"/>
          <w:u w:val="single"/>
        </w:rPr>
      </w:pPr>
      <w:r>
        <w:rPr>
          <w:i/>
          <w:iCs/>
          <w:sz w:val="10"/>
          <w:szCs w:val="28"/>
          <w:u w:val="singl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670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илипп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ения Посольства </w:t>
            </w:r>
          </w:p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в Уфе, советник </w:t>
            </w:r>
          </w:p>
          <w:p>
            <w:pPr>
              <w:pStyle w:val="Normal"/>
              <w:ind w:right="-69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sz w:val="28"/>
                <w:szCs w:val="28"/>
              </w:rPr>
              <w:t>Председатель общественной организации белорусов РТ «Спадчына»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 стороны Республики Татарстан:</w:t>
      </w:r>
    </w:p>
    <w:p>
      <w:pPr>
        <w:pStyle w:val="Normal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670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РА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виль Фатых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мьер-министра Республики Татарстан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ХМЕ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ат Гот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Премьер-министра, министра сельского хозяйства и продовольствия Республики Татарстан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внешних связей Президента Республики Татарстан – помощник Президента Республики Татарстан по международным вопроса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Равиль Хаммат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инистра промышленности и торговли  Республики Татарст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ИН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Владимирович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сс-службы Президента Республики Татарста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ис Тимерхан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униципального образования города Казан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инат Самат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Татнефтехиминвест-холдинг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Анва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Технополиса «Химград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right="282"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663" w:leader="none"/>
      </w:tabs>
      <w:ind w:right="28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195"/>
    </w:pPr>
    <w:rPr/>
  </w:style>
  <w:style w:type="paragraph" w:styleId="Style16">
    <w:name w:val="Павел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9:00Z</dcterms:created>
  <dc:creator>Хабибуллин </dc:creator>
  <dc:description/>
  <cp:keywords/>
  <dc:language>en-US</dc:language>
  <cp:lastModifiedBy>akm</cp:lastModifiedBy>
  <cp:lastPrinted>2009-03-23T17:20:00Z</cp:lastPrinted>
  <dcterms:modified xsi:type="dcterms:W3CDTF">2010-04-19T07:49:00Z</dcterms:modified>
  <cp:revision>2</cp:revision>
  <dc:subject/>
  <dc:title>Территория - 207,6 тыс</dc:title>
</cp:coreProperties>
</file>