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Пресс-релиз</w:t>
      </w:r>
    </w:p>
    <w:p>
      <w:pPr>
        <w:pStyle w:val="Normal"/>
        <w:ind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hanging="0"/>
        <w:rPr/>
      </w:pPr>
      <w:r>
        <w:rPr>
          <w:szCs w:val="32"/>
        </w:rPr>
        <w:t>В соответствии с Протоколом 4-го заседания Российско-Китайской рабочей группы по стандартизации, метрологии, сертификации и инспекционному контролю Комиссии по подготовке регулярных встреч глав правительств России и Китая 5-е заседание намечено провести в России 24-27 июля 2007 года.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На очередном заседании планируется рассмотрение на международном уровне вопросов стандартизации, метрологии, сертификации, в том числе связанных с эффективным использованием топливно-энергетических ресурсов.</w:t>
      </w:r>
    </w:p>
    <w:p>
      <w:pPr>
        <w:pStyle w:val="Normal"/>
        <w:ind w:hanging="0"/>
        <w:rPr/>
      </w:pPr>
      <w:r>
        <w:rPr>
          <w:szCs w:val="32"/>
        </w:rPr>
        <w:t>Учитывая, что в г. Казани расположена эталонная база России в области топливно-энергетических ресурсов, ФГУ «Татарстанский ЦСМ» и Всероссийский научно-исследовательский институт расходометрии ФГУП «ВНИИР» китайская сторона предложила провести данное мероприятие в Казани.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В состав китайской делегации входят: руководитель Администрации сертификации и аккредитации Китайской Народной Республики, заместитель генерального директора Департамента международного сотрудничества Администрации сертификации и аккредитации КНР, вице-председатель Национальной службы аккредитации в сфере оценки соответствия КНР, третий секретарь Департамента Европы Министерства торговли КНР, представители Департамента по надзору в области карантина животных и растений Генеральной администрации по контролю качества, инспекции и карантину КНР, Бюро безопасности экспортируемой и импортируемой пищевой продукции Генеральной администрации по контролю качества, инспекции и карантину КНР, первый секретарь Посольства КНР в России и другие должностные лица.</w:t>
      </w:r>
    </w:p>
    <w:p>
      <w:pPr>
        <w:pStyle w:val="Normal"/>
        <w:ind w:hanging="0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42:00Z</dcterms:created>
  <dc:creator>мингазов</dc:creator>
  <dc:description/>
  <cp:keywords/>
  <dc:language>en-US</dc:language>
  <cp:lastModifiedBy>akm</cp:lastModifiedBy>
  <cp:lastPrinted>2007-07-20T16:32:00Z</cp:lastPrinted>
  <dcterms:modified xsi:type="dcterms:W3CDTF">2007-07-23T13:23:00Z</dcterms:modified>
  <cp:revision>276</cp:revision>
  <dc:subject/>
  <dc:title>Пресс-служба Кабинета Министров Республики Татарстан</dc:title>
</cp:coreProperties>
</file>