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6.6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91135</wp:posOffset>
                </wp:positionV>
                <wp:extent cx="4419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 новости о жизни молодежи, спорте и туризме в Татарстане на портале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dm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pt;mso-wrap-distance-left:9.05pt;mso-wrap-distance-right:9.05pt;mso-wrap-distance-top:0pt;mso-wrap-distance-bottom:0pt;margin-top:15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 новости о жизни молодежи, спорте и туризме в Татарстане на портале Прав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dm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39065</wp:posOffset>
                </wp:positionV>
                <wp:extent cx="10668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04.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0.9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.04.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>Обеспечение жильем молодых семей Республики Татарстан</w:t>
      </w:r>
    </w:p>
    <w:p>
      <w:pPr>
        <w:pStyle w:val="Normal"/>
        <w:ind w:firstLine="708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С 2006 года в Республике Татарстан в рамках приоритетного национального проекта «Доступное и комфортное жилье - гражданам России» реализуется </w:t>
      </w:r>
      <w:r>
        <w:rPr>
          <w:rFonts w:cs="Arno Pro;Times New Roman" w:ascii="Arno Pro;Times New Roman" w:hAnsi="Arno Pro;Times New Roman"/>
          <w:color w:val="003300"/>
          <w:sz w:val="24"/>
          <w:szCs w:val="24"/>
        </w:rPr>
        <w:t xml:space="preserve">подпрограмма «Обеспечение жильем молодых семей» ФЦП «Жилище» на 2002-2010 годы». Молодые семьи (с 1 января 2008 года </w:t>
      </w:r>
      <w:r>
        <w:rPr>
          <w:rFonts w:cs="Arno Pro;Times New Roman" w:ascii="Arno Pro;Times New Roman" w:hAnsi="Arno Pro;Times New Roman"/>
          <w:sz w:val="24"/>
          <w:szCs w:val="24"/>
        </w:rPr>
        <w:t>возрастное ограничение для обоих супругов увеличено до 35 лет)</w:t>
      </w:r>
      <w:r>
        <w:rPr>
          <w:rFonts w:cs="Arno Pro;Times New Roman" w:ascii="Arno Pro;Times New Roman" w:hAnsi="Arno Pro;Times New Roman"/>
          <w:color w:val="003300"/>
          <w:sz w:val="24"/>
          <w:szCs w:val="24"/>
        </w:rPr>
        <w:t xml:space="preserve"> предоставляется безвозмездная субсидия (социальная выплата) на приобретение жилья. </w:t>
      </w:r>
    </w:p>
    <w:p>
      <w:pPr>
        <w:pStyle w:val="Normal"/>
        <w:ind w:firstLine="709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Министерство по делам молодежи, спорту и туризму Республики Татарстан определено государственным заказчиком программы в республике. Благодаря организации качественной работы в рамках конкурсных процедур проводимых Министерством регионального развития России среди субъектов Российской Федерации на участие в реализации федеральной подпрограммы, министерству удалось привлечь из федерального бюджета в 2006 г.- 100,0 млн.руб.; 2007г.-260,0 млн.руб.; 2008 г.- 315,847 млн.руб.; 2009 г. – 241,725 млн.руб. </w:t>
      </w:r>
    </w:p>
    <w:p>
      <w:pPr>
        <w:pStyle w:val="Normal"/>
        <w:ind w:firstLine="709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Республика Татарстан занимает первое место в России по объемам финансовых средств, направляемых на реализацию подпрограммы. С 2006 по 2009 год более 5 тысячам молодых семей в 33 муниципальных образованиях республики предоставлены безвозмездные социальные выплаты на приобретение жилья на общую сумму 2,41 миллиарда рублей.</w:t>
      </w:r>
    </w:p>
    <w:p>
      <w:pPr>
        <w:pStyle w:val="Normal"/>
        <w:ind w:left="120" w:firstLine="588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Отработана схема использования средств материнского капитала на компенсацию расходов молодой семьи за приобретение квартиры в рамках молодежных жилищных программ. В 2009 году 9 молодым семьям были предоставлены дополнительные социальные выплаты в размере 5% при рождении ребенка за счет средств бюджета Республики Татарстан.</w:t>
      </w:r>
    </w:p>
    <w:p>
      <w:pPr>
        <w:pStyle w:val="Normal"/>
        <w:ind w:firstLine="709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>Социальную значимость программы можно определить количеством желающих участвовать в ней. На 2010 год на участие в программе заявилось 10  108 татарстанских семей. Конкурсная заявка Татарстана на сегодняшний день сформирована, со дня на день будет подписан приказ Минрегионразвития о распределении финансирования по регионам. Общий объем средств федерального бюджета предусмотрен в объеме 4,8 млрд. рублей.</w:t>
      </w:r>
    </w:p>
    <w:p>
      <w:pPr>
        <w:pStyle w:val="Normal"/>
        <w:ind w:firstLine="709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Популярность программы у молодых жителей республики определяет максимально удобная схема ее реализации. Помимо </w:t>
      </w:r>
      <w:r>
        <w:rPr>
          <w:rFonts w:cs="Arno Pro;Times New Roman" w:ascii="Arno Pro;Times New Roman" w:hAnsi="Arno Pro;Times New Roman"/>
          <w:b/>
          <w:sz w:val="24"/>
          <w:szCs w:val="24"/>
        </w:rPr>
        <w:t>доступности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(на всей территории республики по стоимости значительно ниже рыночной: во втором полугодии 2009 года и первом полугодии 2010 года 1 кв.м. = 26,2 тыс.руб.) молодые семьи республики обеспечиваются </w:t>
      </w:r>
      <w:r>
        <w:rPr>
          <w:rFonts w:cs="Arno Pro;Times New Roman" w:ascii="Arno Pro;Times New Roman" w:hAnsi="Arno Pro;Times New Roman"/>
          <w:b/>
          <w:sz w:val="24"/>
          <w:szCs w:val="24"/>
        </w:rPr>
        <w:t xml:space="preserve">новым </w:t>
      </w:r>
      <w:r>
        <w:rPr>
          <w:rFonts w:cs="Arno Pro;Times New Roman" w:ascii="Arno Pro;Times New Roman" w:hAnsi="Arno Pro;Times New Roman"/>
          <w:sz w:val="24"/>
          <w:szCs w:val="24"/>
        </w:rPr>
        <w:t>жильем (через Государственный жилищный фонд при Президенте Республики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Arno Pro;Times New Roman" w:hAnsi="Arno Pro;Times New Roman"/>
          <w:sz w:val="24"/>
          <w:szCs w:val="24"/>
        </w:rPr>
        <w:t>Уполномоченный банк программы «Ак Барс» Банк предоставляет ипотечные кредиты молодым семьям на условиях 12,9% годовых до 20 лет. В 2009 году в связи со сложностями на финансовом рынке очень своевременно было принято решение Фондом о предоставлении займов молодым семьям на банковских условиях.  Потребность в данной практике остается и в 2010 году. Кроме того, программа имеет большой экономический эффект – за время ее реализации в строительную сферу экономики привлечено дополнительное 3,6 млрд.руб (финансовые средства банков и собственные средства граждан).</w:t>
      </w:r>
    </w:p>
    <w:p>
      <w:pPr>
        <w:pStyle w:val="Normal"/>
        <w:ind w:firstLine="709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Справка: в г.Казани социальные выплаты получили 1857 семей (2006 г.-285; 2007г.- 1028; 2008 г. – 304; 2009 г. – 240) на сумму 908 млн.рублей (или 37 % от общего объема).</w:t>
      </w:r>
    </w:p>
    <w:p>
      <w:pPr>
        <w:pStyle w:val="Normal"/>
        <w:ind w:firstLine="708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Наряду с реализацией в Татарстане федеральной подпрограммы в 2009 году была продолжена реализация Закона Республики Татарстан «О государственной поддержке молодых семей в улучшении жилищных условий». За период его реализации (с 1998 года) 3391 молодой семье оказана господдержка. В связи  с тем, что 2007 - 2009 годах финансирование Закона РТ из бюджета Республики Татарстан приостановлено, реализация ведется только за счет реинвестированных и возвратных средств. В период 2007-2009 г. господдержка была оказана 460  молодым семьям республики, в том числе 71 молодая семья улучшила свои жилищные условия в 2009 году.</w:t>
      </w:r>
    </w:p>
    <w:p>
      <w:pPr>
        <w:pStyle w:val="Normal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color w:val="0000FF"/>
          <w:sz w:val="24"/>
          <w:szCs w:val="24"/>
        </w:rPr>
      </w:pPr>
      <w:r>
        <w:rPr>
          <w:rFonts w:cs="Arno Pro;Times New Roman" w:ascii="Arno Pro;Times New Roman" w:hAnsi="Arno Pro;Times New Roman"/>
          <w:b/>
          <w:color w:val="0000FF"/>
          <w:sz w:val="24"/>
          <w:szCs w:val="24"/>
        </w:rPr>
        <w:t>Основные показатели реализации подпрограммы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color w:val="0000FF"/>
          <w:sz w:val="24"/>
          <w:szCs w:val="24"/>
        </w:rPr>
      </w:pPr>
      <w:r>
        <w:rPr>
          <w:rFonts w:eastAsia="Arno Pro;Times New Roman" w:cs="Arno Pro;Times New Roman" w:ascii="Arno Pro;Times New Roman" w:hAnsi="Arno Pro;Times New Roman"/>
          <w:b/>
          <w:color w:val="0000FF"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b/>
          <w:color w:val="0000FF"/>
          <w:sz w:val="24"/>
          <w:szCs w:val="24"/>
        </w:rPr>
        <w:t>«Обеспечение жильем молодых семей»  (2006-2009 годы)</w:t>
      </w:r>
    </w:p>
    <w:tbl>
      <w:tblPr>
        <w:tblW w:w="110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520"/>
        <w:gridCol w:w="1560"/>
        <w:gridCol w:w="1566"/>
        <w:gridCol w:w="1434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Условия софинан-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(млн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Количество молодых семей, получивших социальных выпл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Количество муниципальных образований - учас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Средний размер социальной выплаты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Объем привлеченных средств в строительный сектор экономики</w:t>
            </w:r>
          </w:p>
        </w:tc>
      </w:tr>
      <w:tr>
        <w:trPr>
          <w:trHeight w:val="7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ФБ 10% -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РБ 3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  <w:u w:val="single"/>
              </w:rPr>
              <w:t>ВСЕГО - 400,0</w:t>
            </w:r>
          </w:p>
          <w:p>
            <w:pPr>
              <w:pStyle w:val="Normal"/>
              <w:jc w:val="center"/>
              <w:rPr/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ФБ – </w:t>
            </w: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 xml:space="preserve">100,0 / </w:t>
            </w: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8,1%*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РБ – </w:t>
            </w: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1319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(фак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28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1 023,0 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млн. руб.</w:t>
            </w:r>
          </w:p>
        </w:tc>
      </w:tr>
      <w:tr>
        <w:trPr>
          <w:trHeight w:val="10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ФБ 10% - 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РБ 3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  <w:u w:val="single"/>
              </w:rPr>
              <w:t>ВСЕГО – 1 040,0</w:t>
            </w:r>
          </w:p>
          <w:p>
            <w:pPr>
              <w:pStyle w:val="Normal"/>
              <w:jc w:val="center"/>
              <w:rPr/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ФБ – </w:t>
            </w: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 xml:space="preserve">260,0 </w:t>
            </w: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/ 10,5%*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РБ – </w:t>
            </w: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2125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(факт)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46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2 600,0 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млн. руб.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ФБ 22% - 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РБ 1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  <w:u w:val="single"/>
              </w:rPr>
              <w:t>ВСЕГО – 615,847</w:t>
            </w:r>
          </w:p>
          <w:p>
            <w:pPr>
              <w:pStyle w:val="Normal"/>
              <w:jc w:val="center"/>
              <w:rPr/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ФБ – </w:t>
            </w: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 xml:space="preserve">315, 847 </w:t>
            </w: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/ 5,6 %*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РБ – </w:t>
            </w: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(фак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549,72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1 435,0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eastAsia="Arno Pro;Times New Roman"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млн. руб.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ФБ 22% - 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РБ 1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  <w:u w:val="single"/>
              </w:rPr>
              <w:t>ВСЕГО –  411,725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ФБ – </w:t>
            </w: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 xml:space="preserve"> 241,725/ 5,1%*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РБ – </w:t>
            </w: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(фак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color w:val="0000FF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565,92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950,0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eastAsia="Arno Pro;Times New Roman" w:cs="Arno Pro;Times New Roman" w:ascii="Arno Pro;Times New Roman" w:hAnsi="Arno Pro;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  <w:t>млн. руб.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color w:val="0000FF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no Pro;Times New Roman" w:hAnsi="Arno Pro;Times New Roman" w:cs="Arno Pro;Times New Roman"/>
          <w:i/>
          <w:i/>
          <w:color w:val="0000FF"/>
          <w:sz w:val="24"/>
          <w:szCs w:val="24"/>
        </w:rPr>
      </w:pPr>
      <w:r>
        <w:rPr>
          <w:rFonts w:cs="Arno Pro;Times New Roman" w:ascii="Arno Pro;Times New Roman" w:hAnsi="Arno Pro;Times New Roman"/>
          <w:i/>
          <w:color w:val="0000FF"/>
          <w:sz w:val="24"/>
          <w:szCs w:val="24"/>
        </w:rPr>
        <w:t>* Процент от общего объема распределенных федеральных средств</w:t>
      </w:r>
    </w:p>
    <w:p>
      <w:pPr>
        <w:pStyle w:val="Normal"/>
        <w:jc w:val="center"/>
        <w:rPr>
          <w:rFonts w:ascii="Arno Pro;Times New Roman" w:hAnsi="Arno Pro;Times New Roman" w:cs="Arno Pro;Times New Roman"/>
          <w:i/>
          <w:i/>
          <w:sz w:val="24"/>
          <w:szCs w:val="24"/>
        </w:rPr>
      </w:pPr>
      <w:r>
        <w:rPr>
          <w:rFonts w:cs="Arno Pro;Times New Roman" w:ascii="Arno Pro;Times New Roman" w:hAnsi="Arno Pro;Times New Roman"/>
          <w:i/>
          <w:sz w:val="24"/>
          <w:szCs w:val="24"/>
        </w:rPr>
        <w:t>Размер социальной выплаты на 1 квартал 2010 года</w:t>
      </w:r>
    </w:p>
    <w:p>
      <w:pPr>
        <w:pStyle w:val="Normal"/>
        <w:jc w:val="center"/>
        <w:rPr>
          <w:rFonts w:ascii="Arno Pro;Times New Roman" w:hAnsi="Arno Pro;Times New Roman" w:cs="Arno Pro;Times New Roman"/>
          <w:i/>
          <w:i/>
          <w:sz w:val="24"/>
          <w:szCs w:val="24"/>
        </w:rPr>
      </w:pPr>
      <w:r>
        <w:rPr>
          <w:rFonts w:cs="Arno Pro;Times New Roman" w:ascii="Arno Pro;Times New Roman" w:hAnsi="Arno Pro;Times New Roman"/>
          <w:i/>
          <w:sz w:val="24"/>
          <w:szCs w:val="24"/>
        </w:rPr>
        <w:t xml:space="preserve">(при установленной среднерыночной стоимости 1 кв.м. общей площади </w:t>
      </w:r>
    </w:p>
    <w:p>
      <w:pPr>
        <w:pStyle w:val="Normal"/>
        <w:jc w:val="center"/>
        <w:rPr>
          <w:rFonts w:ascii="Arno Pro;Times New Roman" w:hAnsi="Arno Pro;Times New Roman" w:cs="Arno Pro;Times New Roman"/>
          <w:i/>
          <w:i/>
          <w:sz w:val="24"/>
          <w:szCs w:val="24"/>
        </w:rPr>
      </w:pPr>
      <w:r>
        <w:rPr>
          <w:rFonts w:cs="Arno Pro;Times New Roman" w:ascii="Arno Pro;Times New Roman" w:hAnsi="Arno Pro;Times New Roman"/>
          <w:i/>
          <w:sz w:val="24"/>
          <w:szCs w:val="24"/>
        </w:rPr>
        <w:t>по Республике Татарстан на 1 кв. 2010 г. в размере 26,200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7"/>
        <w:gridCol w:w="2393"/>
        <w:gridCol w:w="23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Состав семь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Нормативная площадь жилья,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Объем социальной выплаты от расчетной стоимости жил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Размер социальной выплаты,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Муж, жена</w:t>
            </w:r>
          </w:p>
          <w:p>
            <w:pPr>
              <w:pStyle w:val="Normal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35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385,1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1 родитель и 1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4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440,1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Муж, жена и 1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4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565,9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Муж, жена и 2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4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754,5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Муж, жена и 3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4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943,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Муж, жена и 4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4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i/>
                <w:i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i/>
                <w:sz w:val="24"/>
                <w:szCs w:val="24"/>
              </w:rPr>
              <w:t>1 131,84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  <w:t>Пресс-служба МДМСТ РТ</w:t>
      </w:r>
    </w:p>
    <w:p>
      <w:pPr>
        <w:pStyle w:val="Normal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sectPr>
      <w:type w:val="nextPage"/>
      <w:pgSz w:w="11906" w:h="16838"/>
      <w:pgMar w:left="981" w:right="71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  <w:font w:name="Times New Roman">
    <w:charset w:val="cc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 Tat" w:hAnsi="Arial Tat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1:00Z</dcterms:created>
  <dc:creator>Katia Press</dc:creator>
  <dc:description/>
  <cp:keywords/>
  <dc:language>en-US</dc:language>
  <cp:lastModifiedBy>akm</cp:lastModifiedBy>
  <cp:lastPrinted>2009-06-18T17:47:00Z</cp:lastPrinted>
  <dcterms:modified xsi:type="dcterms:W3CDTF">2010-04-12T13:21:00Z</dcterms:modified>
  <cp:revision>2</cp:revision>
  <dc:subject/>
  <dc:title> </dc:title>
</cp:coreProperties>
</file>