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от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вляющий Отделением Пенсионного фонда РФ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Республике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амов Марсель Мукатдисович</w:t>
      </w:r>
    </w:p>
    <w:p>
      <w:pPr>
        <w:pStyle w:val="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7 февраля 1967 года в г. Каза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арской АССР.  С 1985 по 1987 годы проходил службу в рядах Советской Армии. В 1991 году с  отличием окончил Казанский государственный университет. С 1988 по 1989 годы работал в Татарском обкоме ВЛКСМ. С 1990 по 2003 годы работал на руководящих должностях предприятий и организаций образовательной сферы Р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оду защитил диссертацию в «Кеннеди Вестерн Университете» (США), получив ученую степень доктора делового администрирования (финансы). В 2004, окончив аспирантуру Казанского государственного университета, получил степень кандидата юридических наук. Автор ряда научных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 году возглавил Казанский филиал ЗАО «Московской акционерной страховой компании». В 2005 года избран Председателем Совета директоров филиалов страховой компании ЗАО «Московской акционерной страховой компании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нглийским и турецким язы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 медалью «В память 1000-летия Казан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кается горными лыжами и ландшафтным дизайн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изненный 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сновной закон мор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тносись</w:t>
      </w:r>
      <w:r>
        <w:rPr>
          <w:sz w:val="28"/>
          <w:szCs w:val="28"/>
        </w:rPr>
        <w:t xml:space="preserve"> к окружающим так, как </w:t>
      </w:r>
      <w:r>
        <w:rPr>
          <w:bCs/>
          <w:sz w:val="28"/>
          <w:szCs w:val="28"/>
        </w:rPr>
        <w:t>хочеш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тобы они относились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тебе</w:t>
      </w:r>
      <w:r>
        <w:rPr>
          <w:sz w:val="28"/>
          <w:szCs w:val="28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дев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 работает тот, кто хочет, а не тот, кто может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rebuchet MS" w:hAnsi="Trebuchet MS" w:cs="Trebuchet MS"/>
      <w:b/>
      <w:bCs/>
      <w:strike w:val="false"/>
      <w:dstrike w:val="false"/>
      <w:color w:val="40511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42">
    <w:name w:val="Заголовок 42"/>
    <w:basedOn w:val="Normal"/>
    <w:qFormat/>
    <w:pPr>
      <w:spacing w:before="280" w:after="280"/>
      <w:outlineLvl w:val="4"/>
    </w:pPr>
    <w:rPr>
      <w:rFonts w:ascii="Arial" w:hAnsi="Arial" w:cs="Arial"/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07:00Z</dcterms:created>
  <dc:creator>0111</dc:creator>
  <dc:description/>
  <cp:keywords/>
  <dc:language>en-US</dc:language>
  <cp:lastModifiedBy>akm</cp:lastModifiedBy>
  <cp:lastPrinted>2007-07-21T11:45:00Z</cp:lastPrinted>
  <dcterms:modified xsi:type="dcterms:W3CDTF">2007-07-23T07:07:00Z</dcterms:modified>
  <cp:revision>2</cp:revision>
  <dc:subject/>
  <dc:title>УПРАВЛЯЮЩИЙ ОТДЕЛЕНИЕМ ПЕНСИОННОГО ФОНДА РФ </dc:title>
</cp:coreProperties>
</file>