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брифинга:</w:t>
      </w:r>
    </w:p>
    <w:p>
      <w:pPr>
        <w:pStyle w:val="Normal"/>
        <w:ind w:firstLine="709"/>
        <w:rPr/>
      </w:pPr>
      <w:r>
        <w:rPr/>
        <w:t>О Президентской программе подготовки управленческих кадров в Татарстан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 брифинга:</w:t>
      </w:r>
    </w:p>
    <w:p>
      <w:pPr>
        <w:pStyle w:val="Normal"/>
        <w:ind w:firstLine="709"/>
        <w:rPr/>
      </w:pPr>
      <w:r>
        <w:rPr/>
        <w:t>САФИУЛЛИН Марат Рашитович – исполняющий обязанности министра экономики Республики Татарста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елающие получить   актуальные в современных экономических условиях знания, овладеть новыми управленческими технологиями, позволяющими повысить эффективность управления предприятием, приглашаются к участию в  конкурсном  наборе на обучение в 2010/2011 учебном году по Президентской программе подготовки управленческих кадров</w:t>
      </w:r>
      <w:r>
        <w:rPr>
          <w:lang w:val="tt-RU"/>
        </w:rPr>
        <w:t xml:space="preserve"> для организаций народного хозяйства Российской Федера</w:t>
      </w:r>
      <w:r>
        <w:rPr/>
        <w:t xml:space="preserve">ции. Отбор претендентов будет проводиться  по 20 июня 2010 года. По результатам конкурсного тестирования 155 татарстанских специалистов – руководителей высшего и среднего звена смогут воспользоваться образовательными возможностями программы по эффективному развитию компетентности менеджеров,  дающей возможность  участвовать </w:t>
      </w:r>
      <w:r>
        <w:rPr>
          <w:lang w:val="tt-RU"/>
        </w:rPr>
        <w:t xml:space="preserve">им </w:t>
      </w:r>
      <w:r>
        <w:rPr/>
        <w:t xml:space="preserve">в формировании управленческого потенциала  в реальном секторе экономики. </w:t>
      </w:r>
    </w:p>
    <w:p>
      <w:pPr>
        <w:pStyle w:val="Normal"/>
        <w:ind w:firstLine="708"/>
        <w:jc w:val="both"/>
        <w:rPr/>
      </w:pPr>
      <w:r>
        <w:rPr/>
        <w:t>Данная программа создает для предприятий и организаций возможность проводить целенаправленную кадровую политику, осуществлять позитивные изменения в структурах управления, производства и корпоративной культуре; реализовать проекты развития, разработанные в период обучения и стажировки своих специалистов (реструктуризация, перепрофилирование предприятий, получение инвестиций, заказов и др.); устанавливать новые производственно-экономические контакты с российскими и зарубежными предприятиями, а также развивать существующие связи с традиционными зарубежными и отечественными партнерами; участвовать в специализированной федеральной информационной базе данных, предоставляющей  дополнительные возможности при участии в конкурсах на получение государственных заказов и привлечение инвестиций.</w:t>
      </w:r>
    </w:p>
    <w:p>
      <w:pPr>
        <w:pStyle w:val="Normal"/>
        <w:ind w:firstLine="567"/>
        <w:jc w:val="both"/>
        <w:rPr/>
      </w:pPr>
      <w:r>
        <w:rPr/>
        <w:t>Президентская программа подготовки управленческих кадров является частью Государственной кадровой политики  в  Республике Татарстан. Всего  за 12 лет с начала реализации программы было охвачено 1474 человека. Среди них специалисты значимых для экономики республики и России в целом предприятий, таких как: ОАО «Казаньоргсинтез», ОАО «Татэнерго», ОАО «КАМАЗ», ОАО Нижнекамскшина», ОАО «Нижнекамскнефтехим», ОАО «Татнефть» и другие.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конкурсного набора для развития имеющихся квалификационных компетенций в 2010-2011 году являются разработка   ряда новых направлений. В Казанском государственном университете разрабатывается программа «Менеджмент в сфере образования». С середины 2010 года планируется разработка и реализация новых более краткосрочных образовательных программ типа «Q», обеспечивающих переход к инновационной экономике, таких как  «Развитие предпринимательства» и  «Менеджмент в сфере инноваций». Обучение по программе</w:t>
      </w:r>
      <w:r>
        <w:rPr>
          <w:b/>
        </w:rPr>
        <w:t xml:space="preserve"> </w:t>
      </w:r>
      <w:r>
        <w:rPr/>
        <w:t>«Менеджмент в сфере инноваций»</w:t>
      </w:r>
      <w:r>
        <w:rPr>
          <w:b/>
        </w:rPr>
        <w:t xml:space="preserve"> </w:t>
      </w:r>
      <w:r>
        <w:rPr/>
        <w:t xml:space="preserve">будет проводиться по двум типам образовательных программ: «Управление инновациями в корпорациях» и «Инновационный малый бизнес». В программу заложено изучение современных подходов к управлению инновациями, совершенствование практических навыков в области организации инноваций в компаниях и управления инновационными разработками, а также содействие в создании и развитии в инновационных сферах компаний малого и среднего бизнеса. </w:t>
      </w:r>
    </w:p>
    <w:p>
      <w:pPr>
        <w:pStyle w:val="Normal"/>
        <w:ind w:firstLine="567"/>
        <w:jc w:val="both"/>
        <w:rPr/>
      </w:pPr>
      <w:r>
        <w:rPr/>
        <w:t>Программа</w:t>
      </w:r>
      <w:r>
        <w:rPr>
          <w:b/>
        </w:rPr>
        <w:t xml:space="preserve"> </w:t>
      </w:r>
      <w:r>
        <w:rPr/>
        <w:t>«Развитие предпринимательства» будет проводиться по двум типам образовательных программ: «Развитие» - для менеджеров молодых и успешно развивающихся предприятий и «Создание» - для персонала вновь создаваемого малого и среднего бизнеса.</w:t>
      </w:r>
      <w:r>
        <w:rPr>
          <w:b/>
        </w:rPr>
        <w:t xml:space="preserve"> </w:t>
      </w:r>
      <w:r>
        <w:rPr/>
        <w:t xml:space="preserve">В программы заложено изучение современных подходов к осуществлению предпринимательства и совершенствование практических навыков в области организации и управления малыми компаниями, а также содействие в создании и развитии компаний малого бизнеса. </w:t>
      </w:r>
    </w:p>
    <w:p>
      <w:pPr>
        <w:pStyle w:val="Normal"/>
        <w:ind w:firstLine="708"/>
        <w:jc w:val="both"/>
        <w:rPr/>
      </w:pPr>
      <w:r>
        <w:rPr/>
        <w:t xml:space="preserve">Президентская программа  подготовки управленческих кадров для организаций народного хозяйства рассчитана на  специалистов, имеющих высшее образование, стаж работы не менее 5 лет, опыт работы на управленческих должностях не менее 3-х лет, возрастом предпочтительно  не старше 40 лет. Необходимо также владение иностранным языком, чтобы после успешного завершения обучения пройти зарубежную стажировку. </w:t>
      </w:r>
    </w:p>
    <w:p>
      <w:pPr>
        <w:pStyle w:val="Normal"/>
        <w:ind w:firstLine="567"/>
        <w:jc w:val="both"/>
        <w:rPr/>
      </w:pPr>
      <w:r>
        <w:rPr/>
        <w:t>Следует отметить, что схема финансирования обучения при всех вводимых изменениях останется прежней, а стоимость обучения для организации – заявителя или физического лица, будущего участника в расчете на 1 слушателя будет составлять около 8-29 тыс. рублей (34% стоимости), в зависимости от типа программы. Оставшаяся часть стоимости обучения будет оплачиваться - из бюджета Республики Татарстан (33%), а также из средств федерального бюджета (33 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честве информации: </w:t>
      </w:r>
    </w:p>
    <w:p>
      <w:pPr>
        <w:pStyle w:val="Normal"/>
        <w:ind w:firstLine="567"/>
        <w:jc w:val="both"/>
        <w:rPr/>
      </w:pPr>
      <w:r>
        <w:rPr/>
        <w:t xml:space="preserve">Начало реализации Программы подготовки управленческих кадров для организаций народного хозяйства Российской Федерации было положено первым Президентом России Б.Н.Ельциным в июне 1997 года. В сложной экономической ситуации Россия остро нуждалась в новых высококвалифицированных руководителях и новых управленческих технологиях. Решением проблемы стала готовность Правительства вкладывать значительные средства в развитие управленческого потенциала на предприятиях реального сектора экономики. </w:t>
      </w:r>
    </w:p>
    <w:p>
      <w:pPr>
        <w:pStyle w:val="Normal"/>
        <w:ind w:firstLine="708"/>
        <w:jc w:val="both"/>
        <w:rPr/>
      </w:pPr>
      <w:r>
        <w:rPr/>
        <w:t>Стратегическая цель Президентской программы – повышение качества управления на отечественных предприятиях до международного уровня. Миссия Программы — содействие развитию управления для повышения конкурентоспособности и эффективности российских организаций и предприятий в условиях глобализации экономики.</w:t>
      </w:r>
    </w:p>
    <w:p>
      <w:pPr>
        <w:pStyle w:val="TextBodyIndent"/>
        <w:spacing w:lineRule="auto" w:line="276"/>
        <w:rPr/>
      </w:pPr>
      <w:r>
        <w:rPr/>
        <w:t>До 2009 года обучение специалистов в рамках Государственного плана в республике проводилось только по базовым программам переподготовки типа «В» в объеме 500 академических часов по пяти направлениям: «Менеджмент», «Маркетинг», «Финансовый менеджмент», «Инновационный менеджмент»; «Менеджмент в агропромышленном секторе».</w:t>
      </w:r>
    </w:p>
    <w:p>
      <w:pPr>
        <w:pStyle w:val="TextBodyIndent"/>
        <w:spacing w:lineRule="auto" w:line="276"/>
        <w:rPr/>
      </w:pPr>
      <w:r>
        <w:rPr/>
        <w:t xml:space="preserve">В 2009 году Правительством Российской Федерации было принято решение об усилении акцента на подготовку менеджеров по более практико-ориентированным программам типа «А». Также в рамках расширения программы предполагается обучение специалистов социальной сферы и малого и среднего бизнеса. </w:t>
      </w:r>
    </w:p>
    <w:p>
      <w:pPr>
        <w:pStyle w:val="TextBodyIndent"/>
        <w:spacing w:lineRule="auto" w:line="276"/>
        <w:rPr/>
      </w:pPr>
      <w:r>
        <w:rPr/>
        <w:t>В связи с этим разработаны дополнительные программы, ориентированные на специалистов сферы здравоохранения, образования и развития предпринимательства. С 2009 года в ГОУ «Казанском государственном медицинском университете Росздрава» была разработана и аккредитована программа повышения квалификации «Менеджмент в сфере здравоохранения». Первая группа управленцев сферы здравоохранения в количестве 15 человек была подготовлена в 2009 году, завершает обучение по данной программе вторая группа менеджеров сферы зравоохран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3:00Z</dcterms:created>
  <dc:creator>akm</dc:creator>
  <dc:description/>
  <cp:keywords/>
  <dc:language>en-US</dc:language>
  <cp:lastModifiedBy>akm</cp:lastModifiedBy>
  <cp:lastPrinted>2009-09-25T16:19:00Z</cp:lastPrinted>
  <dcterms:modified xsi:type="dcterms:W3CDTF">2010-04-06T05:23:00Z</dcterms:modified>
  <cp:revision>2</cp:revision>
  <dc:subject/>
  <dc:title> Татарстан Республикасы Министрлар Кабинеты Матбугат Хезмђте</dc:title>
</cp:coreProperties>
</file>