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20 июля 2007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оится совещание-видеоконференция по итогам республиканской благотворительной акции "Спасите жизнь Богдана".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 местах приглашаются заместители руководителей исполнительных комитетов муниципальных образований по социальным вопросам, руководители </w:t>
      </w:r>
      <w:r>
        <w:rPr>
          <w:sz w:val="28"/>
          <w:szCs w:val="28"/>
        </w:rPr>
        <w:t>территориальных органов социальной защиты, органов здравоохранения, образования, культуры, молодежи, спорта и туризма, представители СМИ.</w:t>
      </w:r>
    </w:p>
    <w:p>
      <w:pPr>
        <w:pStyle w:val="Normal"/>
        <w:ind w:hanging="0"/>
        <w:rPr/>
      </w:pPr>
      <w:r>
        <w:rPr>
          <w:sz w:val="28"/>
          <w:szCs w:val="28"/>
        </w:rPr>
        <w:t>Богдан Яковлев, 3 года, г. Казань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 ноябре 2006 года специалистами Детской Клинической больницы Республики Татарстан двухлетнему Богдану был поставлен диагноз - злокачественное новообразование. По направлению ДРКБ Минздрава РТ с декабря 2006 года Богдан прошёл лечение в НИИ Детской онкологии и гематологии в Москве. Диагноз: нейробластома заднего средостения 4 стадии. За 4 месяца Богдану сделано несколько блоков химиотерапии. Усилиями российских онкологов достигнут объективный положительный эффект в виде сокращения основной опухоли и метастазов более чем на 50%. Сейчас Богдану необходимо срочное продолжение лечения, которое предполагает удаление первичного очага и проведение высокодозной химиотерапии с трансплантацией костного мозга. К сожалению, российские клиники не располагают такими возможностями. Специалисты германских профильных клиник настояли на скорейшей госпитализации ребенка: В случае незамедлительного приезда шансы на безрецидивное выживание будут зависеть от молекулярно-генетических показателей опухоли и могут составить от 40 до 50 %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оимость полного курса лечения ребенка составляет 10 миллионов рубле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йчас мама с ребёнком находятся в Германии (г.Франкфурт-на-Майне), начаты подготовительные предоперационные процедуры. Немецкая благотворительная организация помогла им найти дешёвое жильё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з средств, поступивших на счет в "Ак Барс" Банке в ходе акции "Помоги ребенку", для лечения Богдана направлено 1 616 885 рублей. С 25 мая по 5 июня на расчетный счет родителей поступило 73 000 рублей. ОАО "Таттелеком" перечислило Богдану 100 000 рублей. В кубы для сбора пожертвований поступило 15 000 рубл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решению Совета по вопросам благотворительной деятельности при Президенте РТ с 1 по 15 июля 2007 г. в Казани проходит благотворительная акция по сбору средств на лечение Богдана Яковлева - "Спасите жизнь Богдана!!!" Во всех отделениях "Сбербанка", банка "Ак Барс" и почтовых отделениях связи находятся уже заполненные квитанции для перечисления средств. </w:t>
        <w:br/>
        <w:t>По данным на 17.07.07 в ходе акции собрано 9 млн. 746 тыс. рублей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7-17T09:56:00Z</cp:lastPrinted>
  <dcterms:modified xsi:type="dcterms:W3CDTF">2007-07-19T12:43:00Z</dcterms:modified>
  <cp:revision>268</cp:revision>
  <dc:subject/>
  <dc:title>Пресс-служба Кабинета Министров Республики Татарстан</dc:title>
</cp:coreProperties>
</file>