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56"/>
        <w:gridCol w:w="3296"/>
      </w:tblGrid>
      <w:tr>
        <w:trPr>
          <w:trHeight w:val="1616" w:hRule="atLeast"/>
        </w:trPr>
        <w:tc>
          <w:tcPr>
            <w:tcW w:w="3420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 w:val="28"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 w:val="28"/>
                <w:szCs w:val="28"/>
                <w:lang w:val="tt-RU"/>
              </w:rPr>
              <w:t>ә</w:t>
            </w: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be-BY"/>
              </w:rPr>
              <w:t>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16200</wp:posOffset>
                      </wp:positionH>
                      <wp:positionV relativeFrom="paragraph">
                        <wp:posOffset>13970</wp:posOffset>
                      </wp:positionV>
                      <wp:extent cx="10287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72pt;mso-wrap-distance-left:9.05pt;mso-wrap-distance-right:9.05pt;mso-wrap-distance-top:0pt;mso-wrap-distance-bottom:0pt;margin-top:1.1pt;mso-position-vertical-relative:text;margin-left:20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сс-релиз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брифинга:</w:t>
      </w:r>
    </w:p>
    <w:p>
      <w:pPr>
        <w:pStyle w:val="Normal"/>
        <w:tabs>
          <w:tab w:val="clear" w:pos="708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 ходе реализации нового пенсионного законодательства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 брифинга:</w:t>
      </w:r>
    </w:p>
    <w:p>
      <w:pPr>
        <w:pStyle w:val="Normal"/>
        <w:tabs>
          <w:tab w:val="clear" w:pos="708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МАМОВ Марсель Мукатдисович – управляющий Отделением Пенсионного фонда России по Республике Татарстан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индексация пенсий по новым правилам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рта 2010 года в 10.00 в Кабинете Министров Республики Татарстан пройдет брифинг с участием управляющего Отделением ПФР по Республике Татарстан М.М. Имамова по вопросам увеличения пенсий и осуществления других социальных выплат в апреле 2010 года. 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мы брифинга: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«Об увеличении пенсий и ежемесячных денежных выплат с 1 апреля 2010 года»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 единовременной выплате некоторым категориям граждан Российской Федерации в связи с 65-летием Победы в Великой Отечественной войне 1941-1945 годов»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«Об использовании средств материнского (семейного) капитала».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становлениям Правительства Российской Федерации от 18 марта 2010 г. № 167 и     № 169 трудовые пенсии с 1 апреля будут увеличены на 6,3%, пенсий по государственному пенсионному обеспечению – на 8,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ексация трудовых пенсий пройдет впервые по новым правилам, увеличится одновременно весь размер пен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численности пенсионеров, которых ждет повышение пенсий, и о средних размерах пенсий в Республике Татарстан, которые установятся с 1 апреля, на брифинге расскажет управляющий республиканским Отделением Пенсионного фонда Марсель Имам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0%, в соответствии с уровнем инфляции, с 1 апреля увеличится размер ежемесячных денежных выплат отдельным категориям граждан и стоимость набора социальных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м общей суммы материального обеспечения пенсионеров после индексации пенсий и социальных выплат, Пенсионным фондом будет пересмотрен и размер федеральных социальных доплат до уровня прожиточного минимума пенсионера в реги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ную работу осуществило Отделение Пенсионного фонда по выявлению тех категорий граждан, которые, в соответствии с Указом Президента РФ, в апреле вместе с пенсией получат единовременную выплату в связи с 65-летием Победы в Великой Отечественной войне 1941-1945 годов. Почти 150 тысяч татарстанцев должны получить, наряду с материальной помощью, внимание и поддержку со стороны исполнительных органов власти – о  планах органов Пенсионного фонда по празднованию Дня Победы корреспондентам расскажет управляющий Марсель Имам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ение Пенсионного фонда Российской Федерации по Республике Татарстан завершает осуществление единовременных выплат в размере 12000 рублей за счет средств материнского капитала. 31 марта – последний день приема заявлений от владельцев сертификатов, получивших право на материнский (семейный) капитал в 2009 году. Итоговые данные по количеству обратившихся семей и размерам перечисленных средств будут озвучены в выступлении управляющего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время как Правительством повышаются уже установленные пенсии, Пенсионный фонд России открывает работу колл-центр по вопросам программы госсофинансирования пенсии. Позвонив по бесплатному номеру, каждый житель страны сможет в любое время узнать о том, как увеличить свою будущую пенс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нсионная справочная (автоинформатор)</w:t>
      </w:r>
      <w:r>
        <w:rPr>
          <w:sz w:val="28"/>
          <w:szCs w:val="28"/>
        </w:rPr>
        <w:t>: (843)555-74-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ячая линия: </w:t>
      </w:r>
      <w:r>
        <w:rPr>
          <w:sz w:val="28"/>
          <w:szCs w:val="28"/>
        </w:rPr>
        <w:t>(843)279-27-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-центр по вопросам программы госсофинансирования пенсии: 8-800-505555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тернет-сайты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fr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есс-служба ОПФР по РТ : </w:t>
      </w:r>
      <w:r>
        <w:rPr>
          <w:i/>
          <w:sz w:val="28"/>
          <w:szCs w:val="28"/>
        </w:rPr>
        <w:t>279-25-11,279-25-1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бриф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сезонных работ на автомобильных дорогах общего пользования Республики Татарстан</w:t>
      </w:r>
    </w:p>
    <w:p>
      <w:pPr>
        <w:pStyle w:val="Normal"/>
        <w:rPr/>
      </w:pPr>
      <w:r>
        <w:rPr>
          <w:b/>
          <w:sz w:val="28"/>
          <w:szCs w:val="28"/>
        </w:rPr>
        <w:t>Участники брифин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АХМЕТОВ Азат Агтасович – и.о. заместителя министра транспорта и дорожного хозяйтсва Республики Татарст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ИЯТУЛЛИН Мухаммат Хабибуллович – начальник Федерального государственного учреждения «Волго-Вятскуправтодор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ФИН Ленар Ринатович – директор Государственного учреждения «Главтатдортранс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СУРОВ Ришат Талгатович – директор Республиканского государственного учреждения «Безопасность дорожного движ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ИЛОВ Ильфар Ильгизович – заместитель начальника Управления ГИБДД МВД по 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БАРОВА Роза Шарифулловна – председатель комитета внешнего благоустройства Исполнительного комитета муниципального образования г.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е ограничение движения транспортных средст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условиях снижения  прочности дорожных одежд и ослабления несущей способности грунтов весеннее ограничение движения тяжеловесных транспортных средств по осевым нагрузкам является важнейшим мероприятием для обеспечения сохранности автомобильных дорог в процессе эксплуа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ременное ограничение движения транспортных средств, следующих по автомобильным дорогам общего пользования регионального значения  (далее – временное ограничение движения) вводится в соответствии с Федеральным законом от 08.11.2007г.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Республики Татарстан от 03.08.2009 N 43-ЗРТ "Об автомобильных дорогах и о дорожной деятельности на территории Республики Татарстан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федерального значения приказом Министерства транспорта Российской Федерации  от 9 февраля 2010 года №9 введено временное ограничение движения по автодорогам федерального значения по Республики Татарстан с 15 апреля по 14 м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 Кабинета Министров Республики Татарстан от 17 марта 2010 года №391-р, сроки временного ограничения движения  по автодорогам регионального значения  также установлены с 15 апреля по 14 м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нистерстве транспорта и дорожного хозяйства РТ проведены два рабочих совещания по вопросу введения временного ограничения движения транспортных средств. Совещания проводились совместно с представителями промышленных предприятий, ассоциаций перевозчиков и представителями исполнительных комите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анных совещаний приняты решения, основные из котор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ременных ограничений всеми муниципальными образованиями в сроки аналогичные периоду временного ограничения движения по автодорогам регионального значения, а именно с 15 апреля по 14 м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ременного ограничения  движения по нагрузке на ось, соответственно поосным взвешиванием на весах, а не по грузоподъемности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олномоченной организаций за выдачу специальных разрешений на движение по автомобильным дорогам общего пользования регионального значения и за  обеспечением работы стационарных постов весового контроля определено  Республиканское государственное учреждение "Безопасность дорожного движения"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в установленном порядке выдаются постоянные (на весь период ограничения) и разовые (сроком на одни сутки) разрешения.  Сотрудники РГУ «БДД» круглосуточно совместно с сотрудниками МВД по РТ осуществляют контроль перевозок тяжеловесных грузов по автомобильным дорогам общего пользования регионального значения, обеспечивают работу весовых постов по выявлению транспортных средств, фактическая масса которых с грузом или без груза и(или) нагрузка на ось превышает значения, определенные нормами осевых нагрузок и полной мас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мочный ремон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ельный срок полного завершения ямочного ремонта на автодорогах общего пользования на территории Республики Татарстан, установленный Министром транспорта и дорожного хозяйства РТ Г.Е.Емельяновым, - 1 июня 2010 года. Основной объем работ должен быть выполнен до 1 мая 2010 года. (ссылка по теме </w:t>
      </w:r>
      <w:hyperlink r:id="rId6">
        <w:r>
          <w:rPr>
            <w:rStyle w:val="InternetLink"/>
            <w:sz w:val="28"/>
            <w:szCs w:val="28"/>
          </w:rPr>
          <w:t>http://mindortrans.tatar.ru/rus/index.htm/news/49900.htm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ованиями к эксплуатационному состоянию‚ допустимому по условиям обеспечения безопасности дорожного движения (ГОСТ Р 50597-93)» установлены предельно допустимые площади повреждений покрытия и сроки их ликвидации после обнаружения. </w:t>
      </w:r>
    </w:p>
    <w:tbl>
      <w:tblPr>
        <w:tblW w:w="3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9"/>
        <w:gridCol w:w="2401"/>
        <w:gridCol w:w="1861"/>
      </w:tblGrid>
      <w:tr>
        <w:trPr>
          <w:trHeight w:val="330" w:hRule="atLeast"/>
        </w:trPr>
        <w:tc>
          <w:tcPr>
            <w:tcW w:w="2739" w:type="dxa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рог и улиц по интенсивности движения (авт./сут.)</w:t>
            </w:r>
          </w:p>
        </w:tc>
        <w:tc>
          <w:tcPr>
            <w:tcW w:w="2401" w:type="dxa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 площадь повреждений (м2) на 1000 м2 покр, не более</w:t>
            </w:r>
          </w:p>
        </w:tc>
        <w:tc>
          <w:tcPr>
            <w:tcW w:w="1861" w:type="dxa"/>
            <w:vMerge w:val="restart"/>
            <w:tcBorders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ликвидации повреждений (сут.), не более</w:t>
            </w:r>
          </w:p>
        </w:tc>
      </w:tr>
      <w:tr>
        <w:trPr>
          <w:trHeight w:val="330" w:hRule="atLeast"/>
        </w:trPr>
        <w:tc>
          <w:tcPr>
            <w:tcW w:w="2739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(более 3000)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(1,5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(1000–3000)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(3,5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(менее 1000)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(7,0)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В скобках даны значения повреждений для весеннего периода.</w:t>
        <w:br/>
        <w:t>*  Размеры единичных (отдельных) просадок, ям, выбоин и т. п. не должны превышать по ширине 60 см, длине – 15 см и глубине – 5 см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мочного ремонта в 2009 году было выполн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494"/>
        <w:gridCol w:w="4273"/>
        <w:gridCol w:w="3405"/>
      </w:tblGrid>
      <w:tr>
        <w:trPr>
          <w:trHeight w:val="96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</w:t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ямочного ремонта по состоянию, м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ямочного ремонта по состоянию, м2</w:t>
            </w:r>
          </w:p>
        </w:tc>
      </w:tr>
      <w:tr>
        <w:trPr>
          <w:trHeight w:val="96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 26 марта 2009 года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абот  29 мая 2009 года</w:t>
            </w:r>
          </w:p>
        </w:tc>
      </w:tr>
      <w:tr>
        <w:trPr>
          <w:trHeight w:val="73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692,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094,0</w:t>
            </w:r>
          </w:p>
        </w:tc>
      </w:tr>
      <w:tr>
        <w:trPr>
          <w:trHeight w:val="51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906,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80,0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598,0</w:t>
            </w:r>
          </w:p>
        </w:tc>
        <w:tc>
          <w:tcPr>
            <w:tcW w:w="3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 074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 прогнозируемый объем работ составляет:</w:t>
      </w:r>
    </w:p>
    <w:tbl>
      <w:tblPr>
        <w:tblW w:w="7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50"/>
        <w:gridCol w:w="3691"/>
      </w:tblGrid>
      <w:tr>
        <w:trPr>
          <w:trHeight w:val="960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е дороги </w:t>
            </w:r>
          </w:p>
        </w:tc>
        <w:tc>
          <w:tcPr>
            <w:tcW w:w="3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ъем ямочного ремонта по состоянию, м2</w:t>
            </w:r>
          </w:p>
        </w:tc>
      </w:tr>
      <w:tr>
        <w:trPr>
          <w:trHeight w:val="807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абот 26 марта 2010 года</w:t>
            </w:r>
          </w:p>
        </w:tc>
      </w:tr>
      <w:tr>
        <w:trPr>
          <w:trHeight w:val="5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>
          <w:trHeight w:val="34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000</w:t>
            </w:r>
          </w:p>
        </w:tc>
      </w:tr>
      <w:tr>
        <w:trPr>
          <w:trHeight w:val="358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втомобильным дорогам регионального значения с 26 марта к выполнению ямочного ремонта приступили Черемшанский, Апастовский, Буинский, Арский, Дрожжановский, Нижнекамский, Пестричинские участки ОАО «Татавтодор», Азнакаевский, Заинский УАД ООО «Татнефтедор» и ОАО «Каздорстрой» в Зеленодольском район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ямочный ремонт производится холодным и литым асфальтобетоном, при установлении благоприятных погодных условий работы по ямочному ремонту будут продолжены горячим асфальтобетоном (в подрядных организациях идет подготовка к запуску асфальтобетонных заводов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frf.ru/" TargetMode="External"/><Relationship Id="rId5" Type="http://schemas.openxmlformats.org/officeDocument/2006/relationships/hyperlink" Target="http://www.pfrrt.ru/" TargetMode="External"/><Relationship Id="rId6" Type="http://schemas.openxmlformats.org/officeDocument/2006/relationships/hyperlink" Target="http://mindortrans.tatar.ru/rus/index.htm/news/49900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24:00Z</dcterms:created>
  <dc:creator>akm</dc:creator>
  <dc:description/>
  <cp:keywords/>
  <dc:language>en-US</dc:language>
  <cp:lastModifiedBy>akm</cp:lastModifiedBy>
  <cp:lastPrinted>2009-09-25T16:19:00Z</cp:lastPrinted>
  <dcterms:modified xsi:type="dcterms:W3CDTF">2010-03-29T13:37:00Z</dcterms:modified>
  <cp:revision>3</cp:revision>
  <dc:subject/>
  <dc:title> Татарстан Республикасы Министрлар Кабинеты Матбугат Хезмђте</dc:title>
</cp:coreProperties>
</file>