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ind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9 июля 2007 года состоится </w:t>
      </w:r>
      <w:r>
        <w:rPr>
          <w:bCs/>
          <w:sz w:val="24"/>
          <w:szCs w:val="24"/>
        </w:rPr>
        <w:t>встреча Премьер-министра Республики Татарстан Р.Н. Минниханова с Президентом ОАО «Банк Москвы» Андреем Фридриховичем Бородиным.</w:t>
      </w:r>
    </w:p>
    <w:p>
      <w:pPr>
        <w:pStyle w:val="Normal"/>
        <w:ind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ходе встречи запланировано подписание Генерального соглашения о сотрудничестве между Правительством Республики Татарстан и Акционерным коммерческим банком «Банк Москвы». </w:t>
      </w:r>
    </w:p>
    <w:p>
      <w:pPr>
        <w:pStyle w:val="Normal"/>
        <w:keepLines/>
        <w:shd w:fill="FFFFFF" w:val="clear"/>
        <w:ind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метами настоящего Соглашения являются: </w:t>
      </w:r>
    </w:p>
    <w:p>
      <w:pPr>
        <w:pStyle w:val="Normal"/>
        <w:keepLines/>
        <w:numPr>
          <w:ilvl w:val="0"/>
          <w:numId w:val="2"/>
        </w:numPr>
        <w:shd w:fill="FFFFFF" w:val="clear"/>
        <w:rPr/>
      </w:pPr>
      <w:r>
        <w:rPr>
          <w:spacing w:val="-1"/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бъединение усилий для решения приоритетных задач, связанных с </w:t>
      </w:r>
      <w:r>
        <w:rPr>
          <w:spacing w:val="10"/>
          <w:sz w:val="24"/>
          <w:szCs w:val="24"/>
        </w:rPr>
        <w:t xml:space="preserve">мобилизацией финансовых, материальных и иных видов ресурсов в целях </w:t>
      </w:r>
      <w:r>
        <w:rPr>
          <w:sz w:val="24"/>
          <w:szCs w:val="24"/>
        </w:rPr>
        <w:t xml:space="preserve">структурной перестройки экономики, социально-экономического развития </w:t>
      </w:r>
      <w:r>
        <w:rPr>
          <w:spacing w:val="7"/>
          <w:sz w:val="24"/>
          <w:szCs w:val="24"/>
        </w:rPr>
        <w:t xml:space="preserve">Республики Татарстан, в том числе развития </w:t>
      </w:r>
      <w:r>
        <w:rPr>
          <w:sz w:val="24"/>
          <w:szCs w:val="24"/>
        </w:rPr>
        <w:t xml:space="preserve">финансово-кредитного рынка в </w:t>
      </w:r>
      <w:r>
        <w:rPr>
          <w:spacing w:val="7"/>
          <w:sz w:val="24"/>
          <w:szCs w:val="24"/>
        </w:rPr>
        <w:t>Республике Татарстан</w:t>
      </w:r>
      <w:r>
        <w:rPr>
          <w:sz w:val="24"/>
          <w:szCs w:val="24"/>
        </w:rPr>
        <w:t xml:space="preserve">; </w:t>
      </w:r>
    </w:p>
    <w:p>
      <w:pPr>
        <w:pStyle w:val="Normal"/>
        <w:keepLines/>
        <w:numPr>
          <w:ilvl w:val="0"/>
          <w:numId w:val="2"/>
        </w:numPr>
        <w:shd w:fill="FFFFFF" w:val="clear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заимодействие в обеспечении надежного функционирования, технического перевооружения и дальнейшего развития предприятий, занимающихся видами деятельности, играющими важную роль в обеспечении жизнедеятельности </w:t>
      </w:r>
      <w:r>
        <w:rPr>
          <w:spacing w:val="7"/>
          <w:sz w:val="24"/>
          <w:szCs w:val="24"/>
        </w:rPr>
        <w:t>Республики Татарстан</w:t>
      </w:r>
      <w:r>
        <w:rPr>
          <w:spacing w:val="-1"/>
          <w:sz w:val="24"/>
          <w:szCs w:val="24"/>
        </w:rPr>
        <w:t xml:space="preserve">; </w:t>
      </w:r>
    </w:p>
    <w:p>
      <w:pPr>
        <w:pStyle w:val="Normal"/>
        <w:keepLines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заимодействие в создании и развитии современных высокотехнологичных </w:t>
      </w:r>
      <w:r>
        <w:rPr>
          <w:spacing w:val="8"/>
          <w:sz w:val="24"/>
          <w:szCs w:val="24"/>
        </w:rPr>
        <w:t xml:space="preserve">производств, способных существенно повысить экономический потенциал </w:t>
      </w:r>
      <w:r>
        <w:rPr>
          <w:spacing w:val="7"/>
          <w:sz w:val="24"/>
          <w:szCs w:val="24"/>
        </w:rPr>
        <w:t>Республики Татарстан</w:t>
      </w:r>
      <w:r>
        <w:rPr>
          <w:spacing w:val="-3"/>
          <w:sz w:val="24"/>
          <w:szCs w:val="24"/>
        </w:rPr>
        <w:t>.</w:t>
      </w:r>
    </w:p>
    <w:p>
      <w:pPr>
        <w:pStyle w:val="Normal"/>
        <w:ind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анк образован весной 1994 года как акционерный коммерческий «Московский муниципальный банк — Банк Москвы» с контрольным пакетом столичного правительства в целях обслуживания соответствующих финансовых потоков.</w:t>
      </w:r>
    </w:p>
    <w:p>
      <w:pPr>
        <w:pStyle w:val="Normal"/>
        <w:ind w:hanging="0"/>
        <w:rPr/>
      </w:pPr>
      <w:r>
        <w:rPr>
          <w:sz w:val="24"/>
          <w:szCs w:val="24"/>
        </w:rPr>
        <w:t>Сейчас департамент государственного и муниципального имущества владеет 46,465% акций, еще 13,477% находятся у «Московской Страховой Компании», также подконтрольной правительству столицы. Среди акционеров банка «Мосэнерго», «Сургутнефтегаз», ЛУКОЙЛ и другие известные российские компании, а также ведущие мировые инвестбанки: JP Morgan Chase, Bear Stearns, Goldman Sachs, которые выкупили около 3,9% капитала Банка Москвы в рамках недавней допэмиссии (всего более 700 акционеров). С 1995 года президентом банка является Андрей Бороди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ладеет мажоритарными пакетами акций (долей) в БМ Банке (Украина), банке «Заречье» (Татарстан), Бизнес-Банке (Латвия), банке «Москва-Минск» (Белоруссия), Мосводоканалбанке, РНКБ, Русском Земельном Банке и др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анк претендует на статус универсального. Является практически монополистом по обслуживанию московского бюджета и муниципальных предприятий, в связи с чем традиционно высок объем операций со связанными сторонам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меет 45 филиалов, 164 дополнительных офиса и 37 операционных касс на территории РФ, 427 мини-офисов в Москве и 1 050 банкоматов. В банке обслуживаются свыше 88 тыс. корпоративных клиентов и свыше 1 млн. физических лиц. Выпущено примерно 6,5 миллиона пластиковых карт. Численность персонала — 7 200 человек. По данным BussinessWeek Russia, стоимость бренда «Банк Москвы» превышает 7,3 млрд. рубл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нимает 4-е место по активам (более 310 млрд.рублей) рядом с частным Альфа-Банком, 6-е место по капиталу (27,3 млрд.рублей) и 3-е место после государственных Сбербанка и Внешторгбанка по объему депозитов физических лиц (доля рынка — около 2%).</w:t>
      </w:r>
    </w:p>
    <w:p>
      <w:pPr>
        <w:pStyle w:val="Normal"/>
        <w:ind w:hanging="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9:00Z</dcterms:created>
  <dc:creator>мингазов</dc:creator>
  <dc:description/>
  <cp:keywords/>
  <dc:language>en-US</dc:language>
  <cp:lastModifiedBy>akm</cp:lastModifiedBy>
  <cp:lastPrinted>2007-07-17T09:56:00Z</cp:lastPrinted>
  <dcterms:modified xsi:type="dcterms:W3CDTF">2007-07-18T11:30:00Z</dcterms:modified>
  <cp:revision>3</cp:revision>
  <dc:subject/>
  <dc:title>Пресс-служба Кабинета Министров Республики Татарстан</dc:title>
</cp:coreProperties>
</file>