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Торжественное вручение учреждениям Республики Татарстан автотранспортных средств с участием Премьер-министра Республики Татарстан Р.Н.Минниханова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/>
      </w:pPr>
      <w:r>
        <w:rPr>
          <w:sz w:val="32"/>
          <w:szCs w:val="32"/>
        </w:rPr>
        <w:t>Площадь перед НКЦ «Казань»</w:t>
      </w:r>
      <w:r>
        <w:rPr>
          <w:sz w:val="32"/>
          <w:szCs w:val="32"/>
          <w:lang w:val="tt-RU"/>
        </w:rPr>
        <w:t xml:space="preserve">                                    24 марта 2010 г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В соответствии  с Постановлением  Правительства Российской Федерации, Министерством  регионального развития  Российской Федерации и Республикой Татарстан заключены соглашения о софинансировании закупки автотранспортных средств и коммунальной техники. 24 марта будут вручены 100 автомашин республиканского производства. </w:t>
      </w:r>
    </w:p>
    <w:p>
      <w:pPr>
        <w:pStyle w:val="Normal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Эта федеральная программа, реализуемая на условиях софинансирования региональными бюджетами, позволяет решить одновременно две важные задачи. Первая задача – поддержать развитие автобильной промышленности нашей страны в условиях замедленных темпов экономического роста. Автобильная промышленность, благодаря мультипликативному эффекту, позволяет стимулировать оживление в других, смежных отраслях  промышленности (металлургия, металлообработка, шинная отрасль, отрасль автокомпоненетов, автохимия и др.) Вторая решаемая задача – обновление парка автотранспортных средств учреждений и организ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tt-RU"/>
        </w:rPr>
        <w:t>Нынешнее торжественное вручение не первое.  Летом 2009г.  вручались автомобили “Скорой медицинской помощи”, затем во втором полугодии 2009г. был вручен транспорт для учреждений милиции, культуры, пожарных служб, коммунальных предприятий и для школ. Всего в 2009 году, в рамках Постановления Правительства РФ №253 от 24.03.2009г., Республикой Татарстан было закуплено 1089 единиц автотехники на общую сумму 1,5 млрд.рублей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транспортных средств для торжественного вручения учреждениям Республики Татарстан 24 марта 2010 г. на площади перед НКЦ «Казан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74"/>
        <w:gridCol w:w="5220"/>
      </w:tblGrid>
      <w:tr>
        <w:trPr>
          <w:trHeight w:val="4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Республики Татарста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микроавтобусов </w:t>
            </w:r>
            <w:r>
              <w:rPr>
                <w:sz w:val="28"/>
                <w:szCs w:val="28"/>
                <w:lang w:val="en-US"/>
              </w:rPr>
              <w:t>FIA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UC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автомобилей </w:t>
            </w:r>
            <w:r>
              <w:rPr>
                <w:sz w:val="28"/>
                <w:szCs w:val="28"/>
                <w:lang w:val="en-US"/>
              </w:rPr>
              <w:t>FIA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lbea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того: 35 ед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Республики Татарста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микроавтобусов </w:t>
            </w:r>
            <w:r>
              <w:rPr>
                <w:sz w:val="28"/>
                <w:szCs w:val="28"/>
                <w:lang w:val="en-US"/>
              </w:rPr>
              <w:t>FIA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UC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втобуса «НефА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17 ед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труда, занятости и социальной защиты Республики Татарста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5 </w:t>
            </w:r>
            <w:r>
              <w:rPr>
                <w:sz w:val="28"/>
                <w:szCs w:val="28"/>
              </w:rPr>
              <w:t>микроавтобусов</w:t>
            </w:r>
            <w:r>
              <w:rPr>
                <w:sz w:val="28"/>
                <w:szCs w:val="28"/>
                <w:lang w:val="en-US"/>
              </w:rPr>
              <w:t xml:space="preserve"> FIAT DUCAT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по делам молодежи, спорту и туризму Республики Татарста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27DB8"/>
                <w:spacing w:val="-9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икроавтобуса</w:t>
            </w:r>
            <w:r>
              <w:rPr>
                <w:sz w:val="28"/>
                <w:szCs w:val="28"/>
                <w:lang w:val="en-US"/>
              </w:rPr>
              <w:t xml:space="preserve"> FIAT DUCAT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27DB8"/>
                <w:spacing w:val="-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27DB8"/>
                <w:spacing w:val="-9"/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единиц, в т.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8 единиц </w:t>
            </w:r>
            <w:r>
              <w:rPr>
                <w:sz w:val="28"/>
                <w:szCs w:val="28"/>
                <w:lang w:val="en-US"/>
              </w:rPr>
              <w:t>FIA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UC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единиц </w:t>
            </w:r>
            <w:r>
              <w:rPr>
                <w:sz w:val="28"/>
                <w:szCs w:val="28"/>
                <w:lang w:val="en-US"/>
              </w:rPr>
              <w:t>FIA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lbe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единицы «НефАЗ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42:00Z</dcterms:created>
  <dc:creator>Самохина</dc:creator>
  <dc:description/>
  <cp:keywords/>
  <dc:language>en-US</dc:language>
  <cp:lastModifiedBy>akm</cp:lastModifiedBy>
  <dcterms:modified xsi:type="dcterms:W3CDTF">2010-03-23T12:42:00Z</dcterms:modified>
  <cp:revision>2</cp:revision>
  <dc:subject/>
  <dc:title>Торжественное вручение учреждениям Республики Татарстан автотранспортных средств с участием Премьер-министра Республики Татарстан Р</dc:title>
</cp:coreProperties>
</file>