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аводковой ситуации в Республике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rPr/>
      </w:pPr>
      <w:r>
        <w:rPr>
          <w:sz w:val="28"/>
          <w:szCs w:val="28"/>
        </w:rPr>
        <w:t>СУРЖКО Николай Владимирович – заместитель министра по делам гражданской обороны и чрезвычайным ситуациям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 Сергей Дмитриевич – начальник ГУ «Управление по гидрометеорологии и мониторингу окружающей среды Республики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по делам гражданской обороны и чрезвычайным ситуациям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/>
        <w:t>Во исполнение решения Комиссии по предупреждению и ликвидации чрезвычайных ситуаций и обеспечению пожарной безопасности  Республики Татарстан в феврале-марте т.г. были проведены проверки готовности городских округов и сельских районов к безаварийному пропуску паводковых вод.</w:t>
      </w:r>
    </w:p>
    <w:p>
      <w:pPr>
        <w:pStyle w:val="1"/>
        <w:ind w:firstLine="708"/>
        <w:jc w:val="both"/>
        <w:rPr/>
      </w:pPr>
      <w:r>
        <w:rPr/>
        <w:t>Рассмотрим результаты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еспечение безопасной эксплуатации гидротехнических сооружений</w:t>
      </w:r>
    </w:p>
    <w:p>
      <w:pPr>
        <w:pStyle w:val="Normal"/>
        <w:ind w:left="440" w:hanging="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удовому хозяйств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27 сельских районов республики имеется 63 пруда, находящихся в аварийном состоянии. Наибольшее количество аварийных прудов расположено в Буинском, Высокогорском, Кукморском, Мензелинском, Муслюмовском, Новошешминском и Черемшанском райо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инистерства экологии и природных ресурсов республики находятся в неисправном состоянии задвижки прудов, расположенные в селах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ушкино, Красный октябрь, Колочи Новошешминского район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 Нарат Елга Чистопольского района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ле Старое Ильдеряково Аксуба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погодные условия нынешней зимы в республике отличались значительным превышением среднегодовых показателей по количеству выпавших осадком, а также учитывая данные негативные факты существует угроза возникновения аварийных ситуаций во время пропуска паводковых вод через гидротехнические сооружения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ооружениям инженерной защиты ситуация обстоит следующим образ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а обследования берегозащитной дамбы на р. Кама выявлено, что на 5 участках дамбы в связи с вымыванием грунта образовались пустоты, снижающие устойчивость дамбы. На участке длиной 500 м. (поворот р.Кама) размыто основание дамбы на глубину до 1 метра. Органами местного самоуправления </w:t>
      </w:r>
      <w:r>
        <w:rPr>
          <w:b/>
          <w:i/>
          <w:sz w:val="28"/>
          <w:szCs w:val="28"/>
        </w:rPr>
        <w:t>Нижнекамского района</w:t>
      </w:r>
      <w:r>
        <w:rPr>
          <w:sz w:val="28"/>
          <w:szCs w:val="28"/>
        </w:rPr>
        <w:t xml:space="preserve"> проведены первоочередные ремонтные работы: пустоты в откосах дамбы обложены мешками с песком и засыпаны грутощебнем, опасный участок отсыпан некондиционными ж/б конструкциями и бетонными обломками, однако финансовых средств для проведения полного капитального ремонта дамбы не имее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необходим капитальный ремонт сооружения инженерной защиты Казани, а также пос. Молвино </w:t>
      </w:r>
      <w:r>
        <w:rPr>
          <w:b/>
          <w:i/>
          <w:sz w:val="28"/>
          <w:szCs w:val="28"/>
        </w:rPr>
        <w:t>Зеленодоль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  <w:u w:val="single"/>
        </w:rPr>
        <w:t>основными недостатками в части обеспечения безаварийной эксплуатации ГТС в паводковый период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наиболее крупных и социально-значимых гидротехнических сооружений, в т.ч. инженерной защиты г.Казани, Красно-Ключинской берегозащитной  дам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сельских районах наблюдается нехватка или отсутствие специалистов по содержанию гидротехнических сооружений. Во многих районах Республики Татарстан плотины на реке располагаются каскадами, при этом неквалифицированная эксплуатация каскадных плотин может привести к значительным материальным и экологическим  ущерб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стреч с руководителями Исполнительных комитетов сельских районов, главами местных поселений свидетельствуют о слабых знаниях природоохранного законодательства. Подчас руководители не знают таких понятий как ведение мониторинга за состоянием ГТС, необходимости подготовки прудов к эксплуатации в зимний и паводковый пери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муниципальных районах не определены должностные лица,  ответственные за техническое состояние и безопасную эксплуатацию гидротехнических сооружений, расположенных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местные бюджет не закладываются финансовые средства: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на подготовку гидротехнических сооружений к пропуску весеннего половодь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ведение мониторинга водохозяйственных систем и сооружени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создание в необходимых объемах материальных и финансовых ресурсов для реагирования на чрезвычайные ситуации, связанные с паводка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ющий вопр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aps/>
          <w:sz w:val="28"/>
          <w:szCs w:val="28"/>
        </w:rPr>
        <w:t>Обеспечение безопасности дорог и мостовых пере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нформации ГУ «Главтатдортранс» в </w:t>
      </w:r>
      <w:r>
        <w:rPr>
          <w:b/>
          <w:i/>
          <w:sz w:val="28"/>
          <w:szCs w:val="28"/>
        </w:rPr>
        <w:t>Муслюмовском районе</w:t>
      </w:r>
      <w:r>
        <w:rPr>
          <w:sz w:val="28"/>
          <w:szCs w:val="28"/>
        </w:rPr>
        <w:t xml:space="preserve"> на автодороге «Муслюмово - Старое Саитово-Кряш Шуран» для обеспечения пропуска талых вод необходима временная установка вспомогательной водоотводной трубы диам. 1 м. Работы запланированы на 5 апреля 2010г. В тоже время, учитывая предстоящий напряженный паводковый период, данные работы необходимо завершить в марте т.г., т.е. до начала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жная паводковая обстановка прогнозируется </w:t>
      </w:r>
      <w:r>
        <w:rPr>
          <w:b/>
          <w:i/>
          <w:sz w:val="28"/>
          <w:szCs w:val="28"/>
        </w:rPr>
        <w:t>в г.Казани</w:t>
      </w:r>
      <w:r>
        <w:rPr>
          <w:sz w:val="28"/>
          <w:szCs w:val="28"/>
        </w:rPr>
        <w:t xml:space="preserve">. На территории города расположено 28 бесхозных мостов, 5 из них - деревянные. Так например, мосты, построенные хозяйственным способом, на реках Нокса, Сухая, Киндерка в г.Казани находятся в аварийном состоянии. Данные мосты не обеспечивают пропуск паводковых вод, необходимо проведение работ по реконструкции мос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 республике результаты проверки выявили следующие негативные ф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одопропускные трубы на автодорогах «Дубьязы – Большой Кульбаш»,  «Казань-Малмыж», «Большая Атня – Чепчуги» </w:t>
      </w:r>
      <w:r>
        <w:rPr>
          <w:b/>
          <w:i/>
          <w:sz w:val="28"/>
          <w:szCs w:val="28"/>
        </w:rPr>
        <w:t>Высокогорского района</w:t>
      </w:r>
      <w:r>
        <w:rPr>
          <w:sz w:val="28"/>
          <w:szCs w:val="28"/>
        </w:rPr>
        <w:t xml:space="preserve"> не рассчитаны для пропуска максимальных объемов талых в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ниженное расположение автодорог, в результате чего в паводковый период происходит  затопление дорог талыми водами характерно для </w:t>
      </w:r>
      <w:r>
        <w:rPr>
          <w:b/>
          <w:i/>
          <w:sz w:val="28"/>
          <w:szCs w:val="28"/>
        </w:rPr>
        <w:t>Алексеевского района</w:t>
      </w:r>
      <w:r>
        <w:rPr>
          <w:sz w:val="28"/>
          <w:szCs w:val="28"/>
        </w:rPr>
        <w:t xml:space="preserve"> (участок дороги «Алексеевское – Билярск»), </w:t>
      </w:r>
      <w:r>
        <w:rPr>
          <w:b/>
          <w:i/>
          <w:sz w:val="28"/>
          <w:szCs w:val="28"/>
        </w:rPr>
        <w:t>Лаишевского района</w:t>
      </w:r>
      <w:r>
        <w:rPr>
          <w:sz w:val="28"/>
          <w:szCs w:val="28"/>
        </w:rPr>
        <w:t xml:space="preserve"> (участок дороги «Лаишево-Курманаково»), Чистопольского района (участок дороги «Чистополь-Аксубаево-Нурлат»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итывая состояние основных гидрометеорологических параметров, влияющих на формирование процессов весеннего половодья, необходимо отметить, что н</w:t>
      </w:r>
      <w:r>
        <w:rPr>
          <w:sz w:val="28"/>
          <w:szCs w:val="28"/>
        </w:rPr>
        <w:t xml:space="preserve">а проблемных участках рек Свияга, Меша, Казанка, Ик, Мензеля, Шия, Сюнь, Кондурча  и в их устьях  возможны образования заторов  и скопления льда у мостовых опор и навалы ледяных полей на береговые зо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запланированы взрывные работы в 14 муниципальных районах республи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В этой связи, учитывая, что до наступления паводка есть время, видится необходимы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вести мероприятия по очистке водопропускных труб,   подмостового пространства, русел рек  от кустарников и мус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креплению опор  мо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й из принципиальных задач, стоящих перед нами в предпаводковый период, является обеспечение </w:t>
      </w:r>
      <w:r>
        <w:rPr>
          <w:b/>
          <w:caps/>
          <w:sz w:val="28"/>
          <w:szCs w:val="28"/>
        </w:rPr>
        <w:t>безаварийной эксплуатации объектов жилищно-коммунальн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водок 2009 года показал, что основными недостатками, характерными для районов являются отсутствие или недостаточная укомплектованность организаций, обслуживающих жилищный фонд специальной техникой. Данные проблемы характеры и для нынешн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ей Республики Татарстан были выявлены следующие негативные фак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систем водостока жилых домов по Приволжскому району г.Казани (ул. Газовая, Павлюхина, Эсперант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работ по вырубке кустарников вдоль русла рек Нокса, Киндерка, углубления шлюзовой канавы от улицы Карьерная поселка Карьер до реки Нокса, на устройство ливневой канализации по улице Липат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уществляется комплекс предпаводковых подготовительных меропри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орачивается временная наблюдательная сеть на 54 участках малых рек, 147 пруд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ля проведения эвакуационных мероприятий в случае подтопления населенных пунктов в городских округах и муниципальных районах республики подготавливаются 278 пунктов временного размещения с возможностью размещения до 40 тысяч человек, приводятся в готовность 105 подвижных пунктов питания, продовольственного и вещевого снабжени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ля проведения взрывных работ по ликвидации ледяных заторов на реках Республики Татарстан заключены договоры с Казанским высшим военным командным училищем на проведение взрывных рабо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 контроль за выполнением водоохранных мероприятий в зонах санитарной охраны водоисточников, проведена ревизия состояния герметизации артезианских скважин, спланированы и проведены мероприятия по предупреждению размыва мест хранения пестицидов и недопущению их попадания в водо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 по информационному обмену гидрометеоданными о состоянии и прогнозировании уровней паводков с соседними субъектами, организовано взаимодействие муниципальных образований с местными подразделениями гидрометеоцентров по вопросам представления прогнозов и иной оператив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 (радио, телевидение, печать) проводится разъяснительная работа среди населения области о проводимых противопаводковых мероприятиях, зонах возможных подтоплений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ПАМЯТКА ПО ДЕЙСТВИЯМ НАСЕЛЕНИЯ В ЭКСТРЕМАЛЬНЫХ СИТУАЦИЯХ В ПЕРИОД  ВЕСЕННЕГО ПОЛОВОДЬЯ</w:t>
      </w:r>
    </w:p>
    <w:p>
      <w:pPr>
        <w:pStyle w:val="TextBodyIndent"/>
        <w:ind w:left="283"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 службы спасения МЧС России – 01 (с мобильного - 112)</w:t>
      </w:r>
    </w:p>
    <w:p>
      <w:pPr>
        <w:pStyle w:val="TextBodyIndent"/>
        <w:ind w:left="283" w:first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атарстана наводнения чаще всего происходят в результате выпадения обильных осадков или интенсивного таяния снега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по обучению выживанию в экстремальных ситуациях считают, что, в большинстве случаев, человек сам виноват во многих своих несчастьях, проявляя в повседневной жизни беспечность, халатность и элементарную неграмотность. Поэтому одним из элементов по обеспечению безопасности человека является его подготовленность к любым экстремальным ситуациям и умение правильно действовать в необычных условиях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Жители районов, испытывающих подтопления, могут и сами значительно снизить или исключить негативные последствия. Хороший хозяин заблаговременно должен готовиться к паводку и вовремя предотвратить возможные негативные последствия половодья: очистить прилегающую территорию от снега, прокопать водоотводную канаву, соорудить воде преграду в виде небольшой дамбы и т.д. Крайне необходимо внимательно относиться к прогнозам синоптик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аводнение развивается медленно, и у вас есть время, делайте всё возможное, чтобы эвакуировать детей в безопасное место, по возможности спасти имущество и материальные ценност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няка рядом с вами живут одинокие и престарелые люди. Предупредите их о грозящей опасност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шнем хозяйстве всегда есть какая–то живность. Не забудьте освободить от цепи ошейник собаки. Кур, уток и гусей лучше всего загнать на чердак и запереть. Более крупных животных заранее надо отогнать на возвышенность и там привязать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ходе воды вплотную к жилым постройкам, лучше всего заранее обесточить электропроводку, вынести из погребов продукты питания и запастись питьевой водой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ценности будут в большей сохранности, если их поместить в полиэтиленовый пакет и спрятать в надёжном месте (на себе, под одеждой)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оказались в воде, сбросьте с себя тяжёлую одежду и обувь, схватитесь за любой предмет и плывите по течению, ожидая помощи. Самое главное – в любой ситуации не поддавайтесь панике и страху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Смерть от холода - это одна из главных причин, по которой происходит уход из жизни людей, попавших в воду. Потеря тепла телом при непрерывном охлаждении организма до температуры ниже 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приводит к гипотермии, а если этот процесс оказывается необратимым, то он может привести к смерти. Поскольку вода является проводником тепла в 25 раз большим, чем воздух, потерпевший погруженный в воду охлаждается гораздо быстрее. Наиболее эффективным способом согревания человека, находящегося в гипотермии, является общий обогрев (теплый душ, сауна, общий электрообогрев, теплая сухая одежда, горячее питье). При этом наиболее эффективными средствами являются обогрев области груди и спины.</w:t>
      </w:r>
    </w:p>
    <w:p>
      <w:pPr>
        <w:pStyle w:val="Heading1"/>
        <w:ind w:hanging="0"/>
        <w:rPr/>
      </w:pPr>
      <w:r>
        <w:rPr/>
        <w:t>При медленном подъеме уровня воды</w:t>
      </w:r>
    </w:p>
    <w:tbl>
      <w:tblPr>
        <w:tblW w:w="106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5"/>
        <w:gridCol w:w="8735"/>
      </w:tblGrid>
      <w:tr>
        <w:trPr>
          <w:tblHeader w:val="true"/>
          <w:trHeight w:val="388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итуации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ействия</w:t>
            </w:r>
          </w:p>
        </w:tc>
      </w:tr>
      <w:tr>
        <w:trPr>
          <w:trHeight w:val="1205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При угрозе наводнения в предполагаемой зоне затопления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>Работу предприятий, организаций, школ и дошкольных учреждений прекрати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етей отправить по домам или перевести в безопасное мест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Домашних животных и скот перегнать на возвышенные места.</w:t>
            </w:r>
          </w:p>
        </w:tc>
      </w:tr>
      <w:tr>
        <w:trPr>
          <w:trHeight w:val="2002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Если Ваш дом попал в объявленный район затопления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1. Отключить газ, воду и электричество, погасить огонь в печах.</w:t>
            </w:r>
          </w:p>
          <w:p>
            <w:pPr>
              <w:pStyle w:val="Normal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2. Перенести продовольствие, ценные вещи, одежду, обувь на верхние этажи зданий, на чердаки, а по мере подъема воды и на крыши.</w:t>
            </w:r>
          </w:p>
          <w:p>
            <w:pPr>
              <w:pStyle w:val="Normal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3. Постарайтесь собрать все, что может пригодиться: плавсредства, спасательные круги, веревки, лестницы, сигнальные средства.</w:t>
            </w:r>
          </w:p>
          <w:p>
            <w:pPr>
              <w:pStyle w:val="Normal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4. Наполните рубашку или брюки легкими плавающими предметами (мячиками, шарами, пустыми закрытыми пластмассовыми бутылками и т.п.).</w:t>
            </w:r>
          </w:p>
        </w:tc>
      </w:tr>
      <w:tr>
        <w:trPr>
          <w:trHeight w:val="3637" w:hRule="atLeast"/>
        </w:trPr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С получением предупреждения об эвакуации</w:t>
            </w:r>
          </w:p>
        </w:tc>
        <w:tc>
          <w:tcPr>
            <w:tcW w:w="8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>Соберите трехдневный запас питания (возьмите энергетически ценные и детские продукты питания: шоколад, молоко, воду и т.п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одготовьте теплую практичную одежд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одготовьте аптечку первой помощи и лекарства, которыми Вы обычно пользуетес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Заверните в непромокаемый пакет паспорт и други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Возьмите с собой туалетные принадлежности и постельное бел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ри наличии времени забейте окна и двер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Возле входа в погреб соорудите земляной вал, препятствующий проникновению во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ри необходимости для эвакуации людей и сельскохозяйственных животных используйте автотранспорт и плавсредства, подручные средства (столы, шины, спасательные пояса).</w:t>
            </w:r>
          </w:p>
        </w:tc>
      </w:tr>
    </w:tbl>
    <w:p>
      <w:pPr>
        <w:pStyle w:val="Heading1"/>
        <w:ind w:hanging="0"/>
        <w:rPr/>
      </w:pPr>
      <w:r>
        <w:rPr/>
        <w:t>При резком подъеме уровня воды</w:t>
      </w:r>
    </w:p>
    <w:tbl>
      <w:tblPr>
        <w:tblW w:w="106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7"/>
        <w:gridCol w:w="8651"/>
      </w:tblGrid>
      <w:tr>
        <w:trPr>
          <w:tblHeader w:val="true"/>
          <w:trHeight w:val="372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Ситуаци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ействия</w:t>
            </w:r>
          </w:p>
        </w:tc>
      </w:tr>
      <w:tr>
        <w:trPr>
          <w:trHeight w:val="1196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Если начался резкий подъем воды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>Как можно быстрее занять ближайшее безопасное возвышенное место (верхние этажи здания, крыша здания, дерево) и быть готовым к организованной эвакуации по воде с помощью различных плавсредств или пешим порядком по брода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Не следует поддаваться панике. Не терять самообладания и принять меры, позволяющие спасателям своевременно обнаружить наличие людей, отрезанных водой и нуждающихся в помощ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рименять для самоэвакуации по воде различные плавсредства (лодки, катера, плоты из бревен и других плавучих материалов, бочки, щиты, двери, обломки деревянных заборов, столбы, автомобильные камеры и другие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Прыгать в воду с подручным средством спасения можно лишь в самом крайнем случае, когда нет надежды на спас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Оказавшись во время наводнения в поле, лесу, нужно занять более возвышенное место, забраться на дерево.</w:t>
            </w:r>
          </w:p>
        </w:tc>
      </w:tr>
      <w:tr>
        <w:trPr>
          <w:trHeight w:val="1941" w:hRule="atLeast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</w:rPr>
            </w:pPr>
            <w:r>
              <w:rPr>
                <w:sz w:val="23"/>
              </w:rPr>
              <w:t>Если Вы обнаружили пострадавших при наводнении</w:t>
            </w:r>
          </w:p>
        </w:tc>
        <w:tc>
          <w:tcPr>
            <w:tcW w:w="8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1. Заметив пострадавших на крышах зданий, возвышенных местах, деревьях, необходимо срочно сообщить органам местного самоуправления об этом.</w:t>
            </w:r>
          </w:p>
          <w:p>
            <w:pPr>
              <w:pStyle w:val="Normal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2. При наличии плавсредств принять меры к спасению пострадавших при наводнении.</w:t>
            </w:r>
          </w:p>
          <w:p>
            <w:pPr>
              <w:pStyle w:val="Normal"/>
              <w:ind w:left="318" w:hanging="318"/>
              <w:jc w:val="both"/>
              <w:rPr>
                <w:sz w:val="23"/>
              </w:rPr>
            </w:pPr>
            <w:r>
              <w:rPr>
                <w:sz w:val="23"/>
              </w:rPr>
              <w:t>3. При отсутствии плавсредств необходимо соорудить простейшие плавучие средства из подручных материалов (бревен, досок, автомобильных камер, бочек, бидонов) и принять меры к спасению пострадавших.</w:t>
            </w:r>
          </w:p>
        </w:tc>
      </w:tr>
    </w:tbl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«Управление по гидротетеорологии и мониторингу окружающей среды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о сложившихся и ожидаемых гидрометеорологических условий формирования весеннего половодья на водных объектах Республики Татарстан в 2010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е увлажнение поч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началу зимнего периода в бассейнах рек и водохранилищ осеннее увлажнение почвы было существенно ниже нормы и в среднем по территории Татарстана составило 84% нормы. Наиболее увлажненной перед началом зимы почва оказалась в Закамской зоне ( в среднем по зоне 86%), в районе г.Казань увлажнение составило 53% нормы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снежного покрова и запасы воды в снег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сота снежного покрова по данным снегомерных съёмок на постоянных снегомерных маршрутах 20 марта в среднем по территории республики составила 48 см, что соответсвует 144% нормы. При этом наибольшие отклонения высоты снега от нормальных значений отмечались в Предволжской зоне ( в среднем по зоне высота снега составила 187% нормы). В Прикамской и Западно-Закамской зонах высота снежного покрова в среднем составила 131-136% нормы. На большей части Восточно-Закамской зоны высота снежного покрова составила от 110 до 164% н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роведенных снегомерных съёмок 20 марта 2010 года запасы воды  в снежном покрове и высота снежного покрова распределены по территории РТ крайне неравномерно. Запасы воды в снежном покрове в среднем по территории республики составляли 117% нормы и 206% прошлогодних значений. При этом в Предволжской зоне запасы воды в среднем составили 153% нормы, в Прикамской зоне 110% нормы, а в Закамской зоне запасы воды в снежном покрове составили до 142% н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Глубина промерзания почвы </w:t>
      </w:r>
      <w:r>
        <w:rPr>
          <w:sz w:val="28"/>
          <w:szCs w:val="28"/>
        </w:rPr>
        <w:t>по территории республики колеблется в очень широких пределах и составляет от 71 до 137% нормы (в среднем по территории республики 119% нормы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олщина льда</w:t>
      </w:r>
      <w:r>
        <w:rPr>
          <w:sz w:val="28"/>
          <w:szCs w:val="28"/>
        </w:rPr>
        <w:t xml:space="preserve"> по состоянию на 20 марта на реках РТ составила от 27 до 60 см, Куйбышевском и Нижнекамском водохранилищах от 35 до 60 см, в мелководных заливах водохранилищ до 69 см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ежим водохранилищ</w:t>
      </w:r>
      <w:r>
        <w:rPr>
          <w:sz w:val="28"/>
          <w:szCs w:val="28"/>
        </w:rPr>
        <w:t>. Уровень воды на Куйбышевском  водохранилище у с. Верхний Услон по состоянию на 22 марта 2010 года составляет 49,74 м БС, что на 189 см. ниже уровня прошлого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Нижнекамском водохранилище у г.Набережные Челны на 22 марта 2010 года уровень воды зафиксирован на отметке 62,80 м БС, что на 17 см ниже уровня прошлого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гидрологический режим рек в весенний период 2010 года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гидрометеорологических условий, сложившихся к середине марта, дает основание полагать, что весеннее половодье на водных объектах РТ начнется в нормальные сроки, преимущественно в первой декаде апр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высоте максимальных уровней на большинстве водотоков республики, весеннее половодье ожидается близким к среднемноголетним значениям и несколько выше. В Предкамье республики, на реках Меша (пестречинский район), Казанка (Арский район), Берсут (Мамадышский район), а также на реках Закамской зоны Малый Черемшан (Алексеевский район) и Милля (Муслюмовский район) высота паводочной волны может достигнуть опасных знач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волжье республики в бассейне реки Свияга и ее притоках р.Кубня, Улема, Карла вскрытие ото льда ожидается в сроки с 31 марта по 8 апреля. Не реке Кубня ожидаются максимальные уровни 410-430 см, на реке Карла 460-580 см, что несколько выше среднемноголетних знач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едкамье республики на реках Казанск5а, Меша, Берсут, Анзирка вскрытие ото льда ожидается в сроки с 1 апреля по 11 апреля. На реке Казанка максимальные уровни ожидаются 480-600 см, Меша 765-915 см, Берсут 345-415 см, Анзирка 495-605 см, что на 15 – 18 см выше среднемноголетих знач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Западном и Восточном Закамье республики на реках Малый Черемшан, Шешма, Кичуй, Милля, Ик, Сюнь, Зай вскрытие ото льда ожидается в сроки близкие к среднемноголетним значениям с 3 по 12 апреля. По высоте максимальных уровней близким к нормальным значениям и несколько выше, на реке Малый Черемшан 800-900 см, Шешма 530-590 см, Кичуй 430-570 см, Милля 385-485 см, Ик 460-620 см, Сюнь 385-535 см, Зай 500-570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очищение всей водной поверхности Куйбышевского водохранилища ото льда ожидается в сроки близкие к нормальным (24-29 апрел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  <w:lvl w:ilvl="1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4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296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368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440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512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584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6560"/>
        </w:tabs>
        <w:ind w:left="656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7:00Z</dcterms:created>
  <dc:creator>akm</dc:creator>
  <dc:description/>
  <cp:keywords/>
  <dc:language>en-US</dc:language>
  <cp:lastModifiedBy>akm</cp:lastModifiedBy>
  <cp:lastPrinted>2009-09-25T16:19:00Z</cp:lastPrinted>
  <dcterms:modified xsi:type="dcterms:W3CDTF">2010-03-22T15:18:00Z</dcterms:modified>
  <cp:revision>3</cp:revision>
  <dc:subject/>
  <dc:title> Татарстан Республикасы Министрлар Кабинеты Матбугат Хезмђте</dc:title>
</cp:coreProperties>
</file>