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СС-РЕЛ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вступления в силу 22 июля 2008 года нового закона ФЗ-148 «О внесении изменений в Градостроительный кодекс Российской Федерации» все инженерные, строительные и проектные организации для продолжения своей деятельности должны объединиться в саморегулируемые организации (СРО), чтобы получить свидетельство о допуске (действие лицензий полностью прекращается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закону, статус саморегулируемой организации может приобрести некоммерческая организация, созданная в форме некоммерческого партнер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аморегулируемая организация Региональное некоммерческое партнерство «Содружество строителей Республики Татарстан» - это некоммерческая организация, созданная в форме некоммерческого партнёрства. </w:t>
      </w:r>
    </w:p>
    <w:p>
      <w:pPr>
        <w:pStyle w:val="Normal"/>
        <w:rPr/>
      </w:pPr>
      <w:r>
        <w:rPr>
          <w:rFonts w:cs="Arial" w:ascii="Arial" w:hAnsi="Arial"/>
        </w:rPr>
        <w:t>Основана на членстве субъектов предпринимательской деятельности (индивидуальных предпринимателей и юридических лиц), осуществляющих строительство, реконструкцию, капитальный ремонт объектов капитального строительства, исходя из единства отрасли производства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зидентом РНП «Содружество строителей Республики Татарстан» является Рим Шафикович Хали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 сегодня для получения свидетельства о допуске к работам в «Содружество строителей РТ» от строительных компаний подано 1441 заявлений. Из них 1230 заявлений приняты к рассмотрению, 195 – направлены на доработку.</w:t>
      </w:r>
    </w:p>
    <w:p>
      <w:pPr>
        <w:pStyle w:val="Normal"/>
        <w:rPr/>
      </w:pPr>
      <w:r>
        <w:rPr>
          <w:rFonts w:cs="Arial" w:ascii="Arial" w:hAnsi="Arial"/>
        </w:rPr>
        <w:t xml:space="preserve">Советом партнерства выдано 877 свидетельств о допуске к строительным работ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щая численность работников в организациях, вступивших в СРО, составляет 98 745 челове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з взносов организаций, вступивших в «Содружество строителей РТ», сформирован компенсационный фонд в сумме 275 млн. рублей (по правилам вступления в СРО от организаций требуется внести компенсационный, вступительный и членский взносы). При этом  21 организация исключена из Партнерства за неуплату взнос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160 строительных организациях проведен кадровый ауди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аудита повысили квалификацию в КГАСУ 216 инженерно-технических работ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лная информация о работе РНП «Содружество строителей Республики Татарстан» на сайте http://sros-rt.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3399"/>
      <w:sz w:val="18"/>
      <w:szCs w:val="18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144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31:00Z</dcterms:created>
  <dc:creator>akm</dc:creator>
  <dc:description/>
  <cp:keywords/>
  <dc:language>en-US</dc:language>
  <cp:lastModifiedBy>akm</cp:lastModifiedBy>
  <dcterms:modified xsi:type="dcterms:W3CDTF">2010-03-16T15:31:00Z</dcterms:modified>
  <cp:revision>2</cp:revision>
  <dc:subject/>
  <dc:title>ПРЕСС-РЕЛИЗ</dc:title>
</cp:coreProperties>
</file>