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lang w:eastAsia="ru-RU" w:bidi="ru-RU"/>
        </w:rPr>
      </w:pPr>
      <w:r>
        <w:rPr>
          <w:rFonts w:eastAsia="Arial" w:cs="Arial"/>
          <w:lang w:eastAsia="ru-RU" w:bidi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2244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рта 2010 год под председательством Премьер-министра Республики Татарстан состоится Попечительский совет некоммерческой организации «Фонд содействия развитию венчурных инвестиций в малые предприятия в научно-технической сфере Республики Татарстан»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 Попечительского Совета будет рассмотрен вопрос о деятельности  ЗАО «УК «Тройка диалог» по управлению Закрытым паевым инвестиционным фондом особо рисковых (венчурных) инвестиций «Региональный венчурный фонд инвестиций в малые предприятия в научно-технической сфере Республики Татарстан» (ЗПИФВИ) за 2009 год. Докладывает – Юхин Артем Леонидович - директор венчурных фондов, группа компаний «Тройка диалог»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правляющая компания «Тройка Диалог» предоставляет услуги по доверительному управлению активами c 1996 года. За эти годы компания прочно заняла позицию лидера на рынке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заседании </w:t>
      </w:r>
      <w:r>
        <w:rPr>
          <w:rFonts w:cs="Times New Roman" w:ascii="Times New Roman" w:hAnsi="Times New Roman"/>
          <w:sz w:val="28"/>
          <w:szCs w:val="28"/>
        </w:rPr>
        <w:t xml:space="preserve">Попечительского Совета будет представлен отчет о деятельности ЗАО «УК «Тройка диалог» за 2009 год. На данный момент в портфеле ЗПИФВИ под управлением ЗАО «УК «Тройка диалог» находятся шесть компаний, деятельность которых специализируется на реализации про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сфе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недряемых проектов - проекты, направленные на внедрение сервиса, позволяющего пользоваться вычислительными мощностями или услугами сохранения информации удаленно через окно web-браузера или мобильного приложения, на разработку и выпуск жидкокристаллических мониторов, создающими трехмерное восприятие отображаемой информации, на разработку компьютерных технологий в области управления жизненным циклом проду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ходе Попечительского совета будет заслушан отчет</w:t>
      </w:r>
      <w:ins w:id="0" w:author="elmirae" w:date="2010-03-15T15:41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Романа Аврамова, генерального  директора Закрытого акционерного общества «Айко» по проекту «Айко - комплексная система управления бизнесом предприятий индустрии гостеприимства, торговли и других услуг для населения»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го проекта – создание системы управления ресторанным бизнесом, предназначенной для комплексного управления всеми бизнес-процессами, позволяющей быстро и качественно обслуживать клиентов, снижая издержки и увеличивая рентабельность бизнеса. Создаваемый продукт – программное обеспечение для управления предприятиями массового обслуживания (рестораны, АЗС, развлекательные комплексы и т.п.)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компанией разработаны программные продукты для отдельных ресторанов и ресторанных сетей, а также ряд сопутствующих решений, обеспечивающих автоматическое сканирование накладных и возможность использования бонусно-депозитная системы. Продукты выпущены на массовый рынок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повестке заседания Попечительского Совета - вопрос о ходе реализации проекта «Сейф’н’сек – антивирусная программа, защита от несанкционированного доступа». Докладчик – Калиниченко Михаил, основатель, генеральный директор </w:t>
      </w:r>
      <w:r>
        <w:rPr>
          <w:rFonts w:cs="Times New Roman" w:ascii="Times New Roman" w:hAnsi="Times New Roman"/>
          <w:bCs/>
          <w:iCs/>
          <w:sz w:val="28"/>
          <w:szCs w:val="28"/>
        </w:rPr>
        <w:t>ООО «СНС Холдинг»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 – разработка передовых программных решений в сфере информационной безопасности. Создаваемый продукт – семейство продуктов </w:t>
      </w:r>
      <w:r>
        <w:rPr>
          <w:rFonts w:cs="Times New Roman" w:ascii="Times New Roman" w:hAnsi="Times New Roman"/>
          <w:sz w:val="28"/>
          <w:szCs w:val="28"/>
          <w:lang w:val="en-US"/>
        </w:rPr>
        <w:t>Safe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ec</w:t>
      </w:r>
      <w:r>
        <w:rPr>
          <w:rFonts w:cs="Times New Roman" w:ascii="Times New Roman" w:hAnsi="Times New Roman"/>
          <w:sz w:val="28"/>
          <w:szCs w:val="28"/>
        </w:rPr>
        <w:t xml:space="preserve"> для индивидуальных и корпоративных пользователей для защиты от вторжений вредоносного кода, борьбы с утечками информации и реализации политик информационной безопасности компаний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егодняшний день программные продукты компании </w:t>
      </w:r>
      <w:r>
        <w:rPr>
          <w:rFonts w:cs="Times New Roman" w:ascii="Times New Roman" w:hAnsi="Times New Roman"/>
          <w:sz w:val="28"/>
          <w:szCs w:val="28"/>
        </w:rPr>
        <w:t xml:space="preserve">успешно прошли ряд независимых тестов и получили высокую оценку эффективности защиты от вредоносных программ, успешно развиваются ритейловые продажи в Европе, открыто подразделение по развитию бизнеса в США, в конце 2009 компани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afe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sz w:val="28"/>
          <w:szCs w:val="28"/>
        </w:rPr>
        <w:t xml:space="preserve"> начала пилотное внедрение проектов по защите банкоматов в ряде крупнейших банков России. Специалистами компании были проведены успешные тестовые инсталляции нового проду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Safe`n`Sec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PSecure</w:t>
      </w:r>
      <w:r>
        <w:rPr>
          <w:rFonts w:cs="Times New Roman" w:ascii="Times New Roman" w:hAnsi="Times New Roman"/>
          <w:sz w:val="28"/>
          <w:szCs w:val="28"/>
        </w:rPr>
        <w:t xml:space="preserve">, которые с большой долей вероятности приведут к массовому внедрению новых систем защиты в банковской сфере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на повестку дня Попечительского Совета вынесен вопрос о финансировании и реализации проекта  «Видимакс – открытая система распространения лицензионного видеоконтента», по которому докладывает Белова Светлана, генеральный директор ООО «Видимак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екта - создание сервиса, для распространения видеконтента по принципу  «видео по заказу», на базе открытой распределенной сервисной платформы. В результате пользователи получают широчайший выбор видеопродукции в удобное время и в желаемом формате, в том числе в формате High-Definition, не покупая дорогостоящего оборудования. </w:t>
      </w:r>
    </w:p>
    <w:p>
      <w:pPr>
        <w:pStyle w:val="1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539"/>
        <w:jc w:val="both"/>
        <w:rPr>
          <w:szCs w:val="28"/>
        </w:rPr>
      </w:pPr>
      <w:r>
        <w:rPr>
          <w:szCs w:val="28"/>
        </w:rPr>
        <w:t>На сегодняшний день сформирована команда профессионалов, признанных лидеров в области цифрового контента, телекоммуникаций и разработки специального программного обеспечения, разработано и проходит тестирование и отладку специальное программное обеспечение клиентского оборудования и сервисной платформы, обеспечена автоматизация основных бизнес-процессов и процедур обслуживания правообладателей, конечных пользователей и партнеров. Запуск сервиса планируется в мае 2010 года.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Основной текст1"/>
    <w:qFormat/>
    <w:pPr>
      <w:widowControl/>
      <w:bidi w:val="0"/>
      <w:spacing w:before="60" w:after="0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08:00Z</dcterms:created>
  <dc:creator>иринар</dc:creator>
  <dc:description/>
  <cp:keywords/>
  <dc:language>en-US</dc:language>
  <cp:lastModifiedBy>akm</cp:lastModifiedBy>
  <cp:lastPrinted>2113-01-01T00:00:00Z</cp:lastPrinted>
  <dcterms:modified xsi:type="dcterms:W3CDTF">2010-03-16T07:08:00Z</dcterms:modified>
  <cp:revision>2</cp:revision>
  <dc:subject/>
  <dc:title/>
</cp:coreProperties>
</file>