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ие братского корпуса в Раифском Богородицком мужском монастыре  с участием генерального директора Государственной корпорации «Фонд содействия реформированию жилищно-коммунального комплекса» К.Г. Цицина 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.03.2010 г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: настоятель Раифского монастыря отец Всеволод, министр строительства, архитектуры и ЖКХ РТ М.Ш. Хуснуллин, глава Муниципального образования Зеленодольского района Р.Ш. Хасанов, начальник управления по делам религии при КМ РТ Р.Н. Валиуллин, генеральный директор СК «Грань» Л.В. Анисим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Генеральный директор Государственной корпорации  - Фонд содействия реформированию жилищно-коммунального комплекса  К.Г. Цицина  принимал активное  участие в поддержке строительства братского корпус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равка по объекту «Восстановление братского корпуса Раифского Богородицкого монастыря в Зеленодольском районе РТ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ор: Православная религиозная организация Епархиальный Раифский Богородицкий мужской монастырь Казанской епархии Русской Православной патриархи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порядчик: Общество с ограниченной ответственностью «Грань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троительства: август 2008 год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Двухэтажное здание с техподпольем из керамического кирпич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о-экономические показатели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участка – 1400 квадратных метров,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астройки – 612,97 квадратных метр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здания – 1068, 71 квадратных метров, полезная площадь здания – 953, 95 квадратных мет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4:00Z</dcterms:created>
  <dc:creator>Самохина</dc:creator>
  <dc:description/>
  <cp:keywords/>
  <dc:language>en-US</dc:language>
  <cp:lastModifiedBy>akm</cp:lastModifiedBy>
  <cp:lastPrinted>2010-03-15T11:23:00Z</cp:lastPrinted>
  <dcterms:modified xsi:type="dcterms:W3CDTF">2010-03-15T08:24:00Z</dcterms:modified>
  <cp:revision>2</cp:revision>
  <dc:subject/>
  <dc:title>Открытие братского корпуса в Раифском Богородицком мужском монастыре  с участием генерального директора Государственной корпорации «Фонд содействия реформированию жилищно-коммунального комплекса» К</dc:title>
</cp:coreProperties>
</file>