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b/>
          <w:bCs/>
        </w:rPr>
        <w:t>к церемонии награждения лауреатов конкурса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b/>
          <w:bCs/>
        </w:rPr>
        <w:t>«Лучший следователь правоохранительных органов</w:t>
        <w:br/>
        <w:t xml:space="preserve"> Республики Татарстан»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b/>
          <w:bCs/>
        </w:rPr>
        <w:t>27.02.2010 г.</w:t>
      </w:r>
    </w:p>
    <w:p>
      <w:pPr>
        <w:pStyle w:val="TextBody"/>
        <w:spacing w:before="0" w:after="0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5" w:firstLine="720"/>
        <w:rPr/>
      </w:pPr>
      <w:r>
        <w:rPr>
          <w:bCs/>
        </w:rPr>
        <w:t>Конкурс «Лучший следователь правоохранительных органов Республики Татарстан» образован в августе 1993 года</w:t>
      </w:r>
      <w:r>
        <w:rPr/>
        <w:t xml:space="preserve"> </w:t>
      </w:r>
      <w:r>
        <w:rPr>
          <w:bCs/>
        </w:rPr>
        <w:t>по совместной инициативе республиканской Прокуратуры и Следственного управления МВД Республики Татарстан.</w:t>
      </w:r>
      <w:r>
        <w:rPr/>
        <w:t xml:space="preserve"> Правительство республики поддержало новацию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 определялись, как развитие профессионального мастерства следственных работников, популяризация внедрения передового опыта и нестандартных методов расследования, совершенствование системы  морального и материального стимулирования сотрудников.  Кроме этого, конкурс стал отличной социальной рекламой следствия, средством поднятия престижа профессии. Все это способствовало сохранению кадрового  ядра службы, привлечению молодежи и самое главное -  возрождению духа соревнования, который  впоследствии стал мощным стимулом  для дальнейшего  роста следственных работников.</w:t>
      </w:r>
    </w:p>
    <w:p>
      <w:pPr>
        <w:pStyle w:val="3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>Ид</w:t>
      </w:r>
      <w:r>
        <w:rPr>
          <w:iCs/>
          <w:sz w:val="28"/>
          <w:szCs w:val="28"/>
        </w:rPr>
        <w:t xml:space="preserve">ея конкурса родилась именно в Татарстане не случайно: руководство республики всегда поддерживало тех, кто стоит на страже закона и общественного порядка. Следствие – в зоне особого внимания, потому что от труда следователя, зависит конечный результат деятельности  всех, кто работал  над раскрытием преступления. </w:t>
      </w:r>
    </w:p>
    <w:p>
      <w:pPr>
        <w:pStyle w:val="TextBody"/>
        <w:spacing w:before="0" w:after="0"/>
        <w:ind w:right="-5" w:firstLine="720"/>
        <w:rPr/>
      </w:pPr>
      <w:r>
        <w:rPr/>
        <w:t xml:space="preserve">Система оценки конкурсантов была построена так, чтобы исключить любую случайность в выборе “лучших из лучших”. В ее основу лег ежедневный  труд каждого следователя в течение всего года. При подведении итогов неизменно учитывается объем и сложность выполненной следственной работы, качество расследования, соблюдение законности, активность в применении научно-технических средств и нестандартных методов расследования, эффективность профилактической работы и обеспечение возмещения ущерба. Выработанный таким образом оценочный механизм </w:t>
      </w:r>
      <w:r>
        <w:rPr>
          <w:bCs/>
        </w:rPr>
        <w:t xml:space="preserve">не допускает случайных побед. </w:t>
      </w:r>
    </w:p>
    <w:p>
      <w:pPr>
        <w:pStyle w:val="TextBody"/>
        <w:spacing w:before="0" w:after="0"/>
        <w:ind w:right="-5" w:firstLine="720"/>
        <w:rPr>
          <w:bCs/>
        </w:rPr>
      </w:pPr>
      <w:r>
        <w:rPr/>
        <w:t xml:space="preserve">За эти годы  число ведомств, сотрудники которых становятся участниками и победителями, выросло. </w:t>
      </w:r>
      <w:r>
        <w:rPr>
          <w:bCs/>
        </w:rPr>
        <w:t>С 1995 года</w:t>
      </w:r>
      <w:r>
        <w:rPr/>
        <w:t xml:space="preserve">, кроме следователей МВД  и Прокуратуры,  в нем </w:t>
      </w:r>
      <w:r>
        <w:rPr>
          <w:bCs/>
        </w:rPr>
        <w:t>принимали участие сотрудники управления дознания, налоговой полиции, федеральной службы безопасности.</w:t>
      </w:r>
      <w:r>
        <w:rPr/>
        <w:t xml:space="preserve"> С </w:t>
      </w:r>
      <w:r>
        <w:rPr>
          <w:bCs/>
        </w:rPr>
        <w:t>2003 года</w:t>
      </w:r>
      <w:r>
        <w:rPr/>
        <w:t xml:space="preserve"> в число лауреатов также включены сотрудники </w:t>
      </w:r>
      <w:r>
        <w:rPr>
          <w:bCs/>
        </w:rPr>
        <w:t>Государственного Комитета Российской Федерации по контролю наркотических средств и психотропных веществ управления по Республике Татарстан. В 2008 году участниками конкурса стали также сотрудники СУ СК при Прокуратуре РФ по РТ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пектр номинаций, по которым оцениваются заслуги следственных работников, постоянно увеличивается. Изначально награждались лишь три следователя от каждого ведомства, занявшие призовые места. Сегодня, кроме общих показателей, отдельно награждаются победители номинаций: </w:t>
      </w:r>
      <w:r>
        <w:rPr>
          <w:spacing w:val="-12"/>
          <w:sz w:val="28"/>
          <w:szCs w:val="28"/>
        </w:rPr>
        <w:t>«За особый вклад в организацию предварительного расследования», «Лучший следователь по расследованию преступлений, совершенных организованными преступными формированиями» и «Лучший следователь по расследованию преступлений экономической направленности»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е – это заслуженное уважение коллег и возможность  дальнейшего продвижения по службе. Сегодня и сама церемония награждения  стала еще одним профессиональным праздником для следователей правоохранительных органов республики. Все они профессионалы с большой буквы, которые,  не считаясь с личным временем, всецело отдаются любимой работе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720"/>
        <w:jc w:val="center"/>
        <w:rPr/>
      </w:pPr>
      <w:r>
        <w:rPr/>
        <w:t>* * *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ешением республиканской конкурсной комиссии по результатам работы за 2009 год были определены победители конкурса «Лучший следователь правоохранительных органов Республики Татарстан» от следующих структур – следственных подразделений при органах внутренних дел РТ, СУ СК при Прокуратуре РФ по РТ, дознания МВД по РТ, Управления Федеральной службы РФ по контролю за оборотом наркотиков по РТ и  ФСБ РФ по РТ.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бедители конкурса награждены памятными дипломами и автомобилями </w:t>
      </w:r>
      <w:r>
        <w:rPr>
          <w:sz w:val="28"/>
          <w:szCs w:val="28"/>
          <w:lang w:val="tt-RU"/>
        </w:rPr>
        <w:t>Fiat Albea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тальные призеры поощрены ценными подар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олковник юстиции Шестоперова Оксана Евгеньевна, старший следователь по особо важным делам следственной части главного следственного управления при МВД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Каменов Сергей Геннадьевич, старший следователь по особо важным делам первого отдела следственной службы Управления Федеральной службы по контролю за оборотом наркотиков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sz w:val="28"/>
          <w:szCs w:val="28"/>
        </w:rPr>
        <w:t>майор милиции Храмов Валерий Александрович, заместитель начальника отдела дознания Бугульминского ОВД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а 1 класса Амирханов Азат Минсалихович, следователь по особо важным делам Набережно-Челнинского межрайонного следственного отдела следственного управления Следственного комитета при прокуратуре Российской Федерации по Республике Татарстан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юстиции Габутдинов Марат Ильдарович, заместитель начальника отдела следственной части следственного управления при УВД по г. Казани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майор милиции Хасанова Людмила Михайловна, старший дознаватель отделения дознания отдела милиции № 9 «Дальний» УВД по г. Каза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sz w:val="28"/>
          <w:szCs w:val="28"/>
        </w:rPr>
        <w:t>майор юстиции Яруллин Тимур Фаритович, старший следователь следственного отдела Управления Федеральной службы безопасности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юстиции Трухина Марина Александровна, старший следователь следственного</w:t>
      </w:r>
      <w:r>
        <w:rPr>
          <w:bCs/>
          <w:sz w:val="28"/>
          <w:szCs w:val="28"/>
        </w:rPr>
        <w:t xml:space="preserve"> управления при Зеленодольс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Багаутдинов Камиль Флерович, следователь по особо важным делам Альметьевского межрайонного следственного отдела следственного управления Следственного комитета при прокуратуре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а 3 класса Хафизов Артур Вакифович, старший следователь Зеленодольского межрайонного следственного отдела следственного управления Следственного комитета при прокуратуре Российской Федерации по Республике Татарстан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Батырев Андрей Александрович, старший следователь по особо важным делам группы №4 следственной службы Управления Федеральной службы по контролю за оборотом наркотиков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милиции Габидуллин Ирек Миннулович, старший дознаватель Арского ОВ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юстиции Евлеев Олег Леонидович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рший следователь следственного отдела при Центральном </w:t>
      </w:r>
      <w:r>
        <w:rPr>
          <w:sz w:val="28"/>
          <w:szCs w:val="28"/>
        </w:rPr>
        <w:t>ОВД г. Набережные Челны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юстиции Нургалеева Аниса Камильевна, старший следователь отдела по расследованию преступлений на территории, обслуживаемой отделом милиции № 5 «Московский» следственного управления при УВД по г. Казани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юстиции Хуснутдинов Рамиль Касимович, старший следователь </w:t>
      </w:r>
      <w:r>
        <w:rPr>
          <w:bCs/>
          <w:sz w:val="28"/>
          <w:szCs w:val="28"/>
        </w:rPr>
        <w:t>следственного отдела</w:t>
      </w:r>
      <w:r>
        <w:rPr>
          <w:sz w:val="28"/>
          <w:szCs w:val="28"/>
        </w:rPr>
        <w:t xml:space="preserve"> при Лениногорском ОВД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Чернова Ирина Валерьевна, дознаватель группы дознания Управления Федеральной службы по контролю за оборотом наркотиков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юстиции Ерошкина Наталья Леонидовна, следователь следственного отдела при Комсомольском ОВД г. Набережные Челны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юстиции Каримов Айрат Геннадьевич, начальник отделения отдела по расследованию преступлений на территории, обслуживаемой отделом милиции № 14 «Дербышки» следственного управления при УВД по г. Казани;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юстиции Корнишин Николай Александровичй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тарш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ователь следственного отдела при Чистопольском ОВД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юстиции Крылов Сергей Николаевич, старший следователь специализированного следственного отдела по расследованию преступлений против безопасности движения и эксплуатации транспорта, непосредственно подчиненного </w:t>
      </w:r>
      <w:r>
        <w:rPr>
          <w:bCs/>
          <w:sz w:val="28"/>
          <w:szCs w:val="28"/>
        </w:rPr>
        <w:t>главному следственному управлению</w:t>
      </w:r>
      <w:r>
        <w:rPr>
          <w:sz w:val="28"/>
          <w:szCs w:val="28"/>
        </w:rPr>
        <w:t xml:space="preserve"> при МВД по Республике Татарстан (с дислокацией в г. Казани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юстиции Леонов Андрей Викторовичй, следователь специализированного следственного отдела по расследованию налоговых преступлений, непосредственно подчиненного </w:t>
      </w:r>
      <w:r>
        <w:rPr>
          <w:bCs/>
          <w:sz w:val="28"/>
          <w:szCs w:val="28"/>
        </w:rPr>
        <w:t>главному следственному управлению</w:t>
      </w:r>
      <w:r>
        <w:rPr>
          <w:sz w:val="28"/>
          <w:szCs w:val="28"/>
        </w:rPr>
        <w:t xml:space="preserve"> при МВД по Республике Татарстан (с дислокацией в                            г. Набережные Челны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Сыраев Ильнур Гайфутдинович, следователь по особо важным делам следственного отдела по городу Казани следственного управления Следственного комитета при прокуратуре Российской Федерации по Республике Татарстан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юстиции Шигабиев Айнур Муни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тарший следователь следственного управления при Нижнекамском УВ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юстиции Ахмадуллин Рамис Медарисович, следователь </w:t>
      </w:r>
      <w:r>
        <w:rPr>
          <w:bCs/>
          <w:sz w:val="28"/>
          <w:szCs w:val="28"/>
        </w:rPr>
        <w:t>следственной части главного следственного управления при МВД по Республике Татарст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юстиции Билалов Булат Мударисович, следователь следственного  отделения при Арском ОВД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милиции Горбунов Сергей Геннадьевич, старший дознаватель отдела дознания Центрального ОВД г. Набережные Чел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sz w:val="28"/>
          <w:szCs w:val="28"/>
        </w:rPr>
        <w:t>старший лейтенант милиции Чакров Дмитрий Сергеевич, старший дознаватель Ютазинского ОВ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юстиции Храмова Наталья Вениаминовна, старший следователь следственного отдела при Бугульминском ОВ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sz w:val="28"/>
          <w:szCs w:val="28"/>
        </w:rPr>
        <w:t>юрист 2 класса Шайдуллов Артур Рустемович, следователь по особо важным делам следственного отдела по городу Казани следственного управления Следственного комитета при прокуратуре Российской Федерации по Республике Татарстан.</w:t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6:00Z</dcterms:created>
  <dc:creator>USER</dc:creator>
  <dc:description/>
  <cp:keywords/>
  <dc:language>en-US</dc:language>
  <cp:lastModifiedBy>akm</cp:lastModifiedBy>
  <dcterms:modified xsi:type="dcterms:W3CDTF">2010-03-10T09:46:00Z</dcterms:modified>
  <cp:revision>2</cp:revision>
  <dc:subject/>
  <dc:title>ПРЕСС-РЕЛИЗ</dc:title>
</cp:coreProperties>
</file>