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21" w:leader="none"/>
        </w:tabs>
        <w:rPr/>
      </w:pPr>
      <w:r>
        <w:rPr>
          <w:b/>
        </w:rPr>
        <w:t>2 марта 2010 года в 10.40 в Кабинете Министров РТ (зал заседаний, 3 этаж) состоится брифинг по теме «О</w:t>
      </w:r>
      <w:r>
        <w:rPr>
          <w:b/>
          <w:bCs/>
        </w:rPr>
        <w:t>рганизации в РТ  пилотного проекта по утилизации старых автотранспортных средств и обновления автопарка за счет автомобилей отечественного производства».</w:t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tabs>
          <w:tab w:val="clear" w:pos="708"/>
          <w:tab w:val="left" w:pos="54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ласов Олег Геннадьевич, заместитель министра промышленности и торговли РТ,</w:t>
      </w:r>
    </w:p>
    <w:p>
      <w:pPr>
        <w:pStyle w:val="Normal"/>
        <w:jc w:val="both"/>
        <w:rPr/>
      </w:pPr>
      <w:r>
        <w:rPr/>
        <w:t>2. Чернов Сергей Александрович, зам. генерального директора ООО «КАН-Авто»,</w:t>
      </w:r>
    </w:p>
    <w:p>
      <w:pPr>
        <w:pStyle w:val="Normal"/>
        <w:jc w:val="both"/>
        <w:rPr/>
      </w:pPr>
      <w:r>
        <w:rPr/>
        <w:t>3. Матюша Оксана Владимировна, главный инженер ОАО «Соллерс - Набережные Чел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примут учас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зин Радик Аликович – заместитель</w:t>
      </w:r>
      <w:r>
        <w:rPr>
          <w:sz w:val="28"/>
          <w:szCs w:val="28"/>
        </w:rPr>
        <w:t xml:space="preserve"> </w:t>
      </w:r>
      <w:r>
        <w:rPr/>
        <w:t>генерального директора ООО «ПО Татвторчермет»,</w:t>
      </w:r>
    </w:p>
    <w:p>
      <w:pPr>
        <w:pStyle w:val="Normal"/>
        <w:jc w:val="both"/>
        <w:rPr/>
      </w:pPr>
      <w:r>
        <w:rPr/>
        <w:t>2. Колесов Александр Николаевич, генеральный директор ООО «КАН-Авто»,</w:t>
      </w:r>
    </w:p>
    <w:p>
      <w:pPr>
        <w:pStyle w:val="Normal"/>
        <w:jc w:val="both"/>
        <w:rPr/>
      </w:pPr>
      <w:r>
        <w:rPr/>
        <w:t>3. Федоров Виктор Сергеевич, зам.генерального директора МУП «Экоресурс», г.Зеленодольск,</w:t>
      </w:r>
    </w:p>
    <w:p>
      <w:pPr>
        <w:pStyle w:val="Normal"/>
        <w:jc w:val="both"/>
        <w:rPr/>
      </w:pPr>
      <w:r>
        <w:rPr/>
        <w:t>4. Кадыров Рустем Раифович, зам.начальника УБЭП МВД по РТ,</w:t>
      </w:r>
    </w:p>
    <w:p>
      <w:pPr>
        <w:pStyle w:val="Normal"/>
        <w:jc w:val="both"/>
        <w:rPr/>
      </w:pPr>
      <w:r>
        <w:rPr/>
        <w:t>5. Нурхамитов Радик Юлбарсович, зам.начальника отдела Управления ГИБДД МВД по РТ,</w:t>
      </w:r>
    </w:p>
    <w:p>
      <w:pPr>
        <w:pStyle w:val="Normal"/>
        <w:jc w:val="both"/>
        <w:rPr/>
      </w:pPr>
      <w:r>
        <w:rPr/>
        <w:t>6. Хасанов Рустем Радифович, директор АНО «Безопасность дорожного движения»,</w:t>
      </w:r>
    </w:p>
    <w:p>
      <w:pPr>
        <w:pStyle w:val="Normal"/>
        <w:jc w:val="both"/>
        <w:rPr/>
      </w:pPr>
      <w:r>
        <w:rPr/>
        <w:t>7. Максимов Вадим Валерьевич, директор ООО «Булгар-Автоваз»,</w:t>
      </w:r>
    </w:p>
    <w:p>
      <w:pPr>
        <w:pStyle w:val="Normal"/>
        <w:jc w:val="both"/>
        <w:rPr/>
      </w:pPr>
      <w:r>
        <w:rPr/>
        <w:t>8. Федорова Татьяна Алексеевна, начальник отдела Минпромторга 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1.12.2009 № 1194 «О проведении эксперимента по стимулированию приобретения новых автотранспортных средств взамен вышедших из эксплуатации и сдаваемых на утилизацию, а также по созданию в РФ системы сбора и утилизации вышедших из эксплуатации автотранспортных средств»   в 2010 году во всех регионах страны  будет проводиться эксперимент по утилизации автотранспортных средств старше 10 лет и обновлению автопарка за счет автомобилей отече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реализацию в 2010 году 200 тыс. легковых автомобилей. </w:t>
      </w:r>
    </w:p>
    <w:p>
      <w:pPr>
        <w:pStyle w:val="Normal"/>
        <w:jc w:val="both"/>
        <w:rPr/>
      </w:pPr>
      <w:r>
        <w:rPr/>
        <w:t>Цель эксперимента:</w:t>
      </w:r>
    </w:p>
    <w:p>
      <w:pPr>
        <w:pStyle w:val="Normal"/>
        <w:jc w:val="both"/>
        <w:rPr/>
      </w:pPr>
      <w:r>
        <w:rPr/>
        <w:t>- поддержка российского автопрома в условиях финансового кризиса за счет стимулирования роста продаж новых легковых автомобилей, сохранение рабочих мест как на автосборочных предприятиях, так и в смежных отраслях промышленности;</w:t>
      </w:r>
    </w:p>
    <w:p>
      <w:pPr>
        <w:pStyle w:val="Normal"/>
        <w:jc w:val="both"/>
        <w:rPr/>
      </w:pPr>
      <w:r>
        <w:rPr/>
        <w:t>- снижение аварийности и улучшение экологической обстановки за счет обновления парка автомобилей.</w:t>
      </w:r>
    </w:p>
    <w:p>
      <w:pPr>
        <w:pStyle w:val="Normal"/>
        <w:jc w:val="both"/>
        <w:rPr/>
      </w:pPr>
      <w:r>
        <w:rPr/>
        <w:t>Кроме того, по всей стране будет вовлечено в оборот вторичных ресурсов более 150 тыс. тонн металлолома, 8 тыс. тонн резины, сотни тонн переработанных масел и жидкостей.</w:t>
      </w:r>
    </w:p>
    <w:p>
      <w:pPr>
        <w:pStyle w:val="Normal"/>
        <w:jc w:val="both"/>
        <w:rPr/>
      </w:pPr>
      <w:r>
        <w:rPr/>
        <w:t>Программа стартует 8 марта текущего года, рассчитана на 8 месяцев. Прием старых АТС будет производиться до 1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спублике Татарстан парк легковых автомобилей старше 10 лет составляет 194,5 тыс. единиц.  При сдаче автомобиля в утиль потребитель получит сертификат номиналом 50 тыс. руб., который может быть использован только на приобретение нового автомобиля отечественного производства, включая машины так называемой «промышленной сборки». В России определено 66 моделей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тельством Российской Федерации предложены </w:t>
      </w:r>
      <w:r>
        <w:rPr>
          <w:b/>
        </w:rPr>
        <w:t>три схемы эксперимента</w:t>
      </w:r>
      <w:r>
        <w:rPr/>
        <w:t>.</w:t>
      </w:r>
    </w:p>
    <w:p>
      <w:pPr>
        <w:pStyle w:val="Normal"/>
        <w:jc w:val="both"/>
        <w:rPr/>
      </w:pPr>
      <w:r>
        <w:rPr/>
        <w:t>1.В качестве основной Минпромторгом России предлагается схема, по которой автовладелец, принявший решение о покупке нового автотранспортного средства взамен старого, доставляет старое АТС дилеру. Торговая организация (дилер) по доверенности снимает АТС с учета, передает на утилизации, выдает свидетельство об утилизации и продает новую машину со скидкой.</w:t>
      </w:r>
    </w:p>
    <w:p>
      <w:pPr>
        <w:pStyle w:val="Normal"/>
        <w:jc w:val="both"/>
        <w:rPr/>
      </w:pPr>
      <w:r>
        <w:rPr/>
        <w:t xml:space="preserve">2.По второму варианту автовладелец передает АТС на пункт разборки. Пункт по доверенности снимает АТС с учета, выдает свидетельство об утилизации. Автовладелец со свидетельством обращается к дилеру за покупкой автомобиля со скидкой. Оплата доставки и утилизации автомобиля осуществляется автовладельцем. Плата за утилизацию не должна превышать 3 тыс. рублей.  </w:t>
      </w:r>
    </w:p>
    <w:p>
      <w:pPr>
        <w:pStyle w:val="Normal"/>
        <w:jc w:val="both"/>
        <w:rPr/>
      </w:pPr>
      <w:r>
        <w:rPr/>
        <w:t>3.Третья схема предполагает, что все действия (снятие с учета ГИБДД, передача АТС на утилизацию) выполняются самим автовладельцем. После снятия старого АТС с учета в соответствии с внутренними типовыми правилами ГИБДД МВД России и сдачи АТС на утилизацию автовладелец получает «Свидетельство об утилизации АТС», два экземпляра которого он передает автодилеру для заключения соответствующего договора о покупке нового автомобиля со скидкой в размере 50 тыс. рублей. Автодилер для получения  бюджетной субсидии представляет в Минпромторг РФ комплект отчетной документации о сд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эксперименте участвуют</w:t>
      </w:r>
      <w:r>
        <w:rPr/>
        <w:t xml:space="preserve"> заводы-производители автомобилей, официальные дилеры, перечень которых определяется заводами-производителями, предприятия-разборщики старых АТС, ГИБДД МВД, которая снимает старый автомобиль с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ами Министерства промышленности и торговли РФ определены требования, которым должна отвечать </w:t>
      </w:r>
      <w:r>
        <w:rPr>
          <w:b/>
        </w:rPr>
        <w:t>дилерская компания</w:t>
      </w:r>
      <w:r>
        <w:rPr/>
        <w:t>:</w:t>
      </w:r>
    </w:p>
    <w:p>
      <w:pPr>
        <w:pStyle w:val="Normal"/>
        <w:jc w:val="both"/>
        <w:rPr/>
      </w:pPr>
      <w:r>
        <w:rPr/>
        <w:t>- наличие производственных возможностей или соглашения со сторонней организацией по приемке  и транспортировке  в пункты сбора утилизируемых автомобилей;</w:t>
      </w:r>
    </w:p>
    <w:p>
      <w:pPr>
        <w:pStyle w:val="Normal"/>
        <w:jc w:val="both"/>
        <w:rPr/>
      </w:pPr>
      <w:r>
        <w:rPr/>
        <w:t>-  отсутствие задолженности по платежам в федераль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предприятий-разборщиков</w:t>
      </w:r>
      <w:r>
        <w:rPr/>
        <w:t xml:space="preserve"> установлены требования, по которым в эксперименте может участвовать любое лицензированное предприятие при наличии инфраструктуры, позволяющей  разбирать  не менее 10-15 автомобилей в сутки, удобного расположения для подъезда автомобилей, необходимого для демонтажа автомобилей оборудования, а также соответствующей лицензии на обращение с отходами 2-4 классов опасности,  землеотвода на площ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рщиками в РТ подготовлены заявки на участие в эксперименте и направлены в Минпромторг РФ. Это  ОАО «Соллерс-Набережные Челны», ООО «Булгар-Автоваз», МУП «Экоресурс», ООО «ПО Татвторчермет».</w:t>
      </w:r>
    </w:p>
    <w:p>
      <w:pPr>
        <w:pStyle w:val="Normal"/>
        <w:jc w:val="both"/>
        <w:rPr/>
      </w:pPr>
      <w:r>
        <w:rPr/>
        <w:t xml:space="preserve">Перечень официальных дилеров и предприятий-разборщиков старых АТС должен быть утвержден Министерством промышленности и торговли РФ и опубликован на официальном сайте министерства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В Республике Татарстан Министерством промышленности и торговли  РТ проведена предварительная подготовительная работа с автодилерами,  предприятиями-разборщиками, представителями Управления Ростехнадзора по РТ, МВД по РТ, УГИБДД МВД по РТ по организации проведения эксперимента.  Приказом министра утвержден План мероприятий по организации в Республике Татарстан пилотного проекта по утилизации старых автотранспортных средств.  Представители министерства посетили  предприятия, изъявившие желание быть разборщиками старых АТС (ОАО «Соллерс-Набережные Челны», ООО»Булгар-Автоваз», МУП «Экоресурс», ООО «ПО Татвторчермет»). Проверки показали хорошую готовность предприятий, заявивших себя в качестве утилизаторов.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>Информация об эксперименте размещена на сайте Министерства промышленности и торговли РТ (mpt.tat</w:t>
      </w:r>
      <w:r>
        <w:rPr>
          <w:b/>
          <w:lang w:val="en-US"/>
        </w:rPr>
        <w:t>a</w:t>
      </w:r>
      <w:r>
        <w:rPr>
          <w:b/>
        </w:rPr>
        <w:t xml:space="preserve">r.ru) в разделе «Программы» (далее - «Программы» -  «Эксперимент по стимулированию приобретения новых автотранспортных средств…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664" w:right="9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cs="Courier New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36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sss1">
    <w:name w:val="ssss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тиль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9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10-03-01T09:29:00Z</dcterms:modified>
  <cp:revision>2</cp:revision>
  <dc:subject/>
  <dc:title>Министерство промышленности и торговли РТ</dc:title>
</cp:coreProperties>
</file>